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НОВОНИКОЛЬ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12.2024                                    с. Новоникольск                                        №</w:t>
        <w:tab/>
        <w:t>1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Новоникольского сельского Совета депутатов от 10.04.2017 № 38 «О формировании расходов  на оплату труда депутатов, выборных должностных лиц Новоникольского  сельсовета, осуществляющих свои полномочия на  постоянной основе, лиц, замещающих муниципальные должности, и муниципальных служащих Новоникольского 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Красноярского края от 16.12.2024 № 1028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Новоникольского сельсовета, Новониколь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Новоникольского сельского Совета депутатов от 10.04.2017 № 38 «О формировании расходов  на оплату труда депутатов, выборных должностных лиц Новоникольского  сельсовета, осуществляющих свои полномочия на  постоянной основе, лиц, замещающих муниципальные должности, и муниципальных служащих Новоникольского  сельсовета» » (далее –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риложении № 2 Положения о порядке оплаты депутатов, выборных должностных лиц Новоникольского сельсовета, осуществляющих свои полномочия на постоянной основе в пункте 2 таблицу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91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азмер денежного вознагра</w:t>
              <w:softHyphen/>
            </w:r>
            <w:r>
              <w:rPr>
                <w:rFonts w:cs="Arial" w:ascii="Arial" w:hAnsi="Arial"/>
                <w:bCs/>
                <w:color w:val="000000"/>
                <w:spacing w:val="4"/>
              </w:rPr>
              <w:t>ждения, руб. в месяц (*)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 xml:space="preserve"> Новоникольского сельсове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9"/>
              </w:rPr>
              <w:t>2387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2. в приложении № 3 Положения об установлении размеров оплаты труда муниципальных служащих Новоникольского сельсовета</w:t>
        <w:tab/>
        <w:t xml:space="preserve"> в статье 3  таблицу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260"/>
      </w:tblGrid>
      <w:tr>
        <w:trPr>
          <w:trHeight w:val="4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Размер оклада, руб. (*)</w:t>
            </w:r>
          </w:p>
        </w:tc>
      </w:tr>
      <w:tr>
        <w:trPr>
          <w:trHeight w:val="32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Обеспечивающие специалисты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меститель глав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6597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пункт 3  абзац первый изложить в следующей редакции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«Предельные размеры ежемесячного денежного поощрения, цифры «3000» заменить цифрами « 620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пункт  3  абзац  второй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 -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статьи 3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(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х Кмес х Крк) + ОТ2) / (ОТ1 + ОТ2),(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статью 9 Положения  пункт 2 и 3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едельные размеры ежемесячного денежного поощрения,  цифры на «3000» заменить цифрами «6200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Решение вступает в силу</w:t>
      </w:r>
      <w:r>
        <w:rPr/>
        <w:t xml:space="preserve"> </w:t>
      </w:r>
      <w:r>
        <w:rPr>
          <w:rFonts w:cs="Arial" w:ascii="Arial" w:hAnsi="Arial"/>
          <w:iCs/>
        </w:rPr>
        <w:t>с  01.01.2025 г.  и подлежит опубликованию в газете «Вестник Большеулуйского район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Arial" w:ascii="Arial" w:hAnsi="Arial"/>
        </w:rPr>
        <w:t>Заместитель председателя Новоникольского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</w:t>
      </w:r>
      <w:r>
        <w:rPr>
          <w:rFonts w:cs="Arial" w:ascii="Arial" w:hAnsi="Arial"/>
          <w:bCs/>
          <w:iCs/>
        </w:rPr>
        <w:t>А.Д.Угайн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</w:t>
        <w:tab/>
        <w:t xml:space="preserve">             С.М. 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User</cp:lastModifiedBy>
  <cp:lastPrinted>2024-12-25T13:52:00Z</cp:lastPrinted>
  <dcterms:modified xsi:type="dcterms:W3CDTF">2024-12-25T06:52:00Z</dcterms:modified>
  <cp:revision>40</cp:revision>
  <dc:subject/>
  <dc:title>Примерное положение</dc:title>
</cp:coreProperties>
</file>