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Ь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УЛУЙСКОГО РАЙОНА </w:t>
      </w:r>
    </w:p>
    <w:p>
      <w:pPr>
        <w:pStyle w:val="Normal"/>
        <w:jc w:val="center"/>
        <w:rPr/>
      </w:pPr>
      <w:r>
        <w:rPr/>
        <w:t>КРАСНОЯРСКОГО КРА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5"/>
        <w:gridCol w:w="461"/>
        <w:gridCol w:w="1574"/>
        <w:gridCol w:w="3171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.11.2024                                                                 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ьск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гласовании перечня имущества, подлежащего передаче из муниципальной собственности Новониколького сельсовета в муниципальную собственность муниципального образования Большеулуйский район Красноярского кра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октября 2003 года           № 131-ФЗ «Об общих принципах организации местного самоуправления в Российской Федерации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3 пункта 1 статьи 7 и пунктом 2 статьи 52  Устава Новоникольского, сельского Совета депутат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огласовать перечень имущества, подлежащего передаче из муниципальной собственности Новониколь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ахоменко Алексея Владимировича – заместителя главы Новоникольского сельсовета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Р.М.Кобяко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6"/>
        <w:gridCol w:w="3249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никольского сельсовета                                         С.М.Емельянов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№ 122 от 20.11.2024 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лежащего передаче из муниципальной собственности Новониколь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0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д.Новоникольск, ул.Советская,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. Новоникольск, ул.Нагорная, в 150 метрах южнее жилого дома № 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 сооруж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.номер 01010024 , кадастровый номер 24:09:3601002:176, площадь застройки 43,4 к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ьск, ул.Нагорная, в 150 метрах южнее жилого дома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.номер 2022112100038, кадастровый номер 24:09:3601002:55, площадь  688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николь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Новоникольск, ул.Советская,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роицк, ул.Молодежная, в 100 метрах южнее жилого дома № 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водозаборны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.номер 2019102200017    , кадастровый номер 24:09:0302003:41, площадь застройки   129,4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роицк, ул Молодёжная, в 100 метрах южнее жилого дома №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.номер 2024090300045, кадастровый номер 24:09:0302003:40, площадь  638 кв.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2:00Z</dcterms:created>
  <dc:creator>User</dc:creator>
  <dc:description/>
  <cp:keywords/>
  <dc:language>en-US</dc:language>
  <cp:lastModifiedBy>User</cp:lastModifiedBy>
  <cp:lastPrinted>2011-11-25T14:46:00Z</cp:lastPrinted>
  <dcterms:modified xsi:type="dcterms:W3CDTF">2024-12-11T03:22:00Z</dcterms:modified>
  <cp:revision>23</cp:revision>
  <dc:subject/>
  <dc:title>ПРОЕКТ</dc:title>
</cp:coreProperties>
</file>