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ТАТ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                                       п. Кытат                                         № 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ытатского сельского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11.2021 №  4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я о муниципальном жилищном контрол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нормативно-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Российской Федерации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ытат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тат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ытатского сельского Совета депутатов от 10.11.2021 № 45 «Об утверждении Положения о муниципальном жилищном контроле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о муниципальном жилищном контроле (далее – Положение) утвержденно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9 дополнить абзацами следующего содержания:</w:t>
      </w:r>
      <w:bookmarkStart w:id="0" w:name="_GoBack"/>
      <w:bookmarkEnd w:id="0"/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ыта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</w:t>
        <w:tab/>
        <w:t xml:space="preserve">                                                  В.А. Галет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татского сельсовета</w:t>
        <w:tab/>
        <w:tab/>
        <w:tab/>
        <w:tab/>
        <w:tab/>
        <w:t xml:space="preserve">                  А.А. Кл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28T09:19:00Z</cp:lastPrinted>
  <dcterms:modified xsi:type="dcterms:W3CDTF">2023-12-28T02:21:00Z</dcterms:modified>
  <cp:revision>23</cp:revision>
  <dc:subject/>
  <dc:title/>
</cp:coreProperties>
</file>