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ТАТСКИЙ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881"/>
        <w:gridCol w:w="1154"/>
        <w:gridCol w:w="3346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303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ытат</w:t>
            </w:r>
          </w:p>
        </w:tc>
        <w:tc>
          <w:tcPr>
            <w:tcW w:w="33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3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ытатского сельсовета Большеулуйского района Красноярского края в проекте по поддержке местных инициатив (ППМИ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едставленную администрацией Кытатского сельсовета Большеулуйского района информацию о программе поддержки местных инициатив (ППМИ)  Красноярского края, в соответствии с Постановлением</w:t>
      </w:r>
      <w:r>
        <w:rPr>
          <w:color w:val="FF0000"/>
        </w:rPr>
        <w:t xml:space="preserve"> </w:t>
      </w:r>
      <w:r>
        <w:rPr>
          <w:sz w:val="28"/>
          <w:szCs w:val="28"/>
        </w:rPr>
        <w:t>Правительства Красноярского края от 30 сентября 2013 года № 517-п «Об утверждении Государственной  программы Красноярского края «Содействие развитию местного самоуправления</w:t>
      </w:r>
      <w:r>
        <w:rPr>
          <w:bCs/>
          <w:sz w:val="28"/>
          <w:szCs w:val="28"/>
        </w:rPr>
        <w:t xml:space="preserve">,  Кытатский сельский Совет депутатов </w:t>
      </w:r>
    </w:p>
    <w:p>
      <w:pPr>
        <w:pStyle w:val="Normal"/>
        <w:ind w:right="-5"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нформацию о программе поддержки местных инициатив (ППМ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 принять к свед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right="-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ытатскому сельсовету  Большеулуйского района принять участие в проекте по поддержке местных инициати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180" w:right="-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рганизовать разъяснительную работу среди жителей сельского поселения о возможностях программы ПП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Изучить общественное мнение населения муниципального образования о наиболее важных проблемах для участия в конкурсном отборе ПП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 Провести общее собрание населения по выбору приоритетного направления для участия в конкурсном отборе ПП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 Администрации Кытатского сельсовета предусмотреть возможность софинансирования из бюджета Кытатского сельсовета на реализацию программы для участия в конкурсном отборе в объеме не менее 5% от размера предлагаемой субсидии из бюджета Краснояр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Контроль выполнения настоящего Решения возложить на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100" w:leader="none"/>
        </w:tabs>
        <w:autoSpaceDE w:val="false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 подлежит  официальному  опубликованию в газете «Вестник Большеулуйского района» и размещению на официальном сайте муниципального образования Большеулуйский район в сети Интернет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m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bulu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suslu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подразделе «Кытатский сельсовет»</w:t>
      </w:r>
    </w:p>
    <w:p>
      <w:pPr>
        <w:pStyle w:val="Normal"/>
        <w:autoSpaceDE w:val="false"/>
        <w:ind w:right="1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304"/>
        <w:gridCol w:w="319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ытат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 Кытат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.А. Галет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лимова</w:t>
            </w:r>
          </w:p>
        </w:tc>
      </w:tr>
    </w:tbl>
    <w:p>
      <w:pPr>
        <w:pStyle w:val="Normal"/>
        <w:ind w:right="141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bului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40:00Z</dcterms:created>
  <dc:creator>Admin</dc:creator>
  <dc:description/>
  <cp:keywords/>
  <dc:language>en-US</dc:language>
  <cp:lastModifiedBy>Admin</cp:lastModifiedBy>
  <cp:lastPrinted>2023-12-21T14:08:00Z</cp:lastPrinted>
  <dcterms:modified xsi:type="dcterms:W3CDTF">2023-12-21T07:09:00Z</dcterms:modified>
  <cp:revision>59</cp:revision>
  <dc:subject/>
  <dc:title/>
</cp:coreProperties>
</file>