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ЫТАТСКИЙ  СЕЛЬСКИЙ   СОВЕТ 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35"/>
        <w:gridCol w:w="3164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3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ытат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ытатского сельского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3 от 19.08.2014 «О земельном нал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Ф», статьи 394  Налогового кодекса Российской Федерации, руководствуясь Уставом Кытатского сельсовета, Кытатский сельский Совет депутат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 решение  Кытатского сельского Совета депутатов № 113 от 19.08.2014 «О земельном налоге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(устанавливающем ставки земельного налога в размере до 0.3 процентов в отношении земельных участков) слова  «и  объектами» заменить словами « и (или) объектами», слова «доли 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Кытат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Вестник Большеулуйского района» и размещению на официальном сайте Большеулуйского района в подразделе «Кытатский сельсовет», вступает в силу по истечении одного месяца со дня его официального опубликования, но не ранее 2024 год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ытатского сельского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ытатского сельсове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Галет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лимова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9:00Z</dcterms:created>
  <dc:creator>Admin</dc:creator>
  <dc:description/>
  <cp:keywords/>
  <dc:language>en-US</dc:language>
  <cp:lastModifiedBy>Admin</cp:lastModifiedBy>
  <cp:lastPrinted>2023-12-21T14:06:00Z</cp:lastPrinted>
  <dcterms:modified xsi:type="dcterms:W3CDTF">2023-12-21T07:06:00Z</dcterms:modified>
  <cp:revision>9</cp:revision>
  <dc:subject/>
  <dc:title/>
</cp:coreProperties>
</file>