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 </w:t>
            </w:r>
            <w:r>
              <w:rPr>
                <w:sz w:val="28"/>
                <w:szCs w:val="28"/>
              </w:rPr>
              <w:t xml:space="preserve">108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21  </w:t>
            </w:r>
            <w:r>
              <w:rPr/>
              <w:t>февраля 2023 года   № 91</w:t>
            </w:r>
            <w:r>
              <w:rPr>
                <w:bCs/>
              </w:rPr>
              <w:t xml:space="preserve"> «О бюджете муниципального района на 2023 год и плановый период  2024 - 2025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</w:t>
      </w:r>
      <w:r>
        <w:rPr/>
        <w:t xml:space="preserve"> Внести в Решение Большеулуйского районного Совета депутатов от              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 </w:t>
      </w:r>
      <w:r>
        <w:rPr/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.</w:t>
        <w:tab/>
        <w:t>Утвердить основные характеристики районного бюджета на 2023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огнозируемый общий объем доходов районного бюджета в сумме    733346,7 тыс. рублей;</w:t>
      </w:r>
    </w:p>
    <w:p>
      <w:pPr>
        <w:pStyle w:val="TextBodyIndent"/>
        <w:ind w:left="0" w:firstLine="709"/>
        <w:jc w:val="both"/>
        <w:rPr/>
      </w:pPr>
      <w:r>
        <w:rPr/>
        <w:t>2) общий объем расходов районного бюджета в сумме 748283,2 тыс. рублей;</w:t>
      </w:r>
    </w:p>
    <w:p>
      <w:pPr>
        <w:pStyle w:val="TextBodyIndent"/>
        <w:ind w:left="0" w:firstLine="709"/>
        <w:jc w:val="both"/>
        <w:rPr/>
      </w:pPr>
      <w:r>
        <w:rPr/>
        <w:t>3)  дефицит районного бюджета в сумме 14936,5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источники внутреннего финансирования дефицита районного бюджета в сумме 14936,5 тыс. рублей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2.</w:t>
      </w:r>
      <w:r>
        <w:rPr/>
        <w:t xml:space="preserve"> Приложение 1 к Решению Большеулуйского районного Совета депутатов от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</w:t>
      </w:r>
      <w:r>
        <w:rPr/>
        <w:t xml:space="preserve"> 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3. </w:t>
      </w:r>
      <w:r>
        <w:rPr/>
        <w:t>Увеличить доходную часть бюджета на сумму 30037,3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2 к Решению Большеулуйского районного Совета депутатов                 от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</w:t>
      </w:r>
      <w:r>
        <w:rPr/>
        <w:t xml:space="preserve"> 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4.</w:t>
      </w:r>
      <w:r>
        <w:rPr/>
        <w:t xml:space="preserve"> Увеличить расходную часть бюджета на сумму 44973,8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3 к Решению Большеулуйского районного Совета депутатов                  от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</w:t>
      </w:r>
      <w:r>
        <w:rPr/>
        <w:t>изложить в следующе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4 к Решению Большеулуйского районного Совета депутатов                 от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</w:t>
      </w:r>
      <w:r>
        <w:rPr/>
        <w:t xml:space="preserve"> </w:t>
      </w:r>
      <w:r>
        <w:rPr>
          <w:bCs/>
        </w:rPr>
        <w:t xml:space="preserve"> </w:t>
      </w:r>
      <w:r>
        <w:rPr/>
        <w:t>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5 к Решению Большеулуйского районного Совета депутатов                 от </w:t>
      </w:r>
      <w:r>
        <w:rPr>
          <w:bCs/>
        </w:rPr>
        <w:t>21</w:t>
      </w:r>
      <w:r>
        <w:rPr/>
        <w:t xml:space="preserve"> февраля 2023 года   № 91</w:t>
      </w:r>
      <w:r>
        <w:rPr>
          <w:bCs/>
        </w:rPr>
        <w:t xml:space="preserve"> «О бюджете муниципального района на 2023 год и плановый период  2024 - 2025 годов»</w:t>
      </w:r>
      <w:r>
        <w:rPr/>
        <w:t xml:space="preserve"> </w:t>
      </w:r>
      <w:r>
        <w:rPr>
          <w:bCs/>
        </w:rPr>
        <w:t xml:space="preserve"> </w:t>
      </w:r>
      <w:r>
        <w:rPr/>
        <w:t>изложить в следующей редакции согласно приложению 5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5.</w:t>
      </w:r>
      <w:r>
        <w:rPr/>
        <w:t xml:space="preserve">  в абзаце втором статьи 7 цифру «5,5» заменить цифрами «6,3», слово «октября» заменить словом «июля»;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6. </w:t>
      </w:r>
      <w:r>
        <w:rPr/>
        <w:t>в статье 8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абзаце первом слова «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абзаце втором цифру «5,5» заменить цифрами «6,3», слово «октября» заменить словом «июл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7. </w:t>
      </w:r>
      <w:r>
        <w:rPr/>
        <w:t>в статье 11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.1 пп. 2 слова «на 2023 год в сумме 1074,0 тыс. рублей» заменить на слова «на 2023 год в сумме 1282,0 тыс. рублей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.1 пп 3 слова « на 2023 год в сумме 4542,8 тыс. рублей» заменить на слова «на 2023 год в сумме 7230,8 тыс. рублей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.1 пп 3 дополнить абзацами: «Иные межбюджетные трансферты  бюджетам муниципальных образований района на обеспечение первичных мер пожарной безопасности в рамках подпрограммы «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» муниципальной программы Большеулуйского района «Защита населения и территории Большеулуйского района от чрезвычайных ситуаций природного и техногенного характера» в сумме 1239,5 тыс.рублей на 2023 го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Иные межбюджетные трансферты бюджетам муниципальных образований района  на ликвидацию несанкционированных свалок в рамках подпрограммы «Развитие и   модернизация объектов коммунальной  инфраструктуры Большеулуйского района» муниципальной программы «Реформирование и модернизация жилищно-коммунального хозяйства и повышение энергетической эффективности в Большеулуйском районе» в сумме 1224,8 тыс.рублей на 2023 го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Иные межбюджетные трансферты  бюджетам муниципальных образований района   на обустройство и восстановление воинских захоронений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в сумме 71,6 тыс.рублей на 2023 го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Иные межбюджетные трансферты  бюджетам муниципальных образований района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 в сумме 152,1 тыс.рублей на 2023 го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8.</w:t>
      </w:r>
      <w:r>
        <w:rPr/>
        <w:t xml:space="preserve"> В статье 13 слова « на 2023 год в сумме 200,0 тыс. рублей» изменить на « на 2023 год в сумме 880,0 тыс. рублей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9. </w:t>
      </w:r>
      <w:r>
        <w:rPr/>
        <w:t>Приложения 9 к Решению изложить в новой редакции согласно приложениям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10</w:t>
      </w:r>
      <w:r>
        <w:rPr/>
        <w:t>. Дополнить Решение приложениями 16,17,18,19 согласно приложений 7,8,9,10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</w:t>
      </w:r>
      <w:r>
        <w:rPr/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1:00Z</dcterms:created>
  <dc:creator>urs</dc:creator>
  <dc:description/>
  <cp:keywords/>
  <dc:language>en-US</dc:language>
  <cp:lastModifiedBy>Admin</cp:lastModifiedBy>
  <cp:lastPrinted>2022-10-17T15:54:00Z</cp:lastPrinted>
  <dcterms:modified xsi:type="dcterms:W3CDTF">2023-06-19T03:16:00Z</dcterms:modified>
  <cp:revision>5</cp:revision>
  <dc:subject/>
  <dc:title>БОЛЬШЕУЛУЙСКИЙ РАЙОННЫЙ СОВЕТ ДЕПУТАТОВ</dc:title>
</cp:coreProperties>
</file>