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>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5.2023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№ </w:t>
            </w:r>
            <w:r>
              <w:rPr>
                <w:sz w:val="28"/>
                <w:szCs w:val="28"/>
                <w:lang w:val="ru-RU"/>
              </w:rPr>
              <w:t>106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Большеулуйского районного Совета депутатов от 11.10.202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25 «О Контрольно-счетном органе Большеулуйского района»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«Положение о Контрольно-счетном органе Большеулуйск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статью 14 дополнить пунктом 2 следующего содержания «В случае временного отсутствия или досрочной отставки председателя Контрольного органа его полномочия временно исполняет инспектор Контрольного орг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19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 Бондар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С.А.Любкин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3:00Z</dcterms:created>
  <dc:creator>User</dc:creator>
  <dc:description/>
  <cp:keywords/>
  <dc:language>en-US</dc:language>
  <cp:lastModifiedBy>Admin</cp:lastModifiedBy>
  <cp:lastPrinted>2023-05-19T14:24:00Z</cp:lastPrinted>
  <dcterms:modified xsi:type="dcterms:W3CDTF">2023-05-19T07:25:00Z</dcterms:modified>
  <cp:revision>8</cp:revision>
  <dc:subject/>
  <dc:title> </dc:title>
</cp:coreProperties>
</file>