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ЕУЛУЙСКИЙ РАЙОН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ЫТАТСКИЙ СЕЛЬСКИЙ СОВЕТ ДЕПУТАТОВ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7.04.2023                                     п. Кытат                                                  № 81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</w:p>
    <w:p>
      <w:pPr>
        <w:pStyle w:val="TextBody"/>
        <w:ind w:right="-28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решения </w:t>
      </w:r>
    </w:p>
    <w:p>
      <w:pPr>
        <w:pStyle w:val="TextBody"/>
        <w:ind w:right="-289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Устав </w:t>
      </w:r>
    </w:p>
    <w:p>
      <w:pPr>
        <w:pStyle w:val="TextBody"/>
        <w:ind w:right="-289" w:hanging="0"/>
        <w:rPr>
          <w:sz w:val="28"/>
          <w:szCs w:val="28"/>
        </w:rPr>
      </w:pPr>
      <w:r>
        <w:rPr>
          <w:sz w:val="28"/>
          <w:szCs w:val="28"/>
        </w:rPr>
        <w:t xml:space="preserve">Кытатского сельсовета </w:t>
      </w:r>
    </w:p>
    <w:p>
      <w:pPr>
        <w:pStyle w:val="TextBody"/>
        <w:ind w:right="-289" w:hanging="0"/>
        <w:rPr>
          <w:sz w:val="28"/>
          <w:szCs w:val="28"/>
        </w:rPr>
      </w:pPr>
      <w:r>
        <w:rPr>
          <w:sz w:val="28"/>
          <w:szCs w:val="28"/>
        </w:rPr>
        <w:t>Большеулуйского района»</w:t>
      </w:r>
    </w:p>
    <w:p>
      <w:pPr>
        <w:pStyle w:val="TextBody"/>
        <w:ind w:right="-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14.03.2022 года № 60-ФЗ «О внесении изменений в отдельные законодательные акты Российской Федерации» далее – (Федеральный закон от 14.03.2022 года № 60-ФЗ), внесшим изменения в Федеральный закон от 12.06.2002 года № 67-ФЗ «Об основным гарантиях избирательных прав и права на участие в референдуме граждан Российской Федерации» с 01.01.2023 упразднен институт избирательных комиссий муниципальных образований, руководствуясь Уставом Кытатского сельсовета, Кытатский сельский Совет депутатов</w:t>
      </w:r>
    </w:p>
    <w:p>
      <w:pPr>
        <w:pStyle w:val="TextBody"/>
        <w:ind w:right="-2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1"/>
        </w:numPr>
        <w:ind w:left="720" w:right="-289" w:hanging="360"/>
        <w:rPr>
          <w:sz w:val="28"/>
          <w:szCs w:val="28"/>
        </w:rPr>
      </w:pPr>
      <w:r>
        <w:rPr>
          <w:sz w:val="28"/>
          <w:szCs w:val="28"/>
        </w:rPr>
        <w:t>Утвердить проект решения ««О внесении изменений в Устав Кытатского сельсовета Большеулуйского района» согласно приложение № 1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3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Вестник Большеулуйского района» и подлежит размещению на официальном сайте Администрации Большеулуйского района в подразделе «Кытатский сельсовет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Председатель Кытат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сельского Совета депутатов                                                              В.А. Галет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Глава Кытатского сельсовета                                                          А.А. Климова                                                      </w:t>
      </w:r>
    </w:p>
    <w:p>
      <w:pPr>
        <w:pStyle w:val="Normal"/>
        <w:ind w:right="-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>к решению № 81 от 27.04.202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РАСНОЯРСКИЙ КРА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ЕУЛУЙСКИЙ РАЙОН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ЫТАТ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ОЕКТ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0.00.2023             </w:t>
        <w:tab/>
        <w:t xml:space="preserve">                  пос. Кытат                                            № 00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 xml:space="preserve">Кытатского сельсовета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Большеулуй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В целях приведения Устава Кытатского сельсовета Большеулуйского района Красноярского края в соответствие с требованиями федерального и краевого законодательства, руководствуясь Уставом Кытатского сельсовета Большеулуйского района Красноярского края, Кытатский сельский Совет депутатов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Устав Кытатского сельсовета Большеулуйского района Красноярского края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тью 9.1 Устава Кытатского сельсовета Большеулуйского района Красноярского края -  </w:t>
      </w:r>
      <w:r>
        <w:rPr>
          <w:b/>
          <w:szCs w:val="28"/>
        </w:rPr>
        <w:t>исключить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Контроль за исполнением Решения возложить на Главу Кытатского сельсовета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Решение о внесении изменений в Устав Кытатского сельсовета Большеулуйского района Красноярского края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лава Кытат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ытатского сельского 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bCs/>
          <w:i/>
          <w:i/>
          <w:szCs w:val="28"/>
        </w:rPr>
      </w:pPr>
      <w:r>
        <w:rPr>
          <w:szCs w:val="28"/>
        </w:rPr>
        <w:t>Совета депутатов                                                                                В.А. Галетин</w:t>
        <w:tab/>
      </w:r>
    </w:p>
    <w:p>
      <w:pPr>
        <w:pStyle w:val="Normal"/>
        <w:tabs>
          <w:tab w:val="left" w:pos="708" w:leader="none"/>
        </w:tabs>
        <w:autoSpaceDE w:val="false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szCs w:val="28"/>
        </w:rPr>
        <w:t>Глава Кытатского сельсовета</w:t>
      </w:r>
      <w:r>
        <w:rPr>
          <w:bCs/>
          <w:szCs w:val="28"/>
        </w:rPr>
        <w:t xml:space="preserve">                                                           А.А. Климова                                       </w:t>
        <w:tab/>
        <w:tab/>
        <w:t xml:space="preserve"> </w:t>
      </w:r>
      <w:r>
        <w:rPr>
          <w:bCs/>
          <w:i/>
          <w:szCs w:val="28"/>
        </w:rPr>
        <w:t xml:space="preserve"> 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rFonts w:eastAsia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57:00Z</dcterms:created>
  <dc:creator>Admin</dc:creator>
  <dc:description/>
  <cp:keywords/>
  <dc:language>en-US</dc:language>
  <cp:lastModifiedBy>user</cp:lastModifiedBy>
  <cp:lastPrinted>2023-04-27T13:18:00Z</cp:lastPrinted>
  <dcterms:modified xsi:type="dcterms:W3CDTF">2023-04-27T08:21:00Z</dcterms:modified>
  <cp:revision>16</cp:revision>
  <dc:subject/>
  <dc:title/>
</cp:coreProperties>
</file>