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ТАТ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пос. Кытат                                             № 1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bookmarkStart w:id="0" w:name="_Hlk77686366"/>
      <w:bookmarkEnd w:id="0"/>
      <w:r>
        <w:rPr>
          <w:rFonts w:cs="Times New Roman" w:ascii="Times New Roman" w:hAnsi="Times New Roman"/>
          <w:bCs/>
          <w:sz w:val="28"/>
          <w:szCs w:val="28"/>
        </w:rPr>
        <w:t>О рассмотрении представления прокура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улуйского района от 25.10.2024 № 7-01-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странении нарушений законодательства 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7686366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окол заседания комиссии по соблюдению требований к служебному поведению муниципальных служащих и урегулированию конфликта интересов в администрации Кытатского сельсовета от 26.12.2024 года, согласно ч. 4.1 ст. 36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2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ытат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тат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сведения представленные Главой Кытатского сельсовета недостоверными и применить к Главе Кытатского сельсовета  меру ответственности в виде замеча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обоснованным, что при исполнении должностных обязанностей лицом, не представившим заявление в комиссию по урегулированию конфликта интересов, личная заинтересованность приводит или может привести к конфликту интересов уволить Шевченко М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3. Решение вступает в силу в день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ыта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</w:t>
        <w:tab/>
        <w:t xml:space="preserve">                                                 В.А. Галет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ытатского сельсовета</w:t>
        <w:tab/>
        <w:tab/>
        <w:tab/>
        <w:t xml:space="preserve">                          А.А. Клим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Admin</cp:lastModifiedBy>
  <cp:lastPrinted>2024-12-27T10:04:00Z</cp:lastPrinted>
  <dcterms:modified xsi:type="dcterms:W3CDTF">2024-12-27T03:13:00Z</dcterms:modified>
  <cp:revision>19</cp:revision>
  <dc:subject/>
  <dc:title/>
</cp:coreProperties>
</file>