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лава Удачинского сельсовет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_________ М. В. Лавринович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на 01.01.2023г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здел 1. Сведения о муниципальном недвижимом имуществе  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39"/>
        <w:gridCol w:w="2340"/>
        <w:gridCol w:w="1181"/>
        <w:gridCol w:w="1725"/>
        <w:gridCol w:w="1538"/>
        <w:gridCol w:w="1316"/>
        <w:gridCol w:w="1969"/>
        <w:gridCol w:w="1316"/>
        <w:gridCol w:w="130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аименование недвижимого имуществ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Адрес (местоположение)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Кадастровый номер муниципального недвижимого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балансовой стоимости недвижимого имущества / начисленной амортизации (износе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кадастровой стоимости недвижим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1. Водонапорная башня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. Удачное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л. Молодежная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601004:4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,8 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22863 / 12228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199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4.20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ередачи от 01.01.199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24/095/2018-1У от 09.04.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2. Жилой дом (квартира)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 ул. Таежная 1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5 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199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говор  купли-продажи от 20.11.199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бственник 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. 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Карабановка  ул. Лесная-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0,3 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750/115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11.199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4.06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говор купли-продажи от 26.11.199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 xml:space="preserve">свидетельство о государственной регистрации права от 04.06.2015: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24-24/031-24/031/004/2015-45/1,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24-24/031-24/031/004/2015-45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Calibri"/>
                <w:b w:val="false"/>
              </w:rPr>
              <w:t xml:space="preserve">Кулаков Василий Андреевич ( доля в праве ½);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Calibri"/>
                <w:b w:val="false"/>
              </w:rPr>
              <w:t>Кулакова Зинаида Алексеевна (доля в праве ½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4. Жилой до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Карабановка ул. Лесная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7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6.02.199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говор  купли-продажи от 06.02.1997г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бственник 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5. жилой до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Молодежная 5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8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200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главы района от 05.07.06 № 45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бственник 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6. жилой дом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Советская-4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0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34/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.08.199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говор купли-продажи  от 23.08.1999г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 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 xml:space="preserve">7. жилой дом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Школьная 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4 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3385/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199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ередачи от 01.01.199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бственник 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8. здание администраци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Советская 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7,4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02 / 26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199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.04.20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ередачи от 01.01.199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24/095/2018-1У от 11.04.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9. спортивно игровая площадка: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</w:rPr>
              <w:t>1. Спортивный комплекс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</w:rPr>
              <w:t>2.Горка «Малыш»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</w:rPr>
              <w:t>3.качели «Диван»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</w:rPr>
              <w:t>4.Качели балансировочные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</w:rPr>
              <w:t>5. скамья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Карабановка ул. Лесная, 19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9660/584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center" w:pos="754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ab/>
            </w:r>
          </w:p>
          <w:p>
            <w:pPr>
              <w:pStyle w:val="ConsPlusTitle"/>
              <w:widowControl/>
              <w:tabs>
                <w:tab w:val="clear" w:pos="708"/>
                <w:tab w:val="center" w:pos="754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3180/192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880/198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950/239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50/8650</w:t>
            </w:r>
          </w:p>
          <w:p>
            <w:pPr>
              <w:pStyle w:val="ConsPlusTitle"/>
              <w:widowControl/>
              <w:tabs>
                <w:tab w:val="clear" w:pos="708"/>
                <w:tab w:val="center" w:pos="75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ConsPlusTitle"/>
              <w:widowControl/>
              <w:tabs>
                <w:tab w:val="clear" w:pos="708"/>
                <w:tab w:val="center" w:pos="754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000/4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7.10.2015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9.12.20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чет-фактура от17.10.201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кт о приеме-передаче здания (сооружения) от 19.12.2016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00000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00000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00000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00000008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Calibri"/>
                <w:b w:val="false"/>
              </w:rPr>
              <w:t>№</w:t>
            </w:r>
            <w:r>
              <w:rPr>
                <w:rFonts w:eastAsia="Calibri"/>
                <w:b w:val="false"/>
              </w:rPr>
              <w:t>00000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МБУК «Большеулуйская ЦКС»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. автобусная останов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Сове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9500 / 49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7.09.2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чет- фактура от 07.09.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1. автобусная остановк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Карабановка ул. 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9500 / 49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7.09.2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чет- фактура от 07.09.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2. автобусная остан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д. Ишимка ул. Таеж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66000 / 66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8.10.2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чет- фактура от 08.10.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13. зда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 xml:space="preserve">ветучастк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Школьная №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3,6 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76292 / 5444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8.200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1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постановление главы района от 17.02.2005 № 3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24/095/2022-1 от 24.01.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14. здание контор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Школьная 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44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11.200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№7 от 17.04.2002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бственник 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15. зерноскла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пер. Сев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0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11.200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№ 7 от 17.04.200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обственник 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6. Водопровод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по ул. Школьной до ул. Трактово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. Уда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е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0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5356 / 826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.11.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распоряжение № 49 от 23.12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7. Сооружение историческое (памятни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Школьная, 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5,7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4.07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14.07.2015  № 24-24/031-24/031/001/2015-907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8. Сооружение дорожного транспо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, подъезд, к кладбищ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000000:2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17 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.08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0.08.2015  № 24-24/031-24/031/001/2015-1092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9. Сооружение дорожного транспор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, ул. Таежная, пер. Восто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4:09:3902001: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46 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0.08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0.08.2015  № 24-24/031-24/031/001/2015-109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0. Сооружение дорожного транспо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ул. Советская, ул. Трактовая, ул. Молодежная, ул. Школьная, переулок (к магазину)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000000:1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411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4.07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14.07.2015  № 24-24/031-24/031/001/2015-909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1. Сооружение дорожного транспор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подъезд к водонапорной башне (переулок Север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1001: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73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4.07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14.07.2015  № 24-24/031-24/031/001/2015-906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2. Сооружение дорожного транспор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подъезд к кладбищ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000000:19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79 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4.07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14.07.2015  № 24-24/031-24/031/001/2015-908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3. Сооружение дорожного транспор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подъезд к скл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000000:19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65 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4.07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14.07.2015  № 24-24/031-24/031/001/2015-910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4. Сооружение дорожного транспор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Карабановка, ул. 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3001: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1796 м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не произведена оценка из-за отсутствия денеж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4.07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14.07.2015  № 24-24/031-24/031/001/2015-905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5. Земельный участок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500 м северо-восточнее от въезда в с. Уда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601004:2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000 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358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4785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144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3580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78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4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6.08.201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06.08.2015  № 24-24/031-24/031/001/2015-1034/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недвижимости № КУВИ- 002/2021-129763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ЕГРН  № КУВИ -001/2023-32544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6. Земельный участок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Школьная,6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96 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74778,1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9529,7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35893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74778,1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529,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893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19.05.2014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19.05.2014  № 24-24-31/001/2014-57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796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7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7. Земельный участок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Карабановка, ул. 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3001: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5305 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74359,3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8727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74359,3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8727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10.201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.12.202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4.10.2014 № 24-24-31/004/2014-367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8022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723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8. Земельный участок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 подъезд к кладбищ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000000:2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7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69,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607,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9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69,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07,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59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10.201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.06.2018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4.10.2014 № 24-24-31/004/2014-368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 кадастровой стоимости объекта недвижимости № КУВИ 002/2021-1298012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 – 001/2023 – 325474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9. Земельный участок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, ул. Таёжная, пер. Восто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2001: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34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48560,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702787,5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0614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48560,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2787,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0614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10.201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4.10.2014 № 24-24-31/004/2014-369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812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66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0. Земельный участок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подъезд к водонапорной башне (переулок Север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1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5593,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31297,5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7901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5593,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297,5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01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10.201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4.10.2014 № 24-24-31/004/2014-370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 кадастровой стоимости объекта недвижимости № КУВИ- 002/2021-129825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486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1. Земельный участок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подъезд к кладбищ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4:09:0000000:19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45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8755,5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16764,3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55484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8755,5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6764,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4484,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10.201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4.10.2014 № 24-24-31/004/2014-37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 кадастровой стоимости объекта недвижимости № КУВИ- 002/2021-129733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6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2. Земельный участо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ул. Советская, ул. Трактовая, ул. Молодежная, ул. Школьная (к магази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000000: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35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79019,3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2945,6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9187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79019,3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92945,6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9187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10.201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4.10.2014 № 24-24-31/004/2014-372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736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6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3. Земельный участок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подъезд к складу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000000:19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56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2182,4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82637,4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69589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2182,4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82637,4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69589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10.201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видетельство о государственной регистрации права от 24.10.2014 № 24-24-31/004/2014-373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недвижимости № КУВИ- 002/2021-129745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57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34. земельный участ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Советская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369 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43221,9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673,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8230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43221,9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48673,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78230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12.201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диного государственного реестра прав на недвижимое имущество и сделок с ним, удостоверяющая проведенную регистрацию прав  от 30.12.2016  № 24-24/031-24/031/001/2016-1239/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недвижимости № КУВИ- 002/2021-129748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18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5. земельный участо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Молодежная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601004: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888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в. 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1632,5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3817,0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93774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1632,5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3817,04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93774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12.201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8.20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Выписка из единого государственного реестра прав на недвижимое имущество и сделок с ним, удостоверяющая проведенную регистрацию прав  от 30.12.2016  № 24-24/031-24/031/001/2016-1241/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754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19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36. земельный участок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(ритуальная деятель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41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кв. 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58695,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75485,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5562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58695,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75485,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5562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12.201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.12.2020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Выписка из единого государственного реестра прав на недвижимое имущество и сделок с ним, удостоверяющая проведенную регистрацию прав  от 30.12.2016  № 24-24/031-24/031/001/2016-1244/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812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21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37. земельный участок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Карабановк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ритуальная деятель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701004: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34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кв. 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8100,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649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8100,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49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12.201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7.20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Выписка из единого государственного реестра прав на недвижимое имущество и сделок с ним, удостоверяющая проведенную регистрацию прав  от 30.12.2016  № 24-24/031-24/031/001/2016-1240/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706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44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8. земельный участо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(ритуальная деятель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701002: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77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кв. 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4714,11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02408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4714,1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2408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.12.2016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.07.2018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Выписка из единого государственного реестра прав на недвижимое имущество и сделок с ним, удостоверяющая проведенную регистрацию прав  от 30.12.2016  № 24-24/031-24/031/001/2016-1242/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725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5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9. земельный участо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 ул. Советская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1001: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4000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в.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66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44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66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4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.01.201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.12.202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уведомление о государственной регистрации права собственности субъекта РФ или муниципального образования на земельный участок или земельную долю вследствие отказа от права собственности от 12.01.2017 № 24/031/012/2017-00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712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8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0. земельный участо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 ул. Таежная, 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2001: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8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в.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4.07.201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9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Выписка из Единого государственного реестра недвижимости об объекте недвижимости от 04.07.2017 № КУВИ-002/2017-20207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о списании объектов нефинансовых активов (кроме транспортных средств) № 0000-000001 от 22.09.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 отсутству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1. земельный участо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, ул. Таежная, 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2001:4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100 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4.07.201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.09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Выписка из Единого государственного реестра недвижимости об объекте недвижимости от 04.07.2017 № КУВИ-002/2017-202075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кт о списании объектов нефинансовых активов (кроме транспортных средств) № 0000-000001 от 22.09.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обственность отсутствует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42.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д. Ишимка, ул. Таежная, 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3902001: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5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78800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767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,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8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67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4.07.201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Выписка из Единого государственного реестра недвижимости об объекте недвижимости от 04.07.2017 № КУВИ-002/2017-20207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 недвижимости № КУВИ- 002/2021-129705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814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43.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. Удачное, ул. Молодежная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4:09:0601004:2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353+/-115 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33509,61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44217,9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951754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33509,61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44217,9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951754,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.04.201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8.201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б основных характеристиках и зарегистрированных правах на объект недвижимости от 25.04.2017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 xml:space="preserve">Выписка из Единого государственного реестра недвижимости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 кадастровой стоимости объекта недвижимости №КУВИ- 002/2021-129702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писка из ЕГРН № КУВИ-001/2023-3257268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Утверждаю: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лава Удачинского сельсовет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_________ М. В. Лавринович</w:t>
      </w:r>
    </w:p>
    <w:p>
      <w:pPr>
        <w:pStyle w:val="ConsPlusTitle"/>
        <w:widowControl/>
        <w:jc w:val="right"/>
        <w:rPr/>
      </w:pPr>
      <w:r>
        <w:rPr>
          <w:b w:val="false"/>
        </w:rPr>
        <w:t>на 01.01.2023г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Раздел 2. Сведения о муниципальном движимом имуществ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. Грабли колесно-пальцевые валковые ГВК-6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4900 /74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.07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чет фактура от 20.07.20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. Грабли- ворошилки валкообразователи ГВВ-6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0000 / 7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7.200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.09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главы района № 732 от 26.07.2007г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риема-передачи к договору купли-продажи имущества № 2 от 14.09.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цуняк Владимир Петрович, 22.10.1957 года ро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3. косилка ротационная КРН-1,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0000 / 1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7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главы района № 732 от 26.07.2007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. плуг трехкорпусный навесной ПЛН  3-35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000 / 3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7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главы района № 732 от 26.07.2007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5. Пресс- подборщик рулонный ПР-145 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0000 / 28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7.200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6.10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распоряжение главы района № 732 от 26.07.2007г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риема-передачи к договору купли-продажи № 4 от 14.09.2020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Черкасов Иван Владимирович, 11.02.1982 года ро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6. Фронтальный погрузчик ПФ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4000 / 164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8.09.200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.09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распоряжение главы района № 919 от 18.09.2007г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риема-передачи к договору купли-продажи имущества № 3 от 14.09.2020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цуняк Владимир Петрович, 22.10.1957 года ро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7. Трактор Белорус 82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70000 / 57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7.2007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.09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распоряжение главы района № 732 от 26.07.2007г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риема-передачи к договору купли – продажи имущества № 1 от 14.09.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цуняк Владимир Петрович, 22.10.1957 года рожд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8. автобус ПАЗ -32051</w:t>
            </w:r>
            <w:r>
              <w:rPr>
                <w:rFonts w:eastAsia="Calibri"/>
                <w:b w:val="false"/>
                <w:lang w:val="en-US"/>
              </w:rPr>
              <w:t>R</w:t>
            </w:r>
            <w:r>
              <w:rPr>
                <w:rFonts w:eastAsia="Calibri"/>
                <w:b w:val="fals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51002 / 551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8.03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распоряжение главы района № 253 от 28.03.2005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9. Двигатель в сборе (ПАЗ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ab/>
              <w:t>81550/815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.01.2009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.09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чет-фактура от 21.01.2009г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кт № 0000-000001 о списании объектов нефинансовых активов (кроме транспортных средств) от 23.09.2019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 отсутству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10. автомобиль УАЗ 3151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8850 / 2288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чет-фактура от 01.01.20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1. пилорама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100 / 16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30.11.2005 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23.09.2019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кт передачи от 30.11.2005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№ 0000-000002 о списании объекта нефинансовых активов (кроме транспортных средств) от 23.09.2019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Calibri"/>
                <w:b w:val="false"/>
              </w:rPr>
              <w:t>Собственность отсутству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2. Передвижной пожарный комплекс «Огнеборец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7619 / 1276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.10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счет-фактура 11.10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13. ЗИЛ 131 спец. пожарный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8133 /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.01.201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передачи от 10.01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Бычков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безвозмездное пользов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14. Системный блок </w:t>
            </w:r>
            <w:r>
              <w:rPr>
                <w:b w:val="false"/>
                <w:lang w:val="en-US"/>
              </w:rPr>
              <w:t>lntel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entium</w:t>
            </w:r>
            <w:r>
              <w:rPr>
                <w:b w:val="false"/>
              </w:rPr>
              <w:t xml:space="preserve"> 4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6240/56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2.02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№ 52 от 15.11.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15. кустовой бензиновый Арсена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000/1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12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№ 52 от 15.11.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6.  копировальная машина «</w:t>
            </w:r>
            <w:r>
              <w:rPr>
                <w:b w:val="false"/>
                <w:lang w:val="en-US"/>
              </w:rPr>
              <w:t>CAN</w:t>
            </w:r>
            <w:r>
              <w:rPr>
                <w:b w:val="false"/>
              </w:rPr>
              <w:t>О</w:t>
            </w:r>
            <w:r>
              <w:rPr>
                <w:b w:val="false"/>
                <w:lang w:val="en-US"/>
              </w:rPr>
              <w:t>N</w:t>
            </w:r>
            <w:r>
              <w:rPr>
                <w:b w:val="false"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7192/171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01.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№ 52 от 15.11.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7. Компьютер «Самсунг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9830/198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1.11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№ 52 от 15.11.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. Ноутбук </w:t>
            </w:r>
            <w:r>
              <w:rPr>
                <w:b w:val="false"/>
                <w:lang w:val="en-US"/>
              </w:rPr>
              <w:t>Ac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5999/25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7.06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№ 52 от 15.11.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ab/>
              <w:t xml:space="preserve">19. Принтер МФУ НР </w:t>
            </w:r>
            <w:r>
              <w:rPr>
                <w:b w:val="false"/>
                <w:lang w:val="en-US"/>
              </w:rPr>
              <w:t>Ink</w:t>
            </w:r>
            <w:r>
              <w:rPr>
                <w:b w:val="false"/>
              </w:rPr>
              <w:t xml:space="preserve"> Та</w:t>
            </w:r>
            <w:r>
              <w:rPr>
                <w:b w:val="false"/>
                <w:lang w:val="en-US"/>
              </w:rPr>
              <w:t>nk</w:t>
            </w:r>
            <w:r>
              <w:rPr>
                <w:b w:val="false"/>
              </w:rPr>
              <w:t xml:space="preserve"> 3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ab/>
              <w:t>10499/104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7.12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ab/>
              <w:t>распоряжение № 63 от 27.12.20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ab/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20. насос глубинный (Ливны) ЭЦВ 6-6,5-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6644/366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.12.201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>02.1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№ 63 от 27.12.2019</w:t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Calibri"/>
                <w:b w:val="false"/>
              </w:rPr>
              <w:t>Распоряжение от 02.11.2021 № 23 а «О снятии с баланса основных средст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 отсутству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 xml:space="preserve">21. Котел твердотопливный стальной </w:t>
            </w:r>
            <w:r>
              <w:rPr>
                <w:b w:val="false"/>
                <w:lang w:val="en-US"/>
              </w:rPr>
              <w:t>Z</w:t>
            </w:r>
            <w:r>
              <w:rPr>
                <w:b w:val="false"/>
              </w:rPr>
              <w:t>ОТА «</w:t>
            </w:r>
            <w:r>
              <w:rPr>
                <w:b w:val="false"/>
                <w:lang w:val="en-US"/>
              </w:rPr>
              <w:t>Mi</w:t>
            </w:r>
            <w:r>
              <w:rPr>
                <w:b w:val="false"/>
              </w:rPr>
              <w:t>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9900/ 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27.10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оговор № 7   безвозмездного пользования от 27.10.2020</w:t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Большеулуй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22. Насос ЭЦВ 6 10-110 (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5194/351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3.2021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2.1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от 26.03.2021 № 4 «О постановке на баланс основных средств»</w:t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Calibri"/>
                <w:b w:val="false"/>
              </w:rPr>
              <w:t>Распоряжение от 02.11.2021 № 23 а «О снятии с баланса основных средст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 отсутству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23. Насос ЭЦВ 6 10-110 (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5194/351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3.2021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2.1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поряжение от 26.03.2021 № 4 «О постановке на баланс основных средств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оряжение от 02.11.2021 № 23 а «О снятии с баланса основных средст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 отсутству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24. Озоно-фильтровальная ста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40774/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6.04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Calibri"/>
                <w:b w:val="false"/>
              </w:rPr>
              <w:t>договор № 2 безвозмездного пользования от 26.04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Большеулуй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. Бензиновый опрыскиватель </w:t>
            </w:r>
            <w:r>
              <w:rPr>
                <w:b w:val="false"/>
                <w:lang w:val="en-US"/>
              </w:rPr>
              <w:t>PZ</w:t>
            </w:r>
            <w:r>
              <w:rPr>
                <w:b w:val="false"/>
              </w:rPr>
              <w:t xml:space="preserve"> 242 Чемпи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500/22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4.06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от 04.06.2021 № 18 «О постановке на баланс основных средст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 xml:space="preserve">26. Насос ЭЦВ 6 6,5-8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4622 / 346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5.07.2021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2.11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от 15.07.2021 № 21а «О постановке на баланс основных средств»</w:t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Calibri"/>
                <w:b w:val="false"/>
              </w:rPr>
              <w:t>Распоряжение от 02.11.2021 № 23 а «О снятии с баланса основных средст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 отсутству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. Принтер лазерный </w:t>
            </w:r>
            <w:r>
              <w:rPr>
                <w:b w:val="false"/>
                <w:lang w:val="en-US"/>
              </w:rPr>
              <w:t>Pantu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</w:t>
            </w:r>
            <w:r>
              <w:rPr>
                <w:b w:val="false"/>
              </w:rPr>
              <w:t xml:space="preserve"> 22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780/107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9.12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распоряжение от 09.12.2021 № 28а« О постановке на баланс основных средст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28. Насос ЭЦВ 6 6,5-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7810/378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9.12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Calibri"/>
                <w:b w:val="false"/>
              </w:rPr>
              <w:t>распоряжение от 09.12.2021 № 28а « О постановке на баланс основных средст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29. Насос ЭЦВ 6 6,5-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7810/378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9.12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споряжение от 09.12.2021 № 28а « О постановке на баланс основных средст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. Опрыскиватель бензиновый </w:t>
            </w:r>
            <w:r>
              <w:rPr>
                <w:b w:val="false"/>
                <w:lang w:val="en-US"/>
              </w:rPr>
              <w:t>CHAMPIO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S</w:t>
            </w:r>
            <w:r>
              <w:rPr>
                <w:b w:val="false"/>
              </w:rPr>
              <w:t>2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490/214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04.05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счет-фактура № 66 от 27.04.2022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31. Карусель 41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1000/6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9.09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о приеме-передаче от 25.08.2022</w:t>
            </w:r>
          </w:p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32. Качалка-балансир «Малая» 4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9000/19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9.09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о приеме-передаче от 25.08.2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33. Детский игровой комплекс 5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8000/42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9.09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о приеме-передаче от 25.08.2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34. Игровая установка с баскетбольным щитом 6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4000/40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9.09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о приеме-передаче от 25.08.2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35. качели на металлических стойках 41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25000/25000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9.09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кт о приеме-передаче от 25.08.2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 xml:space="preserve">36. Установка генераторная бензиновая </w:t>
            </w: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</w:rPr>
              <w:t>КАТ УГБ-11500ЕТ 380В, мощ.11,5/12,5 кВ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31400/27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.11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Calibri"/>
                <w:b w:val="false"/>
              </w:rPr>
              <w:t>акт № 0000-000017 о приеме-передаче объектов нефинансовых активов 11 ноября 202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37. Преобразователь частотный 7,5/11 кВ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0000/3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.11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Calibri"/>
                <w:b w:val="false"/>
              </w:rPr>
              <w:t>акт № 0000-000019 о приеме-передаче объектов нефинансовых активов 11 ноября 202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b w:val="false"/>
              </w:rPr>
              <w:t>38. Компьютер в сборе (процессор, клавиатура, колонки, мыш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05" w:leader="none"/>
              </w:tabs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4018/34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1.12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Calibri"/>
                <w:b w:val="false"/>
              </w:rPr>
              <w:t>акт № 0000-000020 о приеме-передаче объектов нефинансовых активов 21 декабря 2022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 w:val="false"/>
              </w:rPr>
              <w:t>Администрация Удач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  <w:b w:val="false"/>
              </w:rPr>
              <w:t>ограничения отсутствуют</w:t>
            </w:r>
          </w:p>
        </w:tc>
      </w:tr>
    </w:tbl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лава Удачинского сельсовет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_________ М. В. Лавринович</w:t>
      </w:r>
    </w:p>
    <w:p>
      <w:pPr>
        <w:pStyle w:val="ConsPlusTitle"/>
        <w:widowControl/>
        <w:jc w:val="right"/>
        <w:rPr/>
      </w:pPr>
      <w:r>
        <w:rPr>
          <w:b w:val="false"/>
        </w:rPr>
        <w:t>на 01.01.2023г</w:t>
      </w:r>
    </w:p>
    <w:p>
      <w:pPr>
        <w:pStyle w:val="Normal"/>
        <w:tabs>
          <w:tab w:val="clear" w:pos="708"/>
          <w:tab w:val="left" w:pos="571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</w:t>
      </w:r>
    </w:p>
    <w:p>
      <w:pPr>
        <w:pStyle w:val="Normal"/>
        <w:autoSpaceDE w:val="false"/>
        <w:jc w:val="center"/>
        <w:rPr/>
      </w:pPr>
      <w:r>
        <w:rPr/>
        <w:t>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Адрес (местонахождение)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р уставного фонда (для муниципальных унитарных предприятий)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00:00Z</dcterms:created>
  <dc:creator>Ирина Борисовна</dc:creator>
  <dc:description/>
  <cp:keywords/>
  <dc:language>en-US</dc:language>
  <cp:lastModifiedBy>user</cp:lastModifiedBy>
  <cp:lastPrinted>2023-03-21T11:34:00Z</cp:lastPrinted>
  <dcterms:modified xsi:type="dcterms:W3CDTF">2023-03-31T07:48:00Z</dcterms:modified>
  <cp:revision>413</cp:revision>
  <dc:subject/>
  <dc:title>АДМИНИСТРАЦИЯ ГОРОДА НИЖНЕВАРТОВСКА</dc:title>
</cp:coreProperties>
</file>