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естр муниципального имущества  Новоеловского сельсовета Большеулуйского района</w:t>
      </w:r>
    </w:p>
    <w:p>
      <w:pPr>
        <w:pStyle w:val="Normal"/>
        <w:ind w:left="-360" w:right="-180" w:hanging="0"/>
        <w:jc w:val="center"/>
        <w:rPr/>
      </w:pPr>
      <w:r>
        <w:rPr>
          <w:b/>
        </w:rPr>
        <w:t>по состоянию на 01.01.2023 года.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/>
        <w:t>Раздел 1. Муниципальное недвижимое имущество.</w: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6"/>
        <w:gridCol w:w="1841"/>
        <w:gridCol w:w="1559"/>
        <w:gridCol w:w="992"/>
        <w:gridCol w:w="992"/>
        <w:gridCol w:w="993"/>
        <w:gridCol w:w="1275"/>
        <w:gridCol w:w="2973"/>
        <w:gridCol w:w="1418"/>
        <w:gridCol w:w="1701"/>
      </w:tblGrid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положе-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амортизация    (износ) ст-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-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оснований 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)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возник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рекра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5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-Улуйского районного совета депутатов от 16.12.2005 № 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.регистрации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 остав-ся без попечения родите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 .05.2021 № 01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1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Улуйского р-на 28.01.2011 № 28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Г.И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пер. Библиот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0.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6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рова Л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5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.200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 найма №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 г.  Евлахо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0.06.2021 № 0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Александровкапер. 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98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 № 28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О предоставлении жил.площади Зуенко З.И.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учет как бесхозяйный объект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б основных характеристиках и зарегистрированных прав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329-24/095/2022-1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уенко З.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гну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11.2021 №80 «О переводе на забалансовый счет»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1: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иска из ЕГРН об основных характеристиках и зарегистрированных прав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1:349-24/192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7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.соглашение от 10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-Улуйского районн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05 г.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. Дет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-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1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А.О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.соглашение от 10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Н.П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09.202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риватизации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 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63-24/102/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132-24/104/20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ренный фо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от 30.06.2021 № 5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7/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гос. регистрации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Т.Я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 д.1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19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.202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-Еловского сельсовета    №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6.2015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3/8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5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.202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. Большеулуйского р-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. Н-Еловского сельсовета №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0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Улуйского района №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автозаправочная ста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а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1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11.2021 №80 «О переводе на за балансовый счет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ое помещение (гараж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а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11.2021 №80 «О переводе на за балансовый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ое помещение  (столярный це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а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9.11.2021 №80 «О переводе на за балансовый сч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Новоеловского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62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С РФ от 27.12.1991 № 302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05.05.2022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П с МБУК «Большеулуйская ЦКС» от 27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го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:09:3702002: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С РФ от 27.12.1991 № 302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05.05.2022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П с МБУК «Большеулуйская ЦКС» от от 27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ецкого 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       д. 2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: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,25/2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С РФ от 27.12.1991 № 302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05.05.2022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П с МБУК «Большеулуйская ЦКС» от 27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:09:0000000:188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сут 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310 м. южнее ул. Колхо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130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5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Л 560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888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вернее жил.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. западнее жил.дома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. права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86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Библиотечный, переул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2,5  / 251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4/031-24/031/001/2016-858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кладбищ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ФКР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0000000: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Новая, ул.Ле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39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3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л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тров восточне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.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Л 56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 для пчел (д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 южнее                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.202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.Новоеловского сельсовета № 18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ел.сельсовета №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инвент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е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 южнее               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202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.Новоеловского сельсовета № 18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ел.сельсовета №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04.2021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жило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67 /    638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2.202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10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5/201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авшим в годы 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339-24/095/202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авшим в годы 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:09:3702002:320-24/110/2020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з отряда П.Е.Щетинкина, расстрелян  ных белогвардей цами в апреле 1919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 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227-24/112/202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колчаковского карательного отряда, расстрелян  ных в марте 1919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запа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ксандровка 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20-24/097/202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жителей села, расстрелянных колчаковцами в апреле 1919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о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 юж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Новая Еловка, бывшая деревня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120-24/097/202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трела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 отряда Щетинкина Петра Ефимовича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преле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9 года колчаковц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560-24/095/202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: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1/5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учет как бесхозяйный объект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:399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5/2021-1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авшим в годы В.О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       ул. Колхозная,       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07/2022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(с ограждение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300195222000001 от 1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уркот Э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5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-Улуйского районного совета № 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</w:t>
            </w: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8.201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севернее  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5.201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(историческ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2-24/113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59-24/118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0-24/09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Рабоч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0000000:2061-24/097/201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ул.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п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2-24/097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4-24/193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рестьянская,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91-24/112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55-24/125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4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7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6-24/101/2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запа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19-24/097/2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231-24/112/2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5-24/095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3-24/104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4-24/108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от     </w:t>
            </w:r>
            <w:r>
              <w:rPr>
                <w:sz w:val="20"/>
                <w:szCs w:val="20"/>
              </w:rPr>
              <w:t>24:09:3702001:15-24/109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7-24/100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запа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ксандровка 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7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7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о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 юж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Новая Еловка, бывшая деревня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8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ное развит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. Новая Еловка, ул. Совет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265-24/09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 д.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138527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11.2021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алансом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 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138527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11.2021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становке на за балансовый счет»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138528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9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иблиотечный, д.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7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11.2021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становке на за балансовый счет»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33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7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2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2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4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2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7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3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1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50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1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1:250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1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1:24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Колхозн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1: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1:24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2:31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2:31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2:320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.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56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564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56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иблиотечн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3:3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3:322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26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5:30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7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5:30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3:319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3:323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3:320 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4:267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4:266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5:309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5:310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5:311 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5:307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 д. Турецк, участок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2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1001002:32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101/202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                д.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3 км на юго-за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0501002:49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109/202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                д.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м на за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1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0501001:7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109/202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                  с. Новая Еловка,    (4 км на юго-запад ) участок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3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:09:1002003:91-24/113/2022-4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                   с. Новая Еловка, (3,4 км на юго-запад) участок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3: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1002003:92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097/2022-4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д. Турецк          (1,4 км по направлению на запад от д.Турецк)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1001001:10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097/2022-4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4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1/202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3703002:6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097/202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ind w:left="-360"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-360" w:right="-180" w:hanging="0"/>
        <w:jc w:val="center"/>
        <w:rPr/>
      </w:pPr>
      <w:r>
        <w:rPr/>
        <w:t>Раздел 2. Муниципальное движимое имущество.</w:t>
      </w:r>
    </w:p>
    <w:p>
      <w:pPr>
        <w:pStyle w:val="Normal"/>
        <w:ind w:left="-360" w:right="-180" w:hanging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992"/>
        <w:gridCol w:w="1701"/>
        <w:gridCol w:w="3401"/>
        <w:gridCol w:w="1702"/>
        <w:gridCol w:w="1843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ст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озникновения (прекра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-оснований 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 возникновения и прек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 3307, 1992 г.в. № двигателя 511-033194, № рамы 1433920,номер 0167 КЭЦ, паспорт транспортного средства 24 ВЕ 036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4.05.200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ГАЗ 531201, регистр. номер Е 593 ОО (бензовоз), паспорт технического средства 24 ЕВ  96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ЗИЛ 45085, грузовой, 1993 г.в.,               № двигателя 117008, №рамы Р3317556,      № 0876 КЭШ, паспорт транспортного средства 24 ЕО 5845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от 24.05.2007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Шевроле Нива, 2007 г.в., модель ВАЗ 2123, № двигателя 0192560, № кузова 0181192, паспорт транспортного средства 63 ММ 54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 продажи         № 0260 от 06.07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неб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09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от 16.09.200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00, 1996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5234-0324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кузова 96006719, паспорт транспортного средства 24 </w:t>
            </w:r>
            <w:r>
              <w:rPr>
                <w:lang w:val="en-US"/>
              </w:rPr>
              <w:t>E</w:t>
            </w:r>
            <w:r>
              <w:rPr/>
              <w:t>М 09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№ 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бус ПАЗ 32054, 2006 г.в., модель 523400, № двигателя 61020153, № кузова 60008841, паспорт транспортного средства 52 МК 7954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Автобус ПАЗ 320540, 2003 г.в., модель 523400, № двигателя 31025522, № кузова 30006737, свидетельство о государственной регистрации ТС 24 МН 397518 от 16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Т - 75, № двигателя 945989, паспорт самоходной машины ВЕ 04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2.03.200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от 12.03.2004 г. № 163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– 82.1, 2004 г.в., № рамы 80801970, № двигателя 632826,  регистр. Знак МА № 6597, паспорт самоходной машины ТА 0875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4.05.200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имущества 05Т, от 24.05.2007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/>
            </w:pPr>
            <w:r>
              <w:rPr/>
              <w:t>ДТ – 75 М, 1988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двигателя 564339, паспорт самоходной машины ВЕ 41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6.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            от 30.06.2009 г. № 467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, документы отсут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2.2014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 к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Турец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ля выкачки воды из колод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акуум бо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 (ограда 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с. Новая Е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д. 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д. Турец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вит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11202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№ 83</w:t>
            </w:r>
          </w:p>
          <w:p>
            <w:pPr>
              <w:pStyle w:val="Normal"/>
              <w:jc w:val="center"/>
              <w:rPr/>
            </w:pPr>
            <w:r>
              <w:rPr/>
              <w:t>«О списании с балан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МТЗ-82 (прицепное устро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помпа </w:t>
            </w:r>
            <w:r>
              <w:rPr>
                <w:sz w:val="22"/>
                <w:szCs w:val="22"/>
                <w:lang w:val="en-US"/>
              </w:rPr>
              <w:t>GWP-30 Pro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(каб.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(каб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№ 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истемный 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08.12.2020)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№ 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08.12.2020)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№ 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пировальный аппарат 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3110 (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-220 (прием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 ML-1210 (каб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11.2022 № 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переводе на за балансовый счет»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– HP LaserJet M1005 MFP (</w:t>
            </w: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 xml:space="preserve">ASUS N53J </w:t>
            </w:r>
            <w:r>
              <w:rPr>
                <w:sz w:val="22"/>
                <w:szCs w:val="22"/>
              </w:rPr>
              <w:t>(каб.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Принтер лазерный 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Laser (каб.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сборе (каб.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компактный С</w:t>
            </w:r>
            <w:r>
              <w:rPr>
                <w:sz w:val="22"/>
                <w:szCs w:val="22"/>
                <w:lang w:val="en-US"/>
              </w:rPr>
              <w:t>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2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0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С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DEXP Aguilon O163 Celeron J3060 (</w:t>
            </w: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С Ритей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Brother DCP-L2500DR (</w:t>
            </w: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 от 0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11.202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5.11.2022      № 83 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04.202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РЛО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РЛО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РЛО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3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3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3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.10.2021)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05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№ 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№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7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09.202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 № 58 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 от 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5 секцион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500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углово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трех – ко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  <w:r>
              <w:rPr>
                <w:sz w:val="22"/>
                <w:szCs w:val="22"/>
                <w:lang w:val="en-US"/>
              </w:rPr>
              <w:t xml:space="preserve"> Stihl MC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19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курихин П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стенка (каб. г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1990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книг (каб.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остекленный (зам. г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6.2003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стол руководителя 8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CH-898 AXSN (ч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Т -2Т (каб.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Стол СТ -2Т (каб.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ая насто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 от 27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 опрыск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5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 от 1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К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ptor</w:t>
            </w:r>
            <w:r>
              <w:rPr>
                <w:sz w:val="22"/>
                <w:szCs w:val="22"/>
              </w:rPr>
              <w:t>(каб.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 от 03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противопожарный ранцевый бензиновый </w:t>
            </w:r>
            <w:r>
              <w:rPr>
                <w:sz w:val="22"/>
                <w:szCs w:val="22"/>
                <w:lang w:val="en-US"/>
              </w:rPr>
              <w:t>ELEKTROLITE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-2.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1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22 №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.2022 №1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К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комплекс</w:t>
            </w:r>
            <w:r>
              <w:rPr>
                <w:sz w:val="22"/>
                <w:szCs w:val="22"/>
                <w:lang w:val="en-US"/>
              </w:rPr>
              <w:t xml:space="preserve"> S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</w:t>
            </w:r>
            <w:r>
              <w:rPr>
                <w:sz w:val="22"/>
                <w:szCs w:val="22"/>
                <w:lang w:val="en-US"/>
              </w:rPr>
              <w:t>S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Нов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 ул. Новая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 ул. Колхоз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 ул. Колхозная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2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Кооперативная,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пер. Северный,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ксандровка, ул. Школьная, 7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67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принтер/сканер/копи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4/128Mb/Duplex/Wi-Fi/USB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357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12.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водоохранной зоны водозаборной скважины в д. Ту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 передачи от 28.10.2022 № 0А00-000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</w:t>
      </w:r>
      <w:r>
        <w:rPr/>
        <w:t>3. Сведения о муниципальных унитарных предприятиях, муниципальных учреждениях, хозяйственных обществах, товариществах,                                                  акции, доли (вклады) в уставном (складочном) капитале которых  принадлежат муниципальным образованиям, иных юридических лиц,                         в которых муниципальное образование является учредителем (участником)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2144"/>
        <w:gridCol w:w="1843"/>
        <w:gridCol w:w="2268"/>
        <w:gridCol w:w="1417"/>
        <w:gridCol w:w="1985"/>
        <w:gridCol w:w="1842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90" w:hanging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108" w:right="-108" w:hanging="0"/>
              <w:jc w:val="center"/>
              <w:rPr/>
            </w:pPr>
            <w:r>
              <w:rPr/>
              <w:t>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еквизиты документа-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ания создания юр. лица (участия МО в создании (уставном капитале)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азмер уставного фонд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Размер доли, принадлежащей МО в уставном (складочном) капитале,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-108" w:hanging="0"/>
              <w:jc w:val="center"/>
              <w:rPr/>
            </w:pPr>
            <w:r>
              <w:rPr/>
              <w:t>в % (для хоз.обществ и товари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Балансовая/ остаточная стоимост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ных фондов (фондов) (для МУ и МУ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редне-списочная численность работников (для МУ и МУ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Глава Новоеловского сельсовета                                                                                                                                                  Е. В. Краева</w:t>
      </w:r>
    </w:p>
    <w:sectPr>
      <w:type w:val="nextPage"/>
      <w:pgSz w:orient="landscape" w:w="16838" w:h="11906"/>
      <w:pgMar w:left="720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2:00Z</dcterms:created>
  <dc:creator>Selena</dc:creator>
  <dc:description/>
  <cp:keywords/>
  <dc:language>en-US</dc:language>
  <cp:lastModifiedBy>Администрация</cp:lastModifiedBy>
  <cp:lastPrinted>2022-12-23T10:24:00Z</cp:lastPrinted>
  <dcterms:modified xsi:type="dcterms:W3CDTF">2022-12-30T05:38:00Z</dcterms:modified>
  <cp:revision>261</cp:revision>
  <dc:subject/>
  <dc:title>Реестр Муниципального имущества  Новоеловского сельсовета Большеулуйского района</dc:title>
</cp:coreProperties>
</file>