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1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Новониколь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Новоникольский сельсовет Большеулуйского района, утвержденные решением Новоникольского сельского Совета депутатов от 20.05.2013 № 98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2 ноября 2024 года по адресу д. Баженовка,                     ул. Заречная, 1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40 минут 22 ноября 2024 года по адресу с. Новоникольск,                  ул. Советская, 42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00 минут 22 ноября 2024 года по адресу д. Троицк,                      ул. Центральная, 2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Новониколь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RePack by Diakov</dc:creator>
  <dc:description/>
  <cp:keywords/>
  <dc:language>en-US</dc:language>
  <cp:lastModifiedBy>Admin</cp:lastModifiedBy>
  <cp:lastPrinted>2023-07-03T14:16:00Z</cp:lastPrinted>
  <dcterms:modified xsi:type="dcterms:W3CDTF">2024-11-08T05:00:00Z</dcterms:modified>
  <cp:revision>4</cp:revision>
  <dc:subject/>
  <dc:title/>
</cp:coreProperties>
</file>