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13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Бычков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Бычковский сельсовет Большеулуйского района, утвержденные решением Бычковского сельского Совета депутатов от 11.06.2013 № 103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4 часов 50 минут 27 ноября 2024 года по адресу с. Бычки,                     ул. Центральная, 59 (здание СДК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5 часов 20 минут 27 ноября 2024года по адресу д. Красная Заря,                  ул. Зеленая, 27 (здание СК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5 часов 50 минут 27 ноября 2024 года по адресу д. Краевая,                      ул. Нижняя, 15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Бычков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6:00Z</dcterms:created>
  <dc:creator>RePack by Diakov</dc:creator>
  <dc:description/>
  <cp:keywords/>
  <dc:language>en-US</dc:language>
  <cp:lastModifiedBy>Admin</cp:lastModifiedBy>
  <cp:lastPrinted>2023-07-03T14:16:00Z</cp:lastPrinted>
  <dcterms:modified xsi:type="dcterms:W3CDTF">2024-11-08T04:59:00Z</dcterms:modified>
  <cp:revision>4</cp:revision>
  <dc:subject/>
  <dc:title/>
</cp:coreProperties>
</file>