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5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ольшеулуй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ольшеулуйский сельсовет Большеулуйского района, утвержденные решением Большеулуйского районного Совета депутатов от 14.03.2013 № 15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00 минут 26 ноября 2024 года по адресу д. Климовка,                  около дома № 18 ул. Зелен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00 минут 26 ноября 2024 года по адресу с. Большой Улуй,                     ул. Революции, 1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40 минут 26 ноября 2024 года по адресу д. Красный Луг, ул. Школьная № 13 (СДК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00 минут 26 ноября 2024 года по адресу д. Тихий Ручей, около дома № 5 ул. Набережн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 часов 20 минут 26 ноября 2024 года по адресу п. Сосновый Бор, ул. Боровая № 2б (СДК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ольшеулуй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0:00Z</dcterms:created>
  <dc:creator>RePack by Diakov</dc:creator>
  <dc:description/>
  <cp:keywords/>
  <dc:language>en-US</dc:language>
  <cp:lastModifiedBy>Admin</cp:lastModifiedBy>
  <cp:lastPrinted>2023-08-01T09:25:00Z</cp:lastPrinted>
  <dcterms:modified xsi:type="dcterms:W3CDTF">2024-11-08T04:59:00Z</dcterms:modified>
  <cp:revision>7</cp:revision>
  <dc:subject/>
  <dc:title/>
</cp:coreProperties>
</file>