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  <w:drawing>
          <wp:inline distT="0" distB="0" distL="0" distR="0">
            <wp:extent cx="580390" cy="695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ГЛАВА БОЛЬШЕУЛУЙ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РАСНОЯРСКОГО КРАЯ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2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4138"/>
        <w:gridCol w:w="1741"/>
        <w:gridCol w:w="1459"/>
        <w:gridCol w:w="1777"/>
      </w:tblGrid>
      <w:tr>
        <w:trPr>
          <w:trHeight w:val="796" w:hRule="atLeast"/>
        </w:trPr>
        <w:tc>
          <w:tcPr>
            <w:tcW w:w="12315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АСПОРЯ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.11.202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. Большой Улуй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 12 - рг</w:t>
            </w:r>
          </w:p>
        </w:tc>
      </w:tr>
      <w:tr>
        <w:trPr>
          <w:trHeight w:val="409" w:hRule="atLeast"/>
        </w:trPr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587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32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7 пг</w:t>
            </w:r>
          </w:p>
        </w:tc>
      </w:tr>
      <w:tr>
        <w:trPr>
          <w:trHeight w:val="678" w:hRule="atLeast"/>
        </w:trPr>
        <w:tc>
          <w:tcPr>
            <w:tcW w:w="73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значении публичных слушаний по проекту внесения изменений в правила землепользования и застройки Бобровского  сельсовета Большеулуйского района</w:t>
            </w:r>
          </w:p>
        </w:tc>
        <w:tc>
          <w:tcPr>
            <w:tcW w:w="32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9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о ст.ст. 28, 31, 33 Градостроит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решения Совета депутатов Большеулуйского района от 16.11.2005 № 51 «Положение о публичных слушаниях в Большеулуйском районе», руководствуясь статьями 18, 21 Устава Большеулуйского района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Назначить публичные слушания по проекту  внесения изменений в правила землепользования и застройки муниципального образования Бобровский  сельсовет Большеулуйского района, утвержденные решением Бобровского  сельского Совета депутатов от 17.06.2013 № 102 (далее Проект)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13 часов 00 минут 21 ноября 2024 года по адресу: с. Бобровка,                     ул. Центральная, 43 СДК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13 часов 30 минут 21 ноября 2024 года по адресу: д. Черемшанка,                  ул. Лесная, 25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14 часов 10 минут 21 ноября 2024 года по адресу: п. Таежка,                      ул. Школьная, 10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15 часов 00 минут 21 ноября 2024 года по адресу: п. Изыкчуль, ул. Таежная, 2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Комиссии администрации Большеулуйского района по подготовке Правил землепользования и застройки муниципальных образований Большеулуйского района, по подготовке проектов внесения изменений в правила землепользования и застройки муниципальных образований Большеулуйского района, действующей на основании постановления администрации Большеулуйского района от 18.11.2021 № 146-п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провести публичные слушания по Проекту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обеспечить опубликование материалов проекта на сайте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 обеспечить опубликование заключения о результатах публичных слушаний по Проекту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 Настоящее распоряжение вступает в силу со дня подписа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Настоящее распоряжение и проект решения Большеулуйского районного Совета депутатов «О внесении изменений в правила землепользования и застройки Бобровского  сельсовета Большеулуйского района» опубликовать в  еженедельном общественно-политическом издании «Вестник Большеулуйского района», сетевом издании «Вестник Большеулуйского района» и на официальном сайте муниципального образования Большеулуйский район в сети Интернет - https://adm-buluy.ru/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ольшеулуйского района                                                         С.А. Любкин         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oxPrint">
    <w:charset w:val="02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outlineLvl w:val="0"/>
    </w:pPr>
    <w:rPr>
      <w:rFonts w:ascii="FoxPrint" w:hAnsi="FoxPrint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NoSpacingChar">
    <w:name w:val="No Spacing Char"/>
    <w:qFormat/>
    <w:rPr>
      <w:rFonts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FoxPrint" w:hAnsi="FoxPrint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24:00Z</dcterms:created>
  <dc:creator>RePack by Diakov</dc:creator>
  <dc:description/>
  <cp:keywords/>
  <dc:language>en-US</dc:language>
  <cp:lastModifiedBy>Admin</cp:lastModifiedBy>
  <cp:lastPrinted>2023-07-14T15:05:00Z</cp:lastPrinted>
  <dcterms:modified xsi:type="dcterms:W3CDTF">2024-11-08T04:59:00Z</dcterms:modified>
  <cp:revision>4</cp:revision>
  <dc:subject/>
  <dc:title/>
</cp:coreProperties>
</file>