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08.20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9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Большеулуй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Большеулуйский сельсовет Большеулуйского района, утвержденные решением Большеулуйского районного Совета депутатов от 08.11.2021 № 27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0 часов 00 минут 30 августа 2023 года по адресу д. Климовка,                  около дома № 18 ул. Зелена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4 часов 00 минут 30 августа 2023 года по адресу с. Большой Улуй,                     ул. Революции, 1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4 часов 40 минут 30 августа 2023 года по адресу д. Красный Луг, ул. Школьная № 13 (СДК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6 часов 00 минут 30 августа 2023 года по адресу д. Тихий Ручей, около дома № 5 ул. Набережна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6 часов 20 минут 30 августа 2023 года по адресу п. Сосновый Бор, ул. Боровая № 2б (СДК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11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Большеулуй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30:00Z</dcterms:created>
  <dc:creator>RePack by Diakov</dc:creator>
  <dc:description/>
  <cp:keywords/>
  <dc:language>en-US</dc:language>
  <cp:lastModifiedBy>Admin</cp:lastModifiedBy>
  <cp:lastPrinted>2023-08-01T09:25:00Z</cp:lastPrinted>
  <dcterms:modified xsi:type="dcterms:W3CDTF">2023-08-14T09:37:00Z</dcterms:modified>
  <cp:revision>3</cp:revision>
  <dc:subject/>
  <dc:title/>
</cp:coreProperties>
</file>