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7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5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ерез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ерезовский сельсовет Большеулуйского района, утвержденные решением Березовского сельского Совета депутатов от 22.02.2013 № 103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6 июля 2023 года по адресу д. Кумыры,                     ул. М. Горького, 37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26 июля 2023 года по адресу с. Березовка,                  ул. Мира, 10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30 минут 26 июля 2023 года по адресу д. Новоселы,                      ул. Красногорская, 15Б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часов 30 минут 26 июля  2023 года по адресу д. Елга, пер. Дружбы, 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и проект решения Большеулуйского районного Совета депутатов «О внесении изменений в правила землепользования и застройки Берез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-bulu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3:00Z</dcterms:created>
  <dc:creator>RePack by Diakov</dc:creator>
  <dc:description/>
  <dc:language>en-US</dc:language>
  <cp:lastModifiedBy>Admin</cp:lastModifiedBy>
  <cp:lastPrinted>2023-07-21T10:56:00Z</cp:lastPrinted>
  <dcterms:modified xsi:type="dcterms:W3CDTF">2023-07-21T04:23:00Z</dcterms:modified>
  <cp:revision>2</cp:revision>
  <dc:subject/>
  <dc:title/>
</cp:coreProperties>
</file>