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7.20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7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Бобровского 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Бобровский  сельсовет Большеулуйского района, утвержденные решением Бобровского  сельского Совета депутатов от 17.06.2013 № 102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3 часов 00 минут 09 августа 2023 года по адресу: с. Бобровка,                     ул. Центральная, 43 СД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3 часов 40 минут 09 августа 2023 года по адресу: д. Черемшанка,                  ул. Лесная, 25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4 часов 30 минут 09 августа 2023 года по адресу: п. Таежка,                      ул. Школьная, 1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11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Бобровского 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48:00Z</dcterms:created>
  <dc:creator>RePack by Diakov</dc:creator>
  <dc:description/>
  <dc:language>en-US</dc:language>
  <cp:lastModifiedBy>Admin</cp:lastModifiedBy>
  <cp:lastPrinted>2023-07-14T15:05:00Z</cp:lastPrinted>
  <dcterms:modified xsi:type="dcterms:W3CDTF">2023-07-21T04:48:00Z</dcterms:modified>
  <cp:revision>2</cp:revision>
  <dc:subject/>
  <dc:title/>
</cp:coreProperties>
</file>