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71"/>
        <w:gridCol w:w="492"/>
        <w:gridCol w:w="1308"/>
      </w:tblGrid>
      <w:tr>
        <w:trPr/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31.01.2017</w:t>
      </w: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с.Большой Улуй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40 - р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и Плана мероприятий «Противодействие коррупции в Большеулуйском районе на 2017 год»</w:t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комплексного решения проблемы противодействия коррупции на территории Большеулуйского района, в соответствии с Федеральным законом от 25.12.2008 № 273-ФЗ «О противодействии коррупции», Указом Президента РФ от 01.04.2016 №147 «О национальном плане противодействия коррупции на 2016-2017 годы, Законом Красноярского края от 07.07.2009 № 8-3610 «О противодействии коррупции в Красноярском кра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8, 21, 35 Устава Большеулуйского района,</w:t>
      </w:r>
    </w:p>
    <w:p>
      <w:pPr>
        <w:pStyle w:val="Normal"/>
        <w:ind w:left="0" w:right="0"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«Противодействие коррупции в Большеулуйском районе на 2017 год», согласно приложению №1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 Распоряжение  вступает в силу со дня подписания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   С.А. 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5"/>
          <w:pgNumType w:fmt="decimal"/>
          <w:formProt w:val="false"/>
          <w:textDirection w:val="lrTb"/>
          <w:docGrid w:type="default" w:linePitch="360" w:charSpace="429494456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left="0" w:right="0" w:firstLine="225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Большеулуйском районе на 2017 год»</w:t>
      </w:r>
    </w:p>
    <w:p>
      <w:pPr>
        <w:pStyle w:val="Normal"/>
        <w:ind w:left="0" w:right="0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361" w:type="dxa"/>
        <w:tblLayout w:type="fixed"/>
        <w:tblCellMar>
          <w:top w:w="0" w:type="dxa"/>
          <w:left w:w="102" w:type="dxa"/>
          <w:bottom w:w="0" w:type="dxa"/>
          <w:right w:w="105" w:type="dxa"/>
        </w:tblCellMar>
      </w:tblPr>
      <w:tblGrid>
        <w:gridCol w:w="360"/>
        <w:gridCol w:w="8819"/>
        <w:gridCol w:w="52"/>
        <w:gridCol w:w="19"/>
        <w:gridCol w:w="30"/>
        <w:gridCol w:w="4547"/>
        <w:gridCol w:w="122"/>
        <w:gridCol w:w="2"/>
        <w:gridCol w:w="103"/>
        <w:gridCol w:w="1605"/>
      </w:tblGrid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#G0</w:t>
            </w: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сполнения</w:t>
            </w:r>
          </w:p>
        </w:tc>
      </w:tr>
      <w:tr>
        <w:trPr>
          <w:trHeight w:val="659" w:hRule="atLeast"/>
        </w:trPr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«Противодействие коррупции в Большеулуйском районе на 2016 год»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ы по противодействию коррупции в Большеулуйском районе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7 год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по выполнению требований ежегодных посланий Президента Российской Федерации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Администрации Большеулуйского района 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принятию правовых актов, направленных на противодействие коррупции на территории муниципального образования Большеулуйский район.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Администрации Большеулуйского района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ействующие правовые акты Администрации Большеулуйского района, Большеулуйского районного Совета депутатов по совершенствованию правового регулирования противодействия коррупции, в соответствии с изменениями, вносимыми в федеральное и краевое законодательство.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Администрации Большеулуйского района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щественного мнения о состоянии коррупции на территории муниципального образования Большеулуйский район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угодие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поступивших в Администрацию района жалоб и обращений физических и юридических лиц о фактах совершения коррупционных правонарушений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анализ статистической отчётности о выявленных на территории муниципального образования Большеулуйский район коррупционных правонарушениях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роверок, проведённых в органах местного самоуправления (о применении антикоррупционных механизмов в системе кадровой работы, об антикоррупционных мерах, принимаемых в сфере использования муниципального имущества и в сфере реализации бюджетной политики)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юрист отдела правового обеспечения и имущественных отношений  Балаескул А.А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данных антикоррупционного мониторинга и передача информации его результатов в Управление Губернатора Красноярского края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744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района и проектов нормативных правовых актов Администрации района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нормативных правовых актов Большеулуйского районного Совета депутатов и проектов нормативных правовых актов Большеулуйского районного Совета депутатов, а также проектов нормативных правовых актов Администрации Большеулуйского района вносимых на утверждение в Большеулуйский районный Совет депутатов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ормативных правовых актов в органы прокуратуры для   </w:t>
              <w:br/>
              <w:t xml:space="preserve">рассмотрения на соответствие требованиям законодательства Российской        </w:t>
              <w:br/>
              <w:t xml:space="preserve">Федерации и  проведения антикоррупционной  экспертизы       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формационного обеспечения  Быкова А.Ю.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тиводействия   коррупции на 2017 год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улуйского района по общественно-политической работе С.В. Черепанов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12.201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проведения   заседаний комиссии по противодействию коррупции 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1628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      нормативных       правовых актов,   регулирующих      порядок проведения антикоррупционной экспертизы нормативных правовых актов  Администрации Большеулуйского района, Большеулуйского районного Совета депутатов, а также     проектов   нормативных правовых актов  Администрации Большеулуйского района, Большеулуйского районного Совета депутатов 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7.2017</w:t>
            </w:r>
          </w:p>
        </w:tc>
      </w:tr>
      <w:tr>
        <w:trPr>
          <w:trHeight w:val="985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.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1269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улуйского района по общественно-политической работе С.В. Черепанов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у служащих и работников отрицательного отношения к коррупции.</w:t>
            </w:r>
          </w:p>
        </w:tc>
        <w:tc>
          <w:tcPr>
            <w:tcW w:w="4774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Администрации Большеулуйского района </w:t>
            </w:r>
          </w:p>
        </w:tc>
        <w:tc>
          <w:tcPr>
            <w:tcW w:w="16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: Достижение соответствия муниципальных нормативных правовых актов федеральному и краевому законодательству. Выявление и устранение в нормативных правовых актах и проектах нормативных правовых актов Администрации Большеулуйского района, </w:t>
            </w:r>
            <w:r>
              <w:rPr>
                <w:color w:val="0000FF"/>
                <w:sz w:val="28"/>
                <w:szCs w:val="28"/>
              </w:rPr>
              <w:t>принятых на местном референдуме</w:t>
            </w:r>
            <w:r>
              <w:rPr>
                <w:sz w:val="28"/>
                <w:szCs w:val="28"/>
              </w:rPr>
              <w:t xml:space="preserve">, изданных Большеулуйским районным Советом депутатов, признаков несовершенства правовых норм, которые создают условия для совершения коррупционных правонарушений. Проведение и обобщение четырёх ежеквартальных антикоррупционных мониторингов в </w:t>
            </w:r>
            <w:r>
              <w:rPr>
                <w:color w:val="0000FF"/>
                <w:sz w:val="28"/>
                <w:szCs w:val="28"/>
              </w:rPr>
              <w:t>муниципальном образовании Большеулуйский райо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    </w:t>
              <w:br/>
              <w:t>служебному  поведению муниципальных служащих и  урегулированию    конфликта         интересов в Администрации Большеулуйского района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информа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должностных инструкций с целью составления реестра коррупционно опасных сфер деятельности органов местного самоуправления и должностей муниципальной службы с обязательным внесением в него должностей, обязанности по которым предполагают запретительные или разрешительные функции, связанных с предоставлением земельных участков, распоряжением муниципальным имуществом и размещением заказов для муниципальных нужд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достоверности персональных данных муниципальных служащих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сведений о доходах (расходах), об имуществе и обязательствах имущественного характера лицами, претендующими на замещение должностей муниципальной службы и муниципальными служащими, проверки их достоверности и полноты, опубликования  на официальном сайте Администрации Большеулуйского района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2-й квартал 2017 год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стоверности сведений о доходах (расходах),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уплении    </w:t>
              <w:br/>
              <w:t xml:space="preserve">информации,        </w:t>
              <w:br/>
              <w:t xml:space="preserve">являющейся         </w:t>
              <w:br/>
              <w:t xml:space="preserve">основанием для     </w:t>
              <w:br/>
              <w:t xml:space="preserve">проведения         </w:t>
              <w:br/>
              <w:t xml:space="preserve">проверки          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     наличии личной    заинтересованности</w:t>
              <w:br/>
              <w:t xml:space="preserve">муниципального служащего, которая приводит или может привести к        </w:t>
              <w:br/>
              <w:t xml:space="preserve">конфликту         интересов        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уплении    </w:t>
              <w:br/>
              <w:t xml:space="preserve">информации,        </w:t>
              <w:br/>
              <w:t xml:space="preserve">являющейся         </w:t>
              <w:br/>
              <w:t xml:space="preserve">основанием для     </w:t>
              <w:br/>
              <w:t xml:space="preserve">проведения         </w:t>
              <w:br/>
              <w:t xml:space="preserve">проверки          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обстоятельств, препятствующих поступлению граждан на муниципальную службу и нахождению на муниципальной службе в Администрации Большеулуйского района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а обмена информацией с правоохранительными органами, надзирающими и контролирующими органами в целях проверки сведений, представляемых лицами при поступлении на муниципальную службу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обязанности муниципальных служащих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эффективности функционирования комиссии по урегулированию конфликта интересов муниципальных служащих Большеулуйского района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зерва кадров муниципальных служащих и организация его обучения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ля муниципальных служащих обучающих семинаров по вопросам противодействия коррупции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89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редствах массовой информации сведений о решениях кадровых вопросов в органах местного самоуправления по замещению должностей муниципальной службы </w:t>
            </w:r>
          </w:p>
        </w:tc>
        <w:tc>
          <w:tcPr>
            <w:tcW w:w="469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404" w:hRule="atLeast"/>
        </w:trPr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Обеспечение соблюдения муниципальными служащими Федерального закона от 02.03.2007 № 25-ФЗ «О муниципальной службе в Российской Федерации». Формирование системы взаимодействия с надзорными, правоохранительными и контрольными органами по обеспечению соблюдения законодательства лицами при поступлении на муниципальную службу. Формирование системы профилактики случаев конфликта интересов в структуре органов местного самоуправления. Сокращение количества установленных фактов несоблюдения муниципальными служащими обязанностей, ограничений, запретов и требований к служебному поведению.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УПРАВЛЕНИЕ МУНИЦИПАЛЬНОЙ СОБСТВЕННОСТЬЮ И ПРЕДОСТАВЛЕНИЕ МУНИЦИПАЛЬНЫХ УСЛУГ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ция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, </w:t>
            </w:r>
            <w:r>
              <w:rPr>
                <w:color w:val="0000FF"/>
                <w:sz w:val="28"/>
                <w:szCs w:val="28"/>
              </w:rPr>
              <w:t>жилья.</w:t>
            </w:r>
          </w:p>
        </w:tc>
        <w:tc>
          <w:tcPr>
            <w:tcW w:w="466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утвержденного Большеулуйским районным Советом депутатов Положения о порядке управления муниципальной собственностью Большеулуйского района </w:t>
            </w:r>
          </w:p>
        </w:tc>
        <w:tc>
          <w:tcPr>
            <w:tcW w:w="466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родаж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 </w:t>
            </w:r>
          </w:p>
        </w:tc>
        <w:tc>
          <w:tcPr>
            <w:tcW w:w="466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домственных проверок использования муниципального имущества переданного в аренду, хозяйственное ведение и оперативное управление </w:t>
            </w:r>
          </w:p>
        </w:tc>
        <w:tc>
          <w:tcPr>
            <w:tcW w:w="466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домственных проверок за выполнением муниципальных контрактов на строительство, капитальный ремонт, реконструкцию объектов муниципальной собственности с целью выявления фактов неполного выполнения работ, использования менее качественных и дешёвых товаров </w:t>
            </w:r>
          </w:p>
        </w:tc>
        <w:tc>
          <w:tcPr>
            <w:tcW w:w="466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с руководителями муниципальных образовательных учреждений направленной на противодействие коррупционным проявлениям </w:t>
            </w:r>
          </w:p>
        </w:tc>
        <w:tc>
          <w:tcPr>
            <w:tcW w:w="466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Большеулуйского района Межова А.А. </w:t>
            </w:r>
          </w:p>
        </w:tc>
        <w:tc>
          <w:tcPr>
            <w:tcW w:w="171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: Повышение эффективности использования муниципального имущества. Выявление нарушений действующего законодательства при проведении конкурсов и аукционов. Устранение условий для совершения действий коррупционного характера  при продаже и приватизации объектов муниципальной собственности, а также при реализации муниципальных контрактов, размещённых по результатам проведённых конкурсов и аукционов по строительству, капитальному и текущему ремонту и реконструкции объектов муниципальной собственности. Повышение   качества муниципальных услуг (исполнения муниципальных функций). Уменьшение количества нарушений действующего законодательства по использованию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. Сокращение количества нарушений действующего законодательства при проведении конкурсов и аукционов на размещение заказов на закупку продукции для муниципальных нужд.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УСИЛЕНИЕ КОНТРОЛЯ ЗА ИСПОЛЬЗОВАНИЕМ БЮДЖЕТНЫХ СРЕДСТВ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8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й и проверок определения законности расходования бюджетных средств </w:t>
            </w:r>
          </w:p>
        </w:tc>
        <w:tc>
          <w:tcPr>
            <w:tcW w:w="47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8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операциями с бюджетными средствами главных распорядителей и получателей средств местного бюджета,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 </w:t>
            </w:r>
          </w:p>
        </w:tc>
        <w:tc>
          <w:tcPr>
            <w:tcW w:w="47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8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ерациями с бюджетными средствами направляемыми на поддержку субъектов малого и среднего предпринимательства.</w:t>
            </w:r>
          </w:p>
        </w:tc>
        <w:tc>
          <w:tcPr>
            <w:tcW w:w="47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8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целевым использованием средств местного бюджета и контроль за поступлением доходов от использования муниципального имущества </w:t>
            </w:r>
          </w:p>
        </w:tc>
        <w:tc>
          <w:tcPr>
            <w:tcW w:w="47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,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8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размещением и исполнением муниципальных заказов на поставку товаров, выполнение работ, оказание услуг для муниципальных нужд </w:t>
            </w:r>
          </w:p>
        </w:tc>
        <w:tc>
          <w:tcPr>
            <w:tcW w:w="47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8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распорядителями средств районного бюджета за использованием бюджетных средств их получателями в части обеспечения целевого использования </w:t>
            </w:r>
          </w:p>
        </w:tc>
        <w:tc>
          <w:tcPr>
            <w:tcW w:w="47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труктурные подразделения Администрации Большеулуйского района, обладающие правами юридического лиц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 Большеулуйского района Королькова Л.П.</w:t>
            </w:r>
          </w:p>
        </w:tc>
        <w:tc>
          <w:tcPr>
            <w:tcW w:w="17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Обеспечение правомерного, целевого, эффективного использования бюджетных средств, а также субвенций, выделяемых из федерального, краевого и местного бюджетов. Уменьшение количества нарушений действующего законодательства при использовании средств краевого и местного бюджета.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5. ОРГАНИЗАЦИЯ ВЗАИМОДЕЙСТВИЯ С ОБЩЕСТВЕННЫМИ ОРГАНИЗАЦИЯМИ, СРЕДСТВАМ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, НАСЕЛЕНИЕМ БОЛЬШЕУЛУЙСКОГО РАЙОНА</w:t>
            </w:r>
          </w:p>
        </w:tc>
      </w:tr>
      <w:tr>
        <w:trPr>
          <w:trHeight w:val="992" w:hRule="atLeast"/>
        </w:trPr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проявлений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, МКУ «Управление культуры Большеулуйского района»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наиболее ярких фактов коррупционных проявлений и реагирование на них органов власти и управления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заявлений, обращений граждан и организаций на предмет наличия информации о фактах коррупции со стороны муниципальных служащих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по заявлениям, обращениям граждан и организаций на действия муниципальных служащих, руководителей подведомственных организаций, принятие мер по привлечению виновных к ответственности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и структурных подразделений Администрации Большеулуйского района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заявлений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жителей района через средства массовой информации о результатах проведённой в Большеулуйском районе антикоррупционной политики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ых печатных материалов о борьбе с коррупцией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средствах массовой информации выступлений, публикаций должностных лиц Администрации района, посвящённых борьбе с коррупцией.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публичной отчётности о результатах работы органов местного самоуправления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и структурные подразделения Администрации Большеулуйского района,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Информирование населения, религиозных организаций и общественных объединений о ходе реализации Программы, обсуждение проблем противодействия коррупции, мер по предупреждению коррупционнных правонарушений, обобщение и распространение позитивного опыта антикоррупционного. Получение информации от граждан и организаций о фактах коррупции. Повышение информационной открытости о деятельности органов местного самоуправления. Повышение доверия и уважения населения к деятельности органов местного самоуправ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spacing w:val="0"/>
      <w:kern w:val="2"/>
      <w:sz w:val="32"/>
      <w:szCs w:val="3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bCs/>
      <w:color w:val="000000"/>
      <w:spacing w:val="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A"/>
      <w:spacing w:val="0"/>
      <w:sz w:val="24"/>
      <w:szCs w:val="24"/>
    </w:rPr>
  </w:style>
  <w:style w:type="paragraph" w:styleId="1">
    <w:name w:val="Стиль1"/>
    <w:qFormat/>
    <w:pPr>
      <w:widowControl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color w:val="00000A"/>
      <w:kern w:val="2"/>
      <w:sz w:val="32"/>
      <w:szCs w:val="20"/>
      <w:lang w:val="ru-RU" w:eastAsia="ru-RU" w:bidi="ar-SA"/>
    </w:rPr>
  </w:style>
  <w:style w:type="paragraph" w:styleId="0">
    <w:name w:val="Стиль0"/>
    <w:qFormat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00000A"/>
      <w:kern w:val="2"/>
      <w:sz w:val="3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8:00Z</dcterms:created>
  <dc:creator>PC-40</dc:creator>
  <dc:description/>
  <dc:language>en-US</dc:language>
  <cp:lastModifiedBy/>
  <cp:lastPrinted>2015-03-10T03:52:00Z</cp:lastPrinted>
  <dcterms:modified xsi:type="dcterms:W3CDTF">2017-09-05T09:1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