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.07.2024                              </w:t>
      </w:r>
      <w:r>
        <w:rPr>
          <w:b/>
        </w:rPr>
        <w:t xml:space="preserve">с.Большой  Улуй                                                 №391-р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9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компенсации                                                                         части расходов граждан на оплату коммунальных услуг исполнителям                                                   коммунальных услуг в 2024 году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 Закона Красноярского края от 01.12.2014 № 7-2835 «Об отдельных мерах  по обеспечению  ограничения платы граждан  за коммунальные услуги», 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, постановлением    администрации  Большеулуйского   района от  22.03.2021 № 48-п «Об утверждении Порядка предоставления компенсации части расходов граждан на оплату коммунальных услуг на территории Большеулуйского района», руководствуясь  статьями 18, 21, 35 Устава Большеулуйского 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полнителю коммунальных услуг - обществу с ограниченной ответственностью  «КоммунСтройСервис» компенсацию части расходов граждан на оплату коммунальных услуг в общей сумме 540 400,0 (пятьсот сорок  тысяч четыреста  рублей  00 копеек)  рублей  в период с 1 января 2024 года по 31 декабря 2024года в соответствии с графиком финансирования,  предусмотренным соглашением о предоставлении субсидии на компенсацию части расходов граждан на оплату коммунальных услу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едоставить исполнителю коммунальных услуг –  Публичному акционерному  обществу    «Красноярскэнергосбыт»    компенсацию части     расходов    граждан на оплату коммунальных услуг в общей сумме    95 700,0 (девяносто пять  тысяч семьсот  рублей  00 копеек)  рублей     в период    с 1 января 2024 года по 31 декабря 2024года в соответствии с   графиком    финансирования,    предусмотренным соглашением о предоставлении субсидии на компенсацию части расходов граждан на оплату коммунальных услу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Большеулуйского района от 22.01.2024 №24-р призн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Большеулуйского района по оперативному управлению  Д.В.Ореховском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улуйского района                                                          С.А.Любкин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comp</dc:creator>
  <dc:description/>
  <cp:keywords/>
  <dc:language>en-US</dc:language>
  <cp:lastModifiedBy>Admin</cp:lastModifiedBy>
  <cp:lastPrinted>2023-01-12T12:19:00Z</cp:lastPrinted>
  <dcterms:modified xsi:type="dcterms:W3CDTF">2024-07-23T03:50:00Z</dcterms:modified>
  <cp:revision>54</cp:revision>
  <dc:subject/>
  <dc:title/>
</cp:coreProperties>
</file>