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.01.2023                                </w:t>
      </w:r>
      <w:r>
        <w:rPr>
          <w:b/>
        </w:rPr>
        <w:t xml:space="preserve">с.Большой  Улуй                                                  №26-р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компенсации                                                                         части расходов граждан на оплату коммунальных услуг исполнителям                                                   коммунальных услуг в 2023 году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, постановлением    администрации  Большеулуйского   района от  22.03.2021 № 48-п «Об утверждении Порядка предоставления компенсации части расходов граждан на оплату коммунальных услуг на территории Большеулуйского района», руководствуясь  статьями 18, 21, 35 Устава Большеулуйского 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коммунальных услуг - обществу с ограниченной ответственностью  «КоммунСтройСервис» компенсацию части расходов граждан на оплату коммунальных услуг в общей сумме 470 400,0 (четыреста семьдесят  тысяч четыреста  рублей  00 копеек)  рублей  в период с 1 января 2023 года по 31 декабря 2023года в соответствии с графиком финансирования,  предусмотренным соглашением о предоставлении субсидии на компенсацию части расходов граждан на оплату коммун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Большеулуйского района по оперативному управлению  Д.В.Ореховск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PC-56</cp:lastModifiedBy>
  <cp:lastPrinted>2023-01-12T12:19:00Z</cp:lastPrinted>
  <dcterms:modified xsi:type="dcterms:W3CDTF">2023-04-25T04:36:00Z</dcterms:modified>
  <cp:revision>43</cp:revision>
  <dc:subject/>
  <dc:title/>
</cp:coreProperties>
</file>