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ОЛЬШЕУЛУЙ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.10.2024                               </w:t>
      </w:r>
      <w:r>
        <w:rPr>
          <w:b/>
        </w:rPr>
        <w:t xml:space="preserve">с.Большой  Улуй                                                  №541-р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9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 внесении  изменений в    Распоряжение Администрации Большеулуйского района от 10.07.2024  №391-р   «О представлении компенсации части расходов граждан   на оплату коммунальных   услуг      исполнител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х   услуг    в     2024 году»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3 Закона Красноярского края от 01.12.2014 № 7-2835 «Об отдельных мерах  по обеспечению  ограничения платы граждан  за коммунальные услуги», постановлением Правительства Красноярского края от 09.04.2015 № 165-п «О реализации отдельных мер  по обеспечению ограничения платы граждан за коммунальные услуги», постановлением    администрации  Большеулуйского   района от  22.03.2021 № 48-п «Об утверждении Порядка предоставления компенсации части расходов граждан на оплату коммунальных услуг на территории Большеулуйского района», руководствуясь  статьями 18, 21, 35 Устава Большеулуйского 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 следующие изменения  в  распоряжение      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района от 10.07.2024 №391-р «О предоставлении компенсации части расходов граждан на оплату коммунальных услуг исполнителям коммунальных услуг в 2024 г.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  с    ограниченной      ответственностью    «КоммунСтрой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лова  540 400,0 (пятьсот срок тысяч четыреста  рублей  00 копеек) заменить словами    547 500,0 (пятьсот сорок семь тысяч пятьсот) 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исполнением настоящего распоряжения       возложить</w:t>
      </w:r>
    </w:p>
    <w:p>
      <w:pPr>
        <w:pStyle w:val="Normal"/>
        <w:jc w:val="both"/>
        <w:rPr/>
      </w:pPr>
      <w:r>
        <w:rPr>
          <w:sz w:val="28"/>
          <w:szCs w:val="28"/>
        </w:rPr>
        <w:t>на заместителя  Главы Большеулуйского района по оперативному управлению Д.В.Ореховск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улуйского района                                                      С.А.Любкин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5:00Z</dcterms:created>
  <dc:creator>comp</dc:creator>
  <dc:description/>
  <cp:keywords/>
  <dc:language>en-US</dc:language>
  <cp:lastModifiedBy>Admin</cp:lastModifiedBy>
  <cp:lastPrinted>2024-10-25T10:02:00Z</cp:lastPrinted>
  <dcterms:modified xsi:type="dcterms:W3CDTF">2024-10-30T07:39:00Z</dcterms:modified>
  <cp:revision>61</cp:revision>
  <dc:subject/>
  <dc:title/>
</cp:coreProperties>
</file>