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01.2021                                  </w:t>
      </w:r>
      <w:r>
        <w:rPr>
          <w:b/>
        </w:rPr>
        <w:t xml:space="preserve">с.Большой  Улуй                                                 №34-р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компенсации                                                                         части расходов граждан на оплату коммунальных услуг исполнителям                                                   коммунальных услуг в 2021 году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Закона Красноярского края от 01.12.2014 № 7-2835 «Об отдельных мерах  по обеспечению  ограничения платы граждан  за коммунальные услуги», 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, постановлением    администрации  Большеулуйского   района от  27.04.2015 № 89-п «Об утверждении Порядка предоставления компенсации части расходов граждан на оплату коммунальных услуг на территории Большеулуйского района», руководствуясь  статьями 18, 21, 35 Устава Большеулуйского 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коммунальных услуг - обществу с ограниченной ответственностью  «КоммунСтройСервис» компенсацию части расходов граждан на оплату коммунальных услуг в общей сумме 571 600   (пятьсот семьдесят одна тысяча шестьсот  рублей  00 копеек )   рублей  в период с 1 января 2021 года по 31 декабря 2021 года в соответствии с графиком финансирования,  предусмотренным соглашением о предоставлении субсидии на компенсацию части расходов граждан на оплату коммун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МКУ «Служба заказчика»  Ю.Ю.Сарыч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mp</dc:creator>
  <dc:description/>
  <cp:keywords/>
  <dc:language>en-US</dc:language>
  <cp:lastModifiedBy>PC-56</cp:lastModifiedBy>
  <cp:lastPrinted>2021-01-19T15:02:00Z</cp:lastPrinted>
  <dcterms:modified xsi:type="dcterms:W3CDTF">2021-02-05T03:34:00Z</dcterms:modified>
  <cp:revision>36</cp:revision>
  <dc:subject/>
  <dc:title/>
</cp:coreProperties>
</file>