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</w:rPr>
              <w:t>БОБРОВСКИЙ   СЕЛЬСКИЙ СОВЕТ  ДЕПУТАТОВ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УЛУЙСКИЙ РАЙОН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СНОЯРСКИЙ  КРА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9"/>
        <w:gridCol w:w="460"/>
        <w:gridCol w:w="1570"/>
        <w:gridCol w:w="3173"/>
      </w:tblGrid>
      <w:tr>
        <w:trPr/>
        <w:tc>
          <w:tcPr>
            <w:tcW w:w="9422" w:type="dxa"/>
            <w:gridSpan w:val="5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5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бр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Бобровского сельского Совета депутатов № 95 от 23.12.2024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Cs/>
              </w:rPr>
              <w:t>«О бюджете Бобровского сельсовета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ольшеулуйского района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п. п. 1.2 пункта 1 статьи 22, статьи 55 Устава Бобровского сельсовета, Бобровский сельский Совет депутатов </w:t>
      </w:r>
    </w:p>
    <w:p>
      <w:pPr>
        <w:pStyle w:val="TextBody"/>
        <w:spacing w:lineRule="auto" w:line="30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spacing w:lineRule="auto" w:line="30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обровского сельского Совета депутатов 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1 пункта 1 статьи 1 цифру «6100,0» заменить цифрой «6114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дпункте 2 пункта 1 статьи 1 цифру «6812,8» заменить цифрой «7633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3 пункта 1 статьи 1 цифру «712,8» заменить цифрой «1519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4 пункта 1 статьи 1 цифру «712,8» заменить цифрой «1519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доходную часть бюджета на 2025 год на сумму 14,9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</w:rPr>
        <w:t>Увеличить расходную часть бюджета на 2025 год на сумму 821,1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1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 изложить в следующей редакции согласно приложению 1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2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2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3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3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4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4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5 к решению Бобровского сельского Совета депутатов </w:t>
      </w:r>
      <w:r>
        <w:rPr>
          <w:rFonts w:cs="Arial" w:ascii="Arial" w:hAnsi="Arial"/>
        </w:rPr>
        <w:t xml:space="preserve">№ 95 от 23.12.2024 г. «О бюджете Бобровского сельсовета Большеулуйского района на 2025 год и плановый период 2026 - 2027 годов» изложить в следующей редакции согласно приложению </w:t>
      </w:r>
      <w:r>
        <w:rPr>
          <w:rFonts w:cs="Arial" w:ascii="Arial" w:hAnsi="Arial"/>
          <w:bCs/>
        </w:rPr>
        <w:t>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7 к решению Бобровского сельского Совета депутатов </w:t>
      </w:r>
      <w:r>
        <w:rPr>
          <w:rFonts w:cs="Arial" w:ascii="Arial" w:hAnsi="Arial"/>
        </w:rPr>
        <w:t xml:space="preserve">№ 95 от 23.12.2024 г. «О бюджете Бобровского сельсовета Большеулуйского района на 2025 год и плановый период 2026 - 2027 годов» </w:t>
      </w:r>
      <w:r>
        <w:rPr>
          <w:rFonts w:cs="Arial" w:ascii="Arial" w:hAnsi="Arial"/>
          <w:bCs/>
        </w:rPr>
        <w:t>изложить в следующей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</w:rPr>
        <w:t>Председатель Совета депутатов                                                      В.К. Бочкин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</w:rPr>
        <w:t>Глава Боровского сельсовета                                                           Ю.А. Пивкин</w:t>
      </w:r>
    </w:p>
    <w:sectPr>
      <w:type w:val="nextPage"/>
      <w:pgSz w:w="11906" w:h="16838"/>
      <w:pgMar w:left="1985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3-20T09:09:00Z</cp:lastPrinted>
  <dcterms:modified xsi:type="dcterms:W3CDTF">2025-03-20T02:09:00Z</dcterms:modified>
  <cp:revision>209</cp:revision>
  <dc:subject/>
  <dc:title>БОЛЬШЕУЛУЙСКИЙ РАЙОННЫЙ СОВЕТ ДЕПУТАТОВ</dc:title>
</cp:coreProperties>
</file>