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ТАТСКИЙ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 КР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81"/>
        <w:gridCol w:w="460"/>
        <w:gridCol w:w="1570"/>
        <w:gridCol w:w="3173"/>
      </w:tblGrid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20.06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. Кытат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№ </w:t>
            </w:r>
            <w:r>
              <w:rPr/>
              <w:t>156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Кытатского сельского Совета депутатов № 139 от 26.12.2024 г. 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О бюджете Кытатского сельсовета</w:t>
            </w:r>
          </w:p>
          <w:p>
            <w:pPr>
              <w:pStyle w:val="Normal"/>
              <w:rPr/>
            </w:pPr>
            <w:r>
              <w:rPr>
                <w:bCs/>
              </w:rPr>
              <w:t>Большеулуйского района на 2025 год и плановый период 2026 - 2027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. 2  статьи 18 Устава Кытатского сельского совета,  сельский Совет депутатов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в решение Кытатского сельского Совета депутатов  № 139 от 26.12.2024 г. «О бюджете Кытатского сельсовета Большеулуйского района на 2025 год и плановый период 2026 - 2027 годов»</w:t>
      </w:r>
      <w:r>
        <w:rPr>
          <w:bCs/>
        </w:rPr>
        <w:t xml:space="preserve">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</w:rPr>
        <w:t>В подпункте 1 пункта 1 статьи 1 цифру «10580,5» заменить цифрой «10793,9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>В подпункте 2 пункта 1 статьи 1 цифру «11944,6» заменить цифрой «12158,0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bCs/>
        </w:rPr>
      </w:pPr>
      <w:r>
        <w:rPr/>
        <w:t>Увеличить доходную часть бюджета на 2025 год на  сумму 213,4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ить расходную часть бюджета на 2025 год на сумму 213,4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1 к решению Кытатского сельского Совета депутатов </w:t>
      </w:r>
      <w:r>
        <w:rPr/>
        <w:t>№ 139 от 26.12.2024 г. «О бюджете Кытатского сельсовета Большеулуйского района на 2025 год и плановый период 2026 - 2027 годов» изложить в следующей редакции согласно приложению 1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Cs/>
        </w:rPr>
        <w:t xml:space="preserve">Приложение 2 к решению Кытатского сельского Совета депутатов </w:t>
      </w:r>
      <w:r>
        <w:rPr/>
        <w:t>№ 139 от 26.12.2024 г. «О бюджете Кытатского сельсовета Большеулуйского района на 2025 год и плановый период 2026 - 2027 годов» изложить в следующей редакции согласно приложению 2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Cs/>
        </w:rPr>
        <w:t xml:space="preserve">Приложение 3 к решению Кытатского сельского Совета депутатов </w:t>
      </w:r>
      <w:r>
        <w:rPr/>
        <w:t>№ 139 от 26.12.2024 г. «О бюджете Кытатского сельсовета Большеулуйского района на 2025 год и плановый период 2026 - 2027 годов»</w:t>
      </w:r>
      <w:r>
        <w:rPr>
          <w:bCs/>
        </w:rPr>
        <w:t xml:space="preserve"> </w:t>
      </w:r>
      <w:r>
        <w:rPr/>
        <w:t>изложить в следующей редакции согласно приложению 3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bCs/>
        </w:rPr>
        <w:t xml:space="preserve">Приложение 4 к решению Кытатского сельского Совета депутатов </w:t>
      </w:r>
      <w:r>
        <w:rPr/>
        <w:t>№ 139 от 26.12.2024 г. «О бюджете Кытатского сельсовета Большеулуйского района на 2025 год и плановый период 2026 - 2027 годов»</w:t>
      </w:r>
      <w:r>
        <w:rPr>
          <w:bCs/>
        </w:rPr>
        <w:t xml:space="preserve"> </w:t>
      </w:r>
      <w:r>
        <w:rPr/>
        <w:t>изложить в следующей редакции согласно приложению 4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bCs/>
        </w:rPr>
      </w:pPr>
      <w:r>
        <w:rPr>
          <w:bCs/>
        </w:rPr>
        <w:t xml:space="preserve">Приложение 5 к решению Кытатского сельского Совета депутатов </w:t>
      </w:r>
      <w:r>
        <w:rPr/>
        <w:t xml:space="preserve">№ 139 от 26.12.2024 г. «О бюджете Кытатского сельсовета Большеулуйского района на 2025 год и плановый период 2026 - 2027 годов»   изложить в следующей редакции согласно приложению </w:t>
      </w:r>
      <w:r>
        <w:rPr>
          <w:bCs/>
        </w:rPr>
        <w:t>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ложение 6 к решению Кытатского сельского Совета депутатов </w:t>
      </w:r>
      <w:r>
        <w:rPr/>
        <w:t xml:space="preserve">№ 139 от 26.12.2024 г. «О бюджете Кытатского сельсовета Большеулуйского района на 2025 год и плановый период 2026 - 2027 годов» </w:t>
      </w:r>
      <w:r>
        <w:rPr>
          <w:bCs/>
        </w:rPr>
        <w:t xml:space="preserve">  изложить в следующей редакции согласно приложению 6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Normal1"/>
        <w:widowControl/>
        <w:numPr>
          <w:ilvl w:val="0"/>
          <w:numId w:val="3"/>
        </w:numPr>
        <w:ind w:left="142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960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Председатель Кытатского 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>сельского Совета депутатов</w:t>
        <w:tab/>
        <w:t xml:space="preserve">           В.А. Гал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2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6"/>
        <w:gridCol w:w="14356"/>
      </w:tblGrid>
      <w:tr>
        <w:trPr/>
        <w:tc>
          <w:tcPr>
            <w:tcW w:w="14356" w:type="dxa"/>
            <w:tcBorders/>
          </w:tcPr>
          <w:tbl>
            <w:tblPr>
              <w:tblW w:w="1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496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Кытатского сельсовета                                                                           А.А. Климова                         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56" w:type="dxa"/>
            <w:tcBorders/>
          </w:tcPr>
          <w:tbl>
            <w:tblPr>
              <w:tblW w:w="1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496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Кытатского сель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ьшеулуйского района                                                                                Н.Н. Короткий                                        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5-06-19T11:35:00Z</cp:lastPrinted>
  <dcterms:modified xsi:type="dcterms:W3CDTF">2025-06-19T04:35:00Z</dcterms:modified>
  <cp:revision>217</cp:revision>
  <dc:subject/>
  <dc:title>БОЛЬШЕУЛУЙСКИЙ РАЙОННЫЙ СОВЕТ ДЕПУТАТОВ</dc:title>
</cp:coreProperties>
</file>