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ФЕДЕ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ЕРЕЗОВСКИЙ   СЕЛЬСКИЙ  СОВЕТ 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УЛУЙ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РАСНОЯРСКИЙ  КРАЙ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003"/>
        <w:gridCol w:w="460"/>
        <w:gridCol w:w="1570"/>
        <w:gridCol w:w="3174"/>
      </w:tblGrid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ШЕНИЕ </w:t>
            </w:r>
          </w:p>
        </w:tc>
      </w:tr>
      <w:tr>
        <w:trPr>
          <w:trHeight w:val="322" w:hRule="atLeast"/>
        </w:trPr>
        <w:tc>
          <w:tcPr>
            <w:tcW w:w="30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rPr/>
            </w:pPr>
            <w:r>
              <w:rPr/>
              <w:t>31.03.2025</w:t>
            </w:r>
          </w:p>
        </w:tc>
        <w:tc>
          <w:tcPr>
            <w:tcW w:w="303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 Березовк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№  </w:t>
            </w:r>
            <w:r>
              <w:rPr/>
              <w:t>143</w:t>
            </w:r>
          </w:p>
        </w:tc>
      </w:tr>
      <w:tr>
        <w:trPr/>
        <w:tc>
          <w:tcPr>
            <w:tcW w:w="40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изменений и дополнений в Решение Березовского сельского Совета депутатов  от 25.12.2024 г. № 135 </w:t>
              <w:br/>
              <w:t>«О бюджете Березовского сельсовета Большеулуйского района  на 2025 год и плановый период 2026 - 2027 годов»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унктом 2 статьи 27 , статьи 29  Устава Березовского сельского  совета, сельский Совет депутатов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нести в Решение Березовского сельского Совета депутатов от </w:t>
      </w:r>
      <w:r>
        <w:rPr>
          <w:bCs/>
        </w:rPr>
        <w:t xml:space="preserve">25.12.2024 г. № 135   </w:t>
      </w:r>
      <w:r>
        <w:rPr/>
        <w:t>«О бюджете Березовского сельсовета Большеулуйского района на 2025 год и плановый период 2026 - 2027 годов»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В подпункте 1 пункта 1 статьи 1 цифру «9076.0» заменить цифрой «12866.2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В подпункте  2   пункта 1 статьи 1 цифру «10641.5» заменить цифрой «14373.6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В подпункте  3   пункта 1 статьи 1 цифру «1565.5» заменить цифрой «1507.4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В подпункте 4 пункта 1 статьи 1 цифру «1565.5» заменить цифрой «1507.4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Увеличить доходную часть бюджета на 2025 год на сумму 3790.2 тыс.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Увеличить расходную часть бюджета на 2025 год на сумму 3732.1 тыс.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 xml:space="preserve">Приложение № 1 к Решению Березовского сельского Совета депутатов от </w:t>
      </w:r>
      <w:r>
        <w:rPr>
          <w:bCs/>
        </w:rPr>
        <w:t xml:space="preserve">25.12.2024 г. № 135 </w:t>
      </w:r>
      <w:r>
        <w:rPr/>
        <w:t>«О бюджете Березовского сельсовета Большеулуйского района на 2025 год и плановый период 2026 - 2027 годов» изложить в следующей редакции согласно приложению № 1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Приложение № 2 к Решению Березовского сельского Совета депутатов от </w:t>
      </w:r>
      <w:r>
        <w:rPr>
          <w:bCs/>
        </w:rPr>
        <w:t xml:space="preserve">25.12.2024 г. № 135  </w:t>
      </w:r>
      <w:r>
        <w:rPr/>
        <w:t>«О бюджете Березовского сельсовета Большеулуйского района на 2025 год и плановый период 2026 - 2027 годов» изложить в следующей редакции согласно приложению № 2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Приложение № 3 к Решению Березовского сельского Совета депутатов от </w:t>
      </w:r>
      <w:r>
        <w:rPr>
          <w:bCs/>
        </w:rPr>
        <w:t xml:space="preserve">25.12.2024 г. № 135  </w:t>
      </w:r>
      <w:r>
        <w:rPr/>
        <w:t>«О бюджете Березовского сельсовета Большеулуйского района на 2025 год и плановый период 2026 - 2027 годов» изложить в следующей редакции согласно приложению № 3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Приложение № 4 к Решению Березовского сельского Совета депутатов от </w:t>
      </w:r>
      <w:r>
        <w:rPr>
          <w:bCs/>
        </w:rPr>
        <w:t xml:space="preserve">25.12.2024 г. № 135  </w:t>
      </w:r>
      <w:r>
        <w:rPr/>
        <w:t>«О бюджете Березовского сельсовета Большеулуйского района на 2025 год и плановый период 2026 - 2027 годов» изложить в следующей редакции согласно приложению № 4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Приложение № 5 к Решению Березовского сельского Совета депутатов от </w:t>
      </w:r>
      <w:r>
        <w:rPr>
          <w:bCs/>
        </w:rPr>
        <w:t xml:space="preserve">25.12.2024 г. № 135  </w:t>
      </w:r>
      <w:r>
        <w:rPr/>
        <w:t>«О бюджете Березовского сельсовета Большеулуйского района на 2025 год и плановый период 2026 - 2027 годов» изложить в следующей редакции согласно приложению № 5 к настоящему Решению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Приложение № 6 к Решению Березовского сельского Совета депутатов от </w:t>
      </w:r>
      <w:r>
        <w:rPr>
          <w:bCs/>
        </w:rPr>
        <w:t xml:space="preserve">25.12.2024 г. № 135  </w:t>
      </w:r>
      <w:r>
        <w:rPr/>
        <w:t>«О бюджете Березовского сельсовета Большеулуйского района на 2025 год и плановый период 2026 - 2027 годов» изложить в следующей редакции согласно приложению № 6 к настоящему Решению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Берёзовского</w:t>
      </w:r>
    </w:p>
    <w:p>
      <w:pPr>
        <w:pStyle w:val="Normal"/>
        <w:jc w:val="both"/>
        <w:rPr>
          <w:b/>
          <w:b/>
        </w:rPr>
      </w:pPr>
      <w:r>
        <w:rPr/>
        <w:t>сельского Совета депутатов                                                              Т.В. Ишмухамет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960"/>
      </w:tblGrid>
      <w:tr>
        <w:trPr/>
        <w:tc>
          <w:tcPr>
            <w:tcW w:w="4326" w:type="dxa"/>
            <w:tcBorders/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Глава  сельсовета                                         </w:t>
            </w:r>
          </w:p>
        </w:tc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В.А. Вигель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Администрация</cp:lastModifiedBy>
  <cp:lastPrinted>2018-01-15T09:22:00Z</cp:lastPrinted>
  <dcterms:modified xsi:type="dcterms:W3CDTF">2025-03-31T08:24:00Z</dcterms:modified>
  <cp:revision>184</cp:revision>
  <dc:subject/>
  <dc:title>БОЛЬШЕУЛУЙСКИЙ РАЙОННЫЙ СОВЕТ ДЕПУТАТОВ</dc:title>
</cp:coreProperties>
</file>