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ЧКОВ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1"/>
        <w:gridCol w:w="460"/>
        <w:gridCol w:w="1570"/>
        <w:gridCol w:w="3174"/>
      </w:tblGrid>
      <w:tr>
        <w:trPr/>
        <w:tc>
          <w:tcPr>
            <w:tcW w:w="95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Сучков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145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учковского сельского Совета депутатов № 138 от 26.12.2023 г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 бюджете Сучков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дпункта 2 пункта 1 статьи 18, статьи 50  Устава Сучковского сельсовета, Сучковский сельский Совет депутатов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Внести в решение Сучковского сельского Совета депутатов  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:</w:t>
      </w:r>
    </w:p>
    <w:p>
      <w:pPr>
        <w:pStyle w:val="Style14"/>
        <w:ind w:left="708" w:firstLine="70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12843,8» заменить цифрой           «13959,3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12960,2» заменить цифрой           «14075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доходную часть бюджета на 2024 год на сумму 1115,5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расходную часть бюджета на 2024 год на сумму 1115,5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1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2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2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3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3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4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4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5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5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7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6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Статью 12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«Утвердить общий объем средств бюджета Сучковского сельсовета Большеулуйского района на исполнение публичных нормативных обязательств на 2024 год в сумме 24,0 тыс. рублей, на 2025 год в сумме 24,0 тыс. рублей и на 2026 год в сумме 24,0 тыс. рублей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учковского сельского Совета                            </w:t>
        <w:tab/>
        <w:tab/>
        <w:t xml:space="preserve">        А.В. Шикутов</w:t>
      </w:r>
    </w:p>
    <w:p>
      <w:pPr>
        <w:pStyle w:val="Normal"/>
        <w:jc w:val="both"/>
        <w:rPr>
          <w:b/>
          <w:b/>
        </w:rPr>
      </w:pPr>
      <w:r>
        <w:rPr/>
        <w:t>депутатов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44"/>
      </w:tblGrid>
      <w:tr>
        <w:trPr>
          <w:trHeight w:val="285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.И. Саяускен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2-04-14T10:45:00Z</cp:lastPrinted>
  <dcterms:modified xsi:type="dcterms:W3CDTF">2024-05-20T08:26:00Z</dcterms:modified>
  <cp:revision>216</cp:revision>
  <dc:subject/>
  <dc:title>БОЛЬШЕУЛУЙСКИЙ РАЙОННЫЙ СОВЕТ ДЕПУТАТОВ</dc:title>
</cp:coreProperties>
</file>