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81"/>
        <w:gridCol w:w="460"/>
        <w:gridCol w:w="1570"/>
        <w:gridCol w:w="3174"/>
      </w:tblGrid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Суч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143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и дополнений в Решение Сучковского сельского Совета депутатов № 138 от 26.12.2023 г.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 бюджете Сучков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дпункта 2 пункта 1 статьи 18, статьи 50  Устава Сучковского сельсовета, Сучковский сельский Совет депутатов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Внести в решение Сучковского сельского Совета депутатов  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:</w:t>
      </w:r>
    </w:p>
    <w:p>
      <w:pPr>
        <w:pStyle w:val="Style14"/>
        <w:ind w:left="708" w:firstLine="70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12722,1» заменить цифрой           «12843,8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12838,5» заменить цифрой           «12960,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доходную часть бюджета на 2024 год на сумму 121,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Увеличить расходную часть бюджета на 2024 год на сумму 121,7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1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2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2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3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3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4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4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5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5  к настоящему  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иложение 7 к решению Сучковского сельского Совета депутатов </w:t>
      </w:r>
      <w:r>
        <w:rPr/>
        <w:t xml:space="preserve">№ 138 от 26.12.2023 г. </w:t>
      </w:r>
      <w:r>
        <w:rPr>
          <w:bCs/>
        </w:rPr>
        <w:t xml:space="preserve">«О бюджете Сучков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 изложить в следующей редакции согласно приложению 6  к настоящему  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учковского сельского Совета                            </w:t>
        <w:tab/>
        <w:tab/>
        <w:t xml:space="preserve">        А.В. Шикутов</w:t>
      </w:r>
    </w:p>
    <w:p>
      <w:pPr>
        <w:pStyle w:val="Normal"/>
        <w:jc w:val="both"/>
        <w:rPr>
          <w:b/>
          <w:b/>
        </w:rPr>
      </w:pPr>
      <w:r>
        <w:rPr/>
        <w:t>депутатов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44"/>
      </w:tblGrid>
      <w:tr>
        <w:trPr>
          <w:trHeight w:val="285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И. Саяускен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4-03T14:11:00Z</cp:lastPrinted>
  <dcterms:modified xsi:type="dcterms:W3CDTF">2024-04-03T07:11:00Z</dcterms:modified>
  <cp:revision>216</cp:revision>
  <dc:subject/>
  <dc:title>БОЛЬШЕУЛУЙСКИЙ РАЙОННЫЙ СОВЕТ ДЕПУТАТОВ</dc:title>
</cp:coreProperties>
</file>