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ЧКОВСКИЙ  СЕЛЬСКИЙ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СНОЯРСКИЙ  КРАЙ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81"/>
        <w:gridCol w:w="460"/>
        <w:gridCol w:w="1570"/>
        <w:gridCol w:w="3174"/>
      </w:tblGrid>
      <w:tr>
        <w:trPr/>
        <w:tc>
          <w:tcPr>
            <w:tcW w:w="956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ШЕНИЕ </w:t>
            </w:r>
          </w:p>
        </w:tc>
      </w:tr>
      <w:tr>
        <w:trPr>
          <w:trHeight w:val="32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16.04.2025</w:t>
            </w:r>
          </w:p>
        </w:tc>
        <w:tc>
          <w:tcPr>
            <w:tcW w:w="33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Сучково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№ </w:t>
            </w:r>
            <w:r>
              <w:rPr/>
              <w:t>171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в Решение Сучковского сельского Совета депутатов № 161 от 25.12.2024 г.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 бюджете Сучковского сельсовета </w:t>
            </w:r>
            <w:r>
              <w:rPr/>
              <w:t>Большеулуйского района</w:t>
            </w:r>
            <w:r>
              <w:rPr>
                <w:bCs/>
              </w:rPr>
              <w:t xml:space="preserve"> на 2025 год и плановый период 2026 - 2027 годов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подпункта 2 пункта 1 статьи 18, статьи 50  Устава Сучковского сельсовета, Сучковский сельский Совет депутатов 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/>
        <w:t xml:space="preserve">Внести в решение Сучковского сельского Совета депутатов  № 161 от 25.12.2024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годов» следующие изменения:</w:t>
      </w:r>
    </w:p>
    <w:p>
      <w:pPr>
        <w:pStyle w:val="Style14"/>
        <w:ind w:left="708" w:firstLine="709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</w:rPr>
        <w:t>В подпункте 1 пункта 1 статьи 1 цифру «11084,1» заменить цифрой           «12852,1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В подпункте 2 пункта 1 статьи 1 цифру «11084,1» заменить цифрой           «13554,8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В подпункте 3 пункта 1 статьи 1 цифру «0,0» заменить цифрой «702,7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В подпункте 4 пункта 1 статьи 1 цифру «0,0» заменить цифрой «702,7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Увеличить доходную часть бюджета на 2025 год на сумму 1768,0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Увеличить расходную часть бюджета на 2025 год на сумму 2470,7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1 к решению Сучковского сельского Совета депутатов </w:t>
      </w:r>
      <w:r>
        <w:rPr/>
        <w:t xml:space="preserve">№ 161 от 25.12.2024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годов»  изложить в следующей редакции согласно приложению 1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2 к решению Сучковского сельского Совета депутатов </w:t>
      </w:r>
      <w:r>
        <w:rPr/>
        <w:t xml:space="preserve">№ 161 от 25.12.2024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годов»   изложить в следующей редакции согласно приложению 2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3 к решению Сучковского сельского Совета депутатов </w:t>
      </w:r>
      <w:r>
        <w:rPr/>
        <w:t xml:space="preserve">№ 161 от 25.12.2024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годов»   изложить в следующей редакции согласно приложению 3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4 к решению Сучковского сельского Совета депутатов </w:t>
      </w:r>
      <w:r>
        <w:rPr/>
        <w:t xml:space="preserve">№ 161 от 25.12.2024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годов»   изложить в следующей редакции согласно приложению 4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5 к решению Сучковского сельского Совета депутатов </w:t>
      </w:r>
      <w:r>
        <w:rPr/>
        <w:t xml:space="preserve">№ 161 от 25.12.2024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годов»   изложить в следующей редакции согласно приложению 5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7 к решению Сучковского сельского Совета депутатов </w:t>
      </w:r>
      <w:r>
        <w:rPr/>
        <w:t xml:space="preserve">№ 161 от 25.12.2024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5 год и плановый период 2026 - 2027 годов»   изложить в следующей редакции согласно приложению 6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Пункт 1 статьи 10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</w:rPr>
      </w:pPr>
      <w:r>
        <w:rPr>
          <w:bCs/>
        </w:rPr>
        <w:t>«Утвердить объем бюджетных ассигнований дорожного фонда Сучковского сельсовета на 2025 год в сумме 1269,3 тыс. рублей, на 2026 год в сумме 579,8 тыс. рублей и на 2027 год в сумме 712,8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Настоящее Решение вступает в силу  в день, следующий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учковского сельского Совета                            </w:t>
        <w:tab/>
        <w:tab/>
        <w:t xml:space="preserve">        А.В. Шикутов</w:t>
      </w:r>
    </w:p>
    <w:p>
      <w:pPr>
        <w:pStyle w:val="Normal"/>
        <w:jc w:val="both"/>
        <w:rPr>
          <w:b/>
          <w:b/>
        </w:rPr>
      </w:pPr>
      <w:r>
        <w:rPr/>
        <w:t>депутатов</w:t>
      </w:r>
      <w:r>
        <w:rPr>
          <w:bCs/>
        </w:rPr>
        <w:t xml:space="preserve">                                                                                          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944"/>
      </w:tblGrid>
      <w:tr>
        <w:trPr>
          <w:trHeight w:val="285" w:hRule="atLeast"/>
        </w:trPr>
        <w:tc>
          <w:tcPr>
            <w:tcW w:w="4312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Глава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А.И. Саяускене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5" w:hanging="12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Admin</cp:lastModifiedBy>
  <cp:lastPrinted>2022-04-14T10:45:00Z</cp:lastPrinted>
  <dcterms:modified xsi:type="dcterms:W3CDTF">2025-04-22T06:30:00Z</dcterms:modified>
  <cp:revision>224</cp:revision>
  <dc:subject/>
  <dc:title>БОЛЬШЕУЛУЙСКИЙ РАЙОННЫЙ СОВЕТ ДЕПУТАТОВ</dc:title>
</cp:coreProperties>
</file>