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ЫЧКОВСКИЙ 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03"/>
        <w:gridCol w:w="512"/>
        <w:gridCol w:w="1517"/>
        <w:gridCol w:w="70"/>
        <w:gridCol w:w="3110"/>
        <w:gridCol w:w="114"/>
      </w:tblGrid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Бычки                      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1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Бычковского сельского Совета депутатов от 26.12.2024 № 108 «О бюджете Бычковского сельсовета Большеулуйского района на 2025 год и плановый период 2026 - 2027 годов»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.2 пункта 1 статьи 22, Устава Бычковского сельсовета, Бычков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решение Бычковского сельского Совета депутатов от 26.12.2024 № 108 «О бюджете Бычковского сельсовета Большеулуйского района на 2025 год и плановый период 2026-2027 годов»</w:t>
      </w:r>
      <w:r>
        <w:rPr>
          <w:bCs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/>
        <w:t>В подпункте 1 пункта 1 статьи 1 цифру «5377,3» заменить цифрой «7017,6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18"/>
        </w:rPr>
      </w:pPr>
      <w:r>
        <w:rPr/>
        <w:t>В подпункте 2 пункта 1 статьи 1 цифру «7048,9» заменить цифрой «8336,0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18"/>
        </w:rPr>
        <w:t>Увеличить доходную часть бюджета на 2025 год на сумму 1640,3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18"/>
        </w:rPr>
      </w:pPr>
      <w:r>
        <w:rPr/>
        <w:t>Увеличить расходную часть бюджета на 2025 год на сумму 1287,1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18"/>
        </w:rPr>
      </w:pPr>
      <w:r>
        <w:rPr/>
        <w:t>В подпункте 3 пункта 1 статьи 1 цифру «1671,6» заменить цифрой «1318,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18"/>
        </w:rPr>
      </w:pPr>
      <w:r>
        <w:rPr>
          <w:szCs w:val="18"/>
        </w:rPr>
        <w:t>В подпункте 4 пункта 1 статьи 1 цифру «1671,6» заменить цифрой «1318,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риложение 1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риложение 2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риложение 3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риложение 4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риложение 5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риложение 6 к решению Бычковского сельского Совета депутатов от 26.12.2024 № 108 «О бюджете Бычковского сельсовета Большеулуйского района на 2025 год и плановый период 2026-2027 годов» изложить в следующей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Утвердить объем бюджетных ассигнований дорожного фонда Бычковского сельсовета на 2025 год в сумме 843,2 тыс. рублей, на 2026 год сумме 298,8 тыс. рублей и на 2027 год в сумме 366,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Бычков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            Г.М. Преди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сельсовета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Л.Ж. Бык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4-11T09:17:00Z</cp:lastPrinted>
  <dcterms:modified xsi:type="dcterms:W3CDTF">2025-04-11T02:17:00Z</dcterms:modified>
  <cp:revision>201</cp:revision>
  <dc:subject/>
  <dc:title>БОЛЬШЕУЛУЙСКИЙ РАЙОННЫЙ СОВЕТ ДЕПУТАТОВ</dc:title>
</cp:coreProperties>
</file>