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БОЛЬШЕУЛУЙСКИЙ РАЙОН</w:t>
        <w:br/>
        <w:t>АДМИНИСТРАЦИЯ БЕРЕЗОВСКОГО СЕЛЬСОВЕТА</w:t>
        <w:br/>
        <w:br/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25.02.2025                                       с. Березовка                                          №  14</w:t>
      </w:r>
    </w:p>
    <w:p>
      <w:pPr>
        <w:pStyle w:val="Normal"/>
        <w:ind w:left="1701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сезону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щите населения и населённых пункт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лесных пожаров на территор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ерёзовского сельсовета в 2025 год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left="57" w:right="-5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Федерального закона № 131- ФЗ от 06.10.2003 г «Об общих принципах организации местного самоуправления в Российской Федерации»  и</w:t>
      </w:r>
      <w:r>
        <w:rPr>
          <w:bCs/>
          <w:sz w:val="28"/>
          <w:szCs w:val="28"/>
        </w:rPr>
        <w:t xml:space="preserve"> во исполнение Постановления Правительства РФ от 16.09.2020 № 1479 «Об утверждении правил противопожарного режима в Российской Федерации»,  </w:t>
      </w:r>
      <w:r>
        <w:rPr>
          <w:sz w:val="28"/>
          <w:szCs w:val="28"/>
        </w:rPr>
        <w:t xml:space="preserve"> и в целях подготовки к весенне-летнему пожароопасному сезону 2025 года, руководствуясь « Об общих принципах организации местного самоуправления в РФ», п.1.8 ст.7.1. Устава Берёзовского сельсовета: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рганизационно-технических мероприятий по защите населения и населённых пунктов от лесных пожаров на территории Берёзовского сельсовета (приложение №1)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и по предупреждению и обеспечению пожарной безопасности Берёзовского сельсовета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гель Валентина Александровна – глава сельсовета.</w:t>
      </w:r>
    </w:p>
    <w:p>
      <w:pPr>
        <w:pStyle w:val="Normal"/>
        <w:tabs>
          <w:tab w:val="clear" w:pos="708"/>
          <w:tab w:val="left" w:pos="10198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ков Александр Михайлович – участковый уполномоченный, лейтенант полиции, МО МВД «Большеулуйское». 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>Рыжих Наталья Владимировна-Большеулуйское КГКУ, главный государственный инспектор по охране  и защите леса.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>
          <w:sz w:val="28"/>
          <w:szCs w:val="28"/>
        </w:rPr>
        <w:t>Создать оперативные группы для выявления пресечения нарушений правил пожарной безопасности в населённых пунктах сельсовета, а также своевременного обнаружения очагов пожаров в составе: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ЁЗОВКА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ляков Николай Николаевич  – глава КФХ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Арбузов Иван Владимирович – водитель администрации Берёзовского сельсовета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Гайков Александр  Федорович – водитель администрации Берёзовского сельсовета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Рикмасов Василий Константинович-Березовский СДК-рабочий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ЕЛГА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Хайрулин Ринат Габидулович – машинист водонапорной башни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Ишмухаметов Искендар Нурулович – рабочий Елгинского СДК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>
          <w:sz w:val="28"/>
          <w:szCs w:val="28"/>
        </w:rPr>
        <w:t>Габидулин Асхат Набиулович – машинист водонапорной башни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МЫРЫ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исов Алексей Петрович -безработный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вриков Дмитрий Васильевич-безработный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оселов Степан Сергеевич-безработный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ЁЛЫ</w:t>
      </w:r>
    </w:p>
    <w:p>
      <w:pPr>
        <w:pStyle w:val="Normal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ешникова Ольга Васильевна – заведующая Новосельским клубом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ьтергот Александр Готлибович – водитель Берёзовской СОШ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ешников Николай Викторович– рабочий Новосельского клуб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</w:rPr>
        <w:t>Обязать Белышеву Н.С. специалиста 1 категории Берёзовского сельсовета круглосуточно, в нерабочее время обмениваться информацией с ЕДДС района о состоянии пожарной обстановке на территории сельсовета, а также принимаемых мерах по тушению пожаров по телефону 2-13-30; 2-13-70; 112 (сот.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 сельсовета:                                                                              В.А.Вигель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09:00Z</dcterms:created>
  <dc:creator>Валентина липлянская</dc:creator>
  <dc:description/>
  <cp:keywords/>
  <dc:language>en-US</dc:language>
  <cp:lastModifiedBy>Администрация</cp:lastModifiedBy>
  <cp:lastPrinted>2025-02-25T16:27:00Z</cp:lastPrinted>
  <dcterms:modified xsi:type="dcterms:W3CDTF">2025-03-03T04:54:00Z</dcterms:modified>
  <cp:revision>7</cp:revision>
  <dc:subject/>
  <dc:title/>
</cp:coreProperties>
</file>