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НОВОНИКОЛЬСКОГО СЕЛЬСОВЕТА</w:t>
      </w:r>
    </w:p>
    <w:p>
      <w:pPr>
        <w:pStyle w:val="Normal"/>
        <w:shd w:fill="FFFFFF" w:val="clear"/>
        <w:ind w:left="36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БОЛЬШЕУЛУЙСКОГО РАЙОНА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.11.2024                                 д. Новоникольск</w:t>
        <w:tab/>
        <w:tab/>
        <w:tab/>
        <w:t xml:space="preserve">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0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а социально-экономического - развития Новоникольского сельсовета на очередной 2025 год и плановый период  2026 – 2027 годы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ind w:right="4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 соответствии со статьей 173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Новоникольского сельсовета,  ПОСТАНОВЛЯЮ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рогноз социально-экономического развития Новоникольского сельсовета на очередной 2025 год и плановый период  2026 – 2027 годы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подлежит официальному опубликованию в газете «Вестник Большеулуйского района» и размещено на официальном сайте в информационно-телекоммуникационной сети Интернет.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Новоникольского сельсовета                                      С.М.Емельянов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  <w:t>Новоникольского сельсовета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  <w:t>от  07.11.2024 г. № 20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РОГНОЗ СОЦИАЛЬНО-ЭКОНОМИЧЕСКОГО РАЗВИТИЯ </w:t>
      </w:r>
    </w:p>
    <w:p>
      <w:pPr>
        <w:pStyle w:val="Normal"/>
        <w:shd w:fill="FFFFFF" w:val="clear"/>
        <w:jc w:val="center"/>
        <w:rPr/>
      </w:pPr>
      <w:r>
        <w:rPr>
          <w:b/>
        </w:rPr>
        <w:t>НОВОНИКОЛЬСКОГО СЕЛЬСОВЕТА  НА 2025 -2027 гг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е параметры прогноза рассчитаны в соответствии с Основными направлениями социально- экономической политики Правительства Российской Федерации на долгосрочную перспективу и задачами, поставленными Президентом Российской Федерации в ежегодном Послании Федеральному Собранию Российской Федерации, по повышению качества жизни населения, а так же исходя из возможности сохранения благоприятных внешних и внутренних условиях для предпринимательской деятельности, роста денежных доходов населения, и ориентированы на ускорение развития экономики края.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</w:rPr>
      </w:pPr>
      <w:r>
        <w:rPr>
          <w:b/>
        </w:rPr>
        <w:t>Общие показател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980"/>
        <w:gridCol w:w="1116"/>
        <w:gridCol w:w="1175"/>
        <w:gridCol w:w="1232"/>
        <w:gridCol w:w="1232"/>
        <w:gridCol w:w="1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аселенных пунк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62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2.  Демографические показател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38"/>
        <w:gridCol w:w="980"/>
        <w:gridCol w:w="1110"/>
        <w:gridCol w:w="1172"/>
        <w:gridCol w:w="1231"/>
        <w:gridCol w:w="1231"/>
        <w:gridCol w:w="123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в возрасте до 16 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пенсионе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ботающи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ос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40" w:hanging="0"/>
        <w:jc w:val="center"/>
        <w:rPr/>
      </w:pPr>
      <w:r>
        <w:rPr>
          <w:b/>
        </w:rPr>
        <w:t>3.Показатели сельского хозяйства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980"/>
        <w:gridCol w:w="1116"/>
        <w:gridCol w:w="1175"/>
        <w:gridCol w:w="1232"/>
        <w:gridCol w:w="1232"/>
        <w:gridCol w:w="1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естьянских (фермерских) хозяй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подсобные хозя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  <w:t>Показатели торговл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980"/>
        <w:gridCol w:w="1116"/>
        <w:gridCol w:w="1175"/>
        <w:gridCol w:w="1232"/>
        <w:gridCol w:w="1232"/>
        <w:gridCol w:w="1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едприятий торгов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5 .Финансовые показател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42"/>
        <w:gridCol w:w="980"/>
        <w:gridCol w:w="1109"/>
        <w:gridCol w:w="1171"/>
        <w:gridCol w:w="1230"/>
        <w:gridCol w:w="1230"/>
        <w:gridCol w:w="123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(прогноз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,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7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6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2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8,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5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,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цит  +(дефицит-)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6. Оплата труда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28"/>
        <w:gridCol w:w="999"/>
        <w:gridCol w:w="1116"/>
        <w:gridCol w:w="1138"/>
        <w:gridCol w:w="1204"/>
        <w:gridCol w:w="1204"/>
        <w:gridCol w:w="1204"/>
      </w:tblGrid>
      <w:tr>
        <w:trPr>
          <w:trHeight w:val="8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организа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п роста,  к соответствующему периоду предыдущего го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8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заработной платы работников  организа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6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56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28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3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64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п роста,  к соответствующему периоду предыдущего го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1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9,3</w:t>
            </w:r>
          </w:p>
        </w:tc>
      </w:tr>
      <w:tr>
        <w:trPr>
          <w:trHeight w:val="6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57,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75,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51,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09,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8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п роста,  к соответствующему периоду предыдущего го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1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9,3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7.Показатели уличного освещен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980"/>
        <w:gridCol w:w="1111"/>
        <w:gridCol w:w="1173"/>
        <w:gridCol w:w="1231"/>
        <w:gridCol w:w="1231"/>
        <w:gridCol w:w="12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х светиль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 энергосберегающи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0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8.Показатели образован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4"/>
        <w:gridCol w:w="980"/>
        <w:gridCol w:w="1009"/>
        <w:gridCol w:w="1121"/>
        <w:gridCol w:w="1205"/>
        <w:gridCol w:w="1205"/>
        <w:gridCol w:w="12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9.Показатели здравоохранен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4"/>
        <w:gridCol w:w="980"/>
        <w:gridCol w:w="1009"/>
        <w:gridCol w:w="1121"/>
        <w:gridCol w:w="1205"/>
        <w:gridCol w:w="1205"/>
        <w:gridCol w:w="12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10 .Показатели культуры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73"/>
        <w:gridCol w:w="980"/>
        <w:gridCol w:w="1007"/>
        <w:gridCol w:w="1120"/>
        <w:gridCol w:w="1204"/>
        <w:gridCol w:w="1204"/>
        <w:gridCol w:w="120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х клуб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для детей и взрослых по интерес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11. Жилищно-коммунальное и дорожное хозяйство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82"/>
        <w:gridCol w:w="980"/>
        <w:gridCol w:w="1116"/>
        <w:gridCol w:w="1120"/>
        <w:gridCol w:w="1198"/>
        <w:gridCol w:w="1198"/>
        <w:gridCol w:w="119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тельн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дорог местного зна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4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2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отяженность асфальтированных дорог местного зна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отяженность дорог с твердым покрытием грунтовых дорог</w:t>
              <w:tab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ая водопроводная се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жилого фон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 муниципальный жилой фон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к прогнозу социально-экономического развит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Новоникольского сельсовета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на 2025 год и плановый период 2026 и 2027 годов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огноз социально-экономического развития Новоникольского сельсовета на 2025 год и плановый период 2026 и 2027 годов разработан в соответствии с ежегодно принимаемыми постановлениями и поручениями Правительства Российской Федерации, Бюджетным Кодексом Российской Федерации (п.3 ст.172, Ст. 173, п.1 ст.192) и в соответствии с Федеральным законом «Об общих принципах организации местного самоуправления в Российской Федерации от 6 октября 2003 года № 131-ФЗ, с учетом итогов социально-экономического развития Новоникольского сельсовета за январь – сентябрь 2024 год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Характеристика и прогноз социально-экономического развития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Территория сельсовета занимает площадь в 14010,00 га., в том числе пахотные земли – 4500 га., пастбищ и сенокосов – 1500 га., земель лесного фонда – 17352 г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став Новоникольского  сельсовета входят три сельских поселения: д. Новоникольск (численность населения 202 человек), д. Баженовка (46 человек), д. Троицк (136 человек)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Связь с районным центром осуществляется по автодороге местного значения  Новоникольск – Троицк- Баженовка- Большой Улу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Население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данным похозяйственного учета, по состоянию на 1 января 2024 года, численность постоянного населения Новоникольского сельсовета составляет 384 человека,  287 человек  которые проживают в сельской мест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С 2024  года наблюдается естественная убыль населения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Для Новоникольского сельского поселения характерны те же демографические процессы, что и для Большеулуйского муниципального района, а так же всего Красноярского края в целом – низкий уровень рождаемости, достаточно высокий уровень смертно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Одной из основных проблем привлечения и закрепления молодых семей и молодых специалистов для проживания и работы в сельской местности является необеспеченность жилье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ровень доходов у большинства молодых семей и молодых специалистов, работающих в организациях агропромышленного комплекса и социальной сферы на селе, не позволяет решить жилищную проблему самостоятельно, даже с привлечением кредитных ресурс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оследние годы происходит увеличение  ветхого  жилья. Строительства жилья на территории сельсовета в последние годы не ведет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Сложившаяся на селе ситуация не стимулирует закрепление молодежи для проживания и работы в сельской местности. Увеличение отставания села от города по социально-бытовому уровню жизни, негативные изменения в образе жизни сельского населения ведут к ухудшению демографической ситуации на селе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ind w:firstLine="708"/>
        <w:jc w:val="both"/>
        <w:rPr/>
      </w:pPr>
      <w:r>
        <w:rPr/>
        <w:t xml:space="preserve">В последнее десятилетие возросла роль личных подсобных хозяйств, как основного источника обеспечения занятости и получения доходов для сельского населен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артофель и овощи, выращенные в личных подсобных хозяйствах,  используется населением в основном для собственного потребления, т.е. картофелеводство и овощеводство поселения не являются товарным производством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102 личных  подворьях содержится 60 голов КРС, 49 свиней, 20 овец, 1 лошадь, птица-85. В основном вся выращенная продукция идет на личное потребление</w:t>
      </w:r>
      <w:r>
        <w:rPr>
          <w:color w:val="FF0000"/>
        </w:rPr>
        <w:t xml:space="preserve"> ,</w:t>
      </w:r>
      <w:r>
        <w:rPr/>
        <w:t xml:space="preserve"> и лишь ее незначительная часть реализуется. </w:t>
      </w:r>
    </w:p>
    <w:p>
      <w:pPr>
        <w:pStyle w:val="Normal"/>
        <w:ind w:firstLine="720"/>
        <w:jc w:val="both"/>
        <w:rPr/>
      </w:pPr>
      <w:r>
        <w:rPr/>
        <w:t>Личным подсобным хозяйствам необходима помощь в организации сбыта сельскохозяйственной продукци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Торговля и услуги населению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сегодняшний день торговля остается важнейшей частью потребительского рынка и наиболее гибкой отраслью экономики поселения, реагирующей на изменения всех социальных факторов, и является важным индикатором уровня жизни населения и социально-экономического развития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По состоянию на 1 января 2024 года на территории Новоникольского сельсовета количество магазинов составило 2 единицы, площадь торгового зала – 60 м2. 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деление почтовой связи, в д. Новоникольск оказывает услуги не только по доставке корреспонденции и периодических печатных изданий, но и по приему платежей за услуги ЖКХ, доставке пенс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селению Новоникольского сельсовета оказываются медицинские, общеобразовательные,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территории сельсовета действуют операторы сотовой связи МТС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Предоставление населению  разнообразных услуг социально-культурного, просветительского и развлекательного характера, библиотечное обслуживание,  а также их деятельность, направлена на создание благоприятных условий жизни населения на территории Новониколь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селению Новоникольского сельсовета необходимы: ритуальные услуги, услуги по ремонту телевизионной и радиоаппаратуры, бытовой техники, услуги парикмахера. 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е малого предпринимательства в этих видах деятельности сдерживается нехваткой квалифицированных специалистов, недостаточным уровнем предпринимательской активности.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Муниципальная собственность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Муниципальная собственность является одним из важнейших элементов современной экономической системы. Эта собственность включает в себя широкую сеть объектов как хозяйственного, так и социально-бытового назначения. От уровня развития муниципальной собственности, а также эффективности использования её составляющих и всей системы в целом во многом зависит качество жизни населения Новоникольского сельсовета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В собственности поселения находятся объекты, имеющие особо важное значение для жизнеобеспечения поселения, удовлетворения потребностей населения (жилищный фонд, земельные участки, дороги, водопроводная сеть)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Одной из важнейших целей Новоникольского сельсовета в области создания устойчивого экономического развития поселения является эффективное использование муниципальной собственности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Налоговые поступления в бюджет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логовая политика 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Доходы бюджета Новоникольского сельсовета формируются в соответствии с бюджетным законодательством, законодательством о налогах и сборах и законодательством об иных обязательных платежах Российской Федерации и Красноярского кра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Для обеспечения финансирования предусмотренных расходов в бюджет поселения  в полном объеме зачисляются налог на имущество с физических лиц, земельный налог, а также федеральные регулирующие налоги по следующим нормативам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Налог на доходы физических лиц -2%;</w:t>
      </w:r>
    </w:p>
    <w:p>
      <w:pPr>
        <w:pStyle w:val="Default"/>
        <w:ind w:firstLine="709"/>
        <w:jc w:val="both"/>
        <w:rPr/>
      </w:pPr>
      <w:r>
        <w:rPr/>
        <w:t>Акцизы на подакцизные товары (продукцию), произведённые на территории Российской Федерации, составляют 20%. При этом учитываются дифференцированные нормативы отчислений в бюджеты муниципальных образований кра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Прогноз поступления налоговых доходов в бюджет Новоникольского сельсовета на 2025-2027 годы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поступлений 202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поступлений 2026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поступлений 2027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 производимым на территории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40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8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общей сумме налоговых доходов поселения наибольшую часть составляют поступления от акцизов на нефтепродукты, производимые на территории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я сельсовета активно работает над тем, чтобы увеличить поступления по имущественным налогам. Для этого она проводит разъяснительную работу с местными жителями, рассказывая им о том, как оформить право собственности на недвижимость, жилые дома и земельные участки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ПРИОРИТЕТЫ СОЦИАЛЬНО-ЭКОНОМИЧЕСКОГО РАЗВИТИЯ</w:t>
      </w:r>
      <w:r>
        <w:rPr/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Развитие социальной сферы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администрации Новоникольского сельсовета разработаны и утверждены 2 муниципальных программы, каждая из которых имеет конкретные цели и задачи, а вместе образуют эффективный механизм по улучшению социально-экономического положения сельского поселения, которые будут направлены на выполнение следующих приоритетных направлений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1.Благоустройство территории: облагораживание дворов, уборка несанкционированных свалок,  обеспечение сохранности и дальнейший ремонт дорог  населенных пунктов для обеспечения бесперебойного и безопасного движения.</w:t>
      </w:r>
    </w:p>
    <w:p>
      <w:pPr>
        <w:pStyle w:val="Normal"/>
        <w:spacing w:before="0" w:after="120"/>
        <w:ind w:left="283" w:hanging="0"/>
        <w:jc w:val="both"/>
        <w:rPr/>
      </w:pPr>
      <w:r>
        <w:rPr/>
        <w:t xml:space="preserve">        </w:t>
      </w:r>
      <w:r>
        <w:rPr/>
        <w:t>2. Мероприятия по организации и улучшения качества уличного освещ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Развитие инфраструктуры села.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Реализация всех намеченных мероприятий позволит  улучшить качество жизни населения Новониколь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05:00Z</dcterms:created>
  <dc:creator>user</dc:creator>
  <dc:description/>
  <cp:keywords/>
  <dc:language>en-US</dc:language>
  <cp:lastModifiedBy>User</cp:lastModifiedBy>
  <cp:lastPrinted>2024-11-08T09:15:00Z</cp:lastPrinted>
  <dcterms:modified xsi:type="dcterms:W3CDTF">2024-11-18T02:38:00Z</dcterms:modified>
  <cp:revision>65</cp:revision>
  <dc:subject/>
  <dc:title/>
</cp:coreProperties>
</file>