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</w:rPr>
        <w:t>«СЛУЖБА ЗАКАЗЧ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5 » апреля 2025 г.                   с. Большой Улуй                                         № 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отбора получателей субсидии на  компенсацию части платы граждан за коммунальные услуги исполнителям коммунальных услуг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Объявить отбор участников на  получение субсидии (далее отбор)   на  компенсацию части  платы  граждан за коммунальные услуги исполнителям коммун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гулирующий докумен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становление  Администрации Большеулуйского  района от 11.02.2025 №3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 предоставления исполнителю коммунальных услуг  компенсации  части платы  граждан за коммунальные услуги, контроля за использованием  средств компенсации, а  так же возврата в случае нарушения условий их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чало подачи заяв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06.05.2025  00:00   срок окончания подачи заявок 20.05.2025 23: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рок рассмотрения заявок 7 рабочих дней(п.2.10 поряд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1.05.2025 по 28.05.2025</w:t>
      </w:r>
    </w:p>
    <w:p>
      <w:pPr>
        <w:pStyle w:val="Normal"/>
        <w:jc w:val="both"/>
        <w:rPr/>
      </w:pPr>
      <w:r>
        <w:rPr>
          <w:sz w:val="28"/>
        </w:rPr>
        <w:t>5. Срок объявления победителей отбор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9.05.2025 </w:t>
      </w:r>
    </w:p>
    <w:p>
      <w:pPr>
        <w:pStyle w:val="Normal"/>
        <w:jc w:val="both"/>
        <w:rPr/>
      </w:pPr>
      <w:r>
        <w:rPr>
          <w:sz w:val="28"/>
        </w:rPr>
        <w:t>6.Срок заключения согла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течение 5 дней со дня  размещения  результатов  отбора</w:t>
      </w:r>
    </w:p>
    <w:p>
      <w:pPr>
        <w:pStyle w:val="Normal"/>
        <w:jc w:val="both"/>
        <w:rPr/>
      </w:pPr>
      <w:r>
        <w:rPr>
          <w:sz w:val="28"/>
        </w:rPr>
        <w:t>7.Организатор отбора: Муниципальное казенное учреждение Служба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и почтовый адрес: Российская Федерация, 662110, Красноярский край, Большеулуйский район, с. Большой Улуй, ул. Революции, 11, 3этаж каб.3-14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электронной почты: e-mail: ului@krasmail.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контактного телефона: 8 (39159) 2-18-90, факс: 8 (39159) 2-15-22</w:t>
      </w:r>
    </w:p>
    <w:p>
      <w:pPr>
        <w:pStyle w:val="Normal"/>
        <w:jc w:val="both"/>
        <w:rPr/>
      </w:pPr>
      <w:r>
        <w:rPr>
          <w:sz w:val="28"/>
        </w:rPr>
        <w:t>8. Документы необходимые для подачи зая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оставления документов представителем участника отбора), на подачу заявки и (или) на подписание документов участников отб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юридических лиц, выписка из Единого государственного реестра индивидуальных предпринимателей, полученная участником отбора не ранее 20 рабочих дней до даты подачи зая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, выданная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ую в налоговом органе не ранее 20 рабочих дней до даты подачи заявки;</w:t>
      </w:r>
    </w:p>
    <w:p>
      <w:pPr>
        <w:pStyle w:val="Normal"/>
        <w:jc w:val="both"/>
        <w:rPr/>
      </w:pPr>
      <w:r>
        <w:rPr>
          <w:sz w:val="28"/>
        </w:rPr>
        <w:t>справка, подтверждающая, что на первое число месяца подачи заявки участник отбора не является получателем средств из бюджета  Большеулуйского района на основании иных нормативных правовых актов Большеулуйского района на цель, указанную в пункте 1.5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 об отсутствии запрашиваемой информации в реестре дисквалифицированных лиц, выданная территориальным органом Федеральной налоговой службы не ранее 20 рабочих дней до даты подачи пред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, позволяющие идентифицировать сведения о лицах, указанных в справке об отсутствии запрашиваемой информации, с лицами, фактически занимающими должности руководителя, членов коллегиального исполнительного органа, лица, исполняющего функции единоличного исполнительного органа или главного бухгалтера участника отбора, являющегося юридическим лицом, с индивидуальным предпринимате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Устава (представляется участником отбора - юридическим лицом), заверенная руководителем юридического лица или уполномоченным им лиц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ие руководителя, членов коллегиального исполнительного органа, лица, исполняющего функции единоличного исполнительного органа, главного бухгалтера участника отбора, являющегося юридическим лицом, участника отбора - индивидуального предпринимателя, представителя участника отбора, действующего по доверенности, на обработку персональных данных в соответствии с требованиями Федерального закона от 27.07.2006 № 152-ФЗ «О персональных данных» по форме согласно приложению № 5 к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если участником отбора по собственной инициативе не представлены документы, предусмотренные абзацами четвертым, пятым, седьмым, настоящего пункта, уполномоченный орган в течение 3 рабочих дней со дня, следующего за днем регистрации заявки, запрашивает указанные документы или содержащиеся в них свед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 территориального органа Федеральной налоговой службы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начальника МКУ «Служба Заказчика»                                   Л.А.Копендак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40" w:right="70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59:00Z</dcterms:created>
  <dc:creator>P0104</dc:creator>
  <dc:description/>
  <cp:keywords/>
  <dc:language>en-US</dc:language>
  <cp:lastModifiedBy>Admin</cp:lastModifiedBy>
  <cp:lastPrinted>2025-04-25T11:15:00Z</cp:lastPrinted>
  <dcterms:modified xsi:type="dcterms:W3CDTF">2025-04-29T04:23:00Z</dcterms:modified>
  <cp:revision>17</cp:revision>
  <dc:subject/>
  <dc:title> </dc:title>
</cp:coreProperties>
</file>