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БРОСВОГО СЕЛЬСОВЕТ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ЛЬШЕУЛУЙСКОГО РАЙОНА</w:t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КРАСНОЯРСКОГО КРАЯ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ПОСТАНОВЛЕНИЕ (проект)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бр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порядке, видах, сроках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Fonts w:cs="Arial" w:ascii="Arial" w:hAnsi="Arial"/>
          <w:sz w:val="24"/>
          <w:szCs w:val="24"/>
        </w:rPr>
        <w:t xml:space="preserve"> на территории Бобровского сельсовет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частями 3, 4 ст. 2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Федерального закона от 21.12.1994 № 69-ФЗ «О пожарной безопасности», Приказа </w:t>
      </w:r>
      <w:r>
        <w:rPr>
          <w:rFonts w:cs="Arial" w:ascii="Arial" w:hAnsi="Arial"/>
          <w:sz w:val="24"/>
          <w:szCs w:val="24"/>
        </w:rPr>
        <w:t xml:space="preserve">МЧС России от 18.11.2021 № 806 «Об определении Порядка, видов, срок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учения лиц, осуществляющих трудовую или служебную деятельность в организациях, по программам противопожарного инструктажа»,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> Боб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рядке, видах, сроках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Fonts w:cs="Arial" w:ascii="Arial" w:hAnsi="Arial"/>
          <w:sz w:val="24"/>
          <w:szCs w:val="24"/>
        </w:rPr>
        <w:t xml:space="preserve"> на территории Бобровского сельсовета согласно Приложению 1, 2, 3,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Бобровского сельсовета от 27.06.2018 № 16 «О порядке подготовки населения в области пожарной безопасности на территории Бобровского сельсовета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бровского сельсовета                                   Ю.А.Пивкин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…2023 № 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рядок, виды, сроки обучения лиц, осуществляющих трудовую или служебную деятельность в организациях, по программам противопожарного инструктаж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Ответственность за организацию и своевременность обучения лиц, осуществляющих трудовую или служебную деятельность в администрации Бобровского сельсовета, мерам пожарной безопасности по программам противопожарного инструктажа (далее - обучение) несет глава Бобровского сельсовета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 Глава сельсовета определяет порядок и сроки обучения лиц, осуществляющих трудовую или служебную деятельность в администрации сельсовета, мерам пожарной безопасности с учетом требований нормативных правовых актов Российской Федерации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333333"/>
          <w:sz w:val="24"/>
          <w:szCs w:val="24"/>
        </w:rPr>
        <w:t> (далее - порядок обучения лиц мерам пожарной безопасност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 Противопожарный инструктаж проводится в целях доведения до лиц, осуществляющих трудовую или служебную деятельность в администрации сельсовета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 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администрации сельсовет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333333"/>
          <w:sz w:val="24"/>
          <w:szCs w:val="24"/>
        </w:rPr>
        <w:t>, в период действия свидетельства о квалификации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Главой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главой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должностным лицом, назначенным главой сельсовета ответственным за проведение противопожарного инструктажа в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иными лицами по решению главы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9. Противопожарные инструктажи проводятся по программам, разработанным лицами, указанными в пунктах 7 и 8 настоящего Порядка, и утвержденным главой сельсовета или лицами, назначенными главой сельсовета ответственными за обеспечение пожарной безопасности на объектах защиты в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1. По видам и срокам проведения противопожарные инструктажи подразделяются на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водн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ичный на рабочем месте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вторн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непланов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целево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3. Вводный противопожарный инструктаж проводитс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лицами, командированными, прикомандированными на работу (службу) в администрацию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иными лицами, осуществляющими трудовую (служебную) деятельность в администрации сельсовета, по решению главы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администрации сельсовета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 всеми лицами, прошедшими вводный противопожарный инструктаж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5. С учетом структуры и численности работников (служащих) администрации сельсовета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администрации сельсовета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пожароопасности, а также с лицами, осуществляющими трудовую (служебную) деятельность в администрации сельсовета, связанную с охраной (защитой) объектов и (или) имущества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7. Внеплановый противопожарный инструктаж проводится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нарушении лицами, осуществляющими трудовую или служебную деятельность в администрации сельсовета, обязательных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пожароопасности, а также у лиц, осуществляющих трудовую (служебную) деятельность в администрации сельсовета, связанную с охраной (защитой) объектов и (или) имущества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 решению главы сельсовета или назначенного им лиц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иных случаях, определяемых главой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администрации сельсовета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вторный противопожарный инструктаж допускается проводить в иных помещениях (учебных классах, кабинетах), а также на территории администрации сельсовета с лицами, осуществляющими трудовую или служебную деятельность в администрации сельсовета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администрации сельсовета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главой сельсовета, в соответствии с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оверка соответствия знаний лиц, осуществляющих трудовую или служебную деятельность в 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администрации сельсовета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администрации сельсовета не допускаются до подтверждения необходимых знаний и умени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2. О проведении противопожарного инструктажа лиц, осуществляющих трудовую или служебную деятельность в администрации сельсовета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администрации сельсовета , требованиям, предусмотренным программами противопожарного инструктажа, производится запись в журнале учета противопожарных инструктаж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3. При оформлении наряда-допуска на выполнение огневых работ запись в журнале учета противопожарных инструктажей не производитс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администрации сельсовета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6 апреля 2011 г. N 63-ФЗ "Об электронной подписи"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7. Главой администрации сельсовета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9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3"/>
          <w:szCs w:val="23"/>
        </w:rPr>
        <w:t>Приложение № 2</w:t>
        <w:br/>
        <w:t xml:space="preserve">                                                                                                                                                               к Порядку, видам,</w:t>
        <w:br/>
        <w:t xml:space="preserve">                                                                                                                                                                срокам обучения лиц,</w:t>
        <w:br/>
        <w:t xml:space="preserve">                                                                                                                                                                осуществляющих трудовую</w:t>
        <w:br/>
        <w:t xml:space="preserve">                                                                                                                                                                или служебную деятельность</w:t>
        <w:br/>
        <w:t xml:space="preserve">                                                                                                                                                               в администрации сельсовета, по программам</w:t>
        <w:br/>
        <w:t xml:space="preserve">                                                                                                                                                               противопожарного инструктажа,</w:t>
        <w:br/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дминистрация Бобровского сельсовет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УРНАЛ УЧЕТА ПРОТИВОПОЖАРНЫХ ИНСТРУКТАЖЕЙ N 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чат ___________ 20__ г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Окончен _________ 20__ г.</w:t>
      </w:r>
    </w:p>
    <w:tbl>
      <w:tblPr>
        <w:tblW w:w="15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21"/>
        <w:gridCol w:w="932"/>
        <w:gridCol w:w="1106"/>
        <w:gridCol w:w="1885"/>
        <w:gridCol w:w="1831"/>
        <w:gridCol w:w="1748"/>
        <w:gridCol w:w="505"/>
        <w:gridCol w:w="1885"/>
        <w:gridCol w:w="1831"/>
        <w:gridCol w:w="1748"/>
      </w:tblGrid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оводимого инструктажа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ируемый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 (из столбца 5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 (из столбца 3)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 (из столбца 9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 (из столбца 3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851" w:gutter="0" w:header="709" w:top="97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к постановлению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обровского сельсовета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2023 №…                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ребования к содержанию программ противопожарного инструктаж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Требования к содержанию программ вводного противопожарного инструктажа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1. Общие сведения о специфике пожарной и взрывопожарной опасности объектов защиты (зданий, сооружений, помещений, транспортных средств, грузов, технологических установок, оборудования, агрегатов) администрации Бобровского сельсовета (далее - организация), территории, земельного участк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3. Статистика, причины и последствия пожаров на объектах защиты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4. Права и обязанности лиц, осуществляющих трудовую или служебную деятельность в администрации сельсовета, в области пожарной безопасности. Ответственность лиц, осуществляющих трудовую или служебную деятельность в администрации сельсовета, за нарушение обязательных требований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5. Основные положения законодательства Российской Федерации о пожарной безопасности. Правила противопожарного режима в Российской Федерации. Порядок и сроки обучения лиц мерам пожарной безопасности, утвержденный главой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6. Общие меры по предотвращению и тушению пожаров на объектах администрации сельсовета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7. Обязанности и порядок действий лиц, осуществляющих трудовую или служебную деятельность в администрации сельсовета, при обнаружении пожара или признаков горения на объектах защиты организации сельсовета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8. Меры пожарной безопасности в зданиях для проживания люд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2. Знание инструкции о мерах пожарной безопасности зданий, сооружений, помещений, технологических процессов, технологического и производственного оборудования, утвержденной главой сельсовета или иным должностным лицом, уполномоченным главой сельсовета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 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7. Способы оказания первой помощи пострадавшим при ожога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9. Меры пожарной безопасности в зданиях для проживания люд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Приложение N 4 к постановлению</w:t>
        <w:br/>
        <w:t xml:space="preserve">                                                                                   администрации Бобровского сельсовет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№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…</w:t>
      </w:r>
      <w:r>
        <w:rPr>
          <w:rFonts w:cs="Arial" w:ascii="Arial" w:hAnsi="Arial"/>
          <w:color w:val="333333"/>
          <w:sz w:val="24"/>
          <w:szCs w:val="24"/>
        </w:rPr>
        <w:t>2023 № 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Категории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тегории лиц, проходящих обучение по дополнительным профессиональным программам - программам повышения квалификации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 пожароопасности, определяемые руководителем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ные лица, определяемые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Действие п. 2.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www.consultant.ru/document/cons_doc_LAW_401460/2ff7a8c72de3994f30496a0ccbb1ddafdaddf518/" \l "dst10001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не распространяется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 лиц, прошедших обучение минимуму пожарно-технических знаний в соответствии с 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> МЧС РФ от 12.12.2007 № 64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иц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://www.consultant.ru/document/cons_doc_LAW_401460/eda87b5dbe29e9dd6b1ec6a57cf435566c4d6530/" \l "dst10016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риложения, не имеющие среднего профессионального и (или) высшего образования по специальности «Пожарная безопасность» или направлению подготовки «Техносферная безопасность» по профилю 2Пожарная безопасность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лиц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://www.consultant.ru/document/cons_doc_LAW_401460/eda87b5dbe29e9dd6b1ec6a57cf435566c4d6530/" \l "dst10016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970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onsultant.ru/document/cons_doc_LAW_102829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Admin</cp:lastModifiedBy>
  <cp:lastPrinted>2023-03-21T09:59:00Z</cp:lastPrinted>
  <dcterms:modified xsi:type="dcterms:W3CDTF">2023-06-01T02:30:00Z</dcterms:modified>
  <cp:revision>19</cp:revision>
  <dc:subject/>
  <dc:title>РОССИЙСКАЯ ФЕДЕРАЦИЯ</dc:title>
</cp:coreProperties>
</file>