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АДМИНИСТРАЦИЯ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БОБРОСВОГО СЕЛЬСОВЕТА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БОЛЬШЕУЛУЙСКОГО РАЙОНА</w:t>
      </w:r>
    </w:p>
    <w:p>
      <w:pPr>
        <w:pStyle w:val="Style14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КРАСНОЯРСКОГО КРАЯ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tyle14"/>
        <w:jc w:val="center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ПОСТАНОВЛЕНИЕ (проект)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2025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обров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рядке подготовки населения в области пожарной безопасности   на территории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7.1 Устава Бобровского сельсовета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Утвердить Положение о порядке подготовки населения в области пожарной безопасности   на территории Бобровского сельсовета согласно приложению.</w:t>
      </w:r>
    </w:p>
    <w:p>
      <w:pPr>
        <w:pStyle w:val="Normal"/>
        <w:ind w:right="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 Обнародовать постановление в местах общественного пользования   и на официальном сайте Большеулуйского района в разделе «Сельсоветы» подраздел Бобровский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бровского сельсовета                                   Ю.А.Пивкин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248" w:firstLine="708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</w:t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</w:t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(проекту) гла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бр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…2025 № 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порядке подготовки населения в области пожарной безопасности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Противопожарный инструктаж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авилами 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водный противопожарный инструктаж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Пожарно-технический миниму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Проверка знаний правил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Специальны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Admin</cp:lastModifiedBy>
  <cp:lastPrinted>2025-03-25T10:28:00Z</cp:lastPrinted>
  <dcterms:modified xsi:type="dcterms:W3CDTF">2025-06-27T04:02:00Z</dcterms:modified>
  <cp:revision>16</cp:revision>
  <dc:subject/>
  <dc:title>РОССИЙСКАЯ ФЕДЕРАЦИЯ</dc:title>
</cp:coreProperties>
</file>