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АДМИНИСТРАЦИЯ БОБРОВ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(проек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2025                                      с. Бобровка                                             №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наличии мероприятий по обеспе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в план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граммах) развития террит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статьи 30 Федерального закона от 18 ноября 2004 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  <w:softHyphen/>
        <w:softHyphen/>
        <w:softHyphen/>
        <w:softHyphen/>
        <w:softHyphen/>
        <w:softHyphen/>
        <w:t xml:space="preserve"> Бобровского сельсовета Большеулуйского  района   Красноярского края в весенне-летний период: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В случае возникновения пожаров и гибели при них ввести на территории   населенных пунктов Бобровского сельсовета Большеулуйского района   особый противопожарный режим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ям организаций всех форм собственности, а также муниципальных учреждений, в срок до 30 апреля 2025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softHyphen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очистить проезды, подъезды к зданиям, сооружениям и водоисточник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овести ремонт электрооборудования, либо обесточивание не эксплуатируемых поме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оформить информационные стенды на противопожарную темат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Дежурным слесарям водопроводчикам Шиманюк Александру Михайловичу, Редьковой Людмиле Васильевн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 указатели местонахождения водо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ведующей МКОУ «Бобровская основная общеобразовательная школа» Осиповой Г.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Заведующей Бобровского сельского дома культуры Лукьяновой Н.Н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работников по мерам пожарной безопасности и действиях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овать очистку подведомственной территории от горючих отходов и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Депутатам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а) </w:t>
        <w:tab/>
        <w:t>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30 апреля 2024 года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перечень мероприятий, согласно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перативную группу по организации борьбы с местными пожарами согласно приложения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Контроль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народовать постановление в обществ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Глава сельсовета                                                                             Ю.А.Пив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(проекту) №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…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ационных и технических мероприятий по обеспечению пожарной безопасности территорий и объектов Бобровского  сельсовета на весенне-летний  пожароопасный период 2025 года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1700"/>
        <w:gridCol w:w="2190"/>
        <w:gridCol w:w="1510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пожарной опасности в лесах обеспечить в выходные и праздничные дни оказание помощи работникам государственной лесной охраны в осуществлении контроля  за соблюдением правил пожарной безопасности в местах массового отдыха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участковый инспектор РОВ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ОВД и ЕДДС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атрулирование в местах возможного возгорания населенного пункта от лесного пожар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 среди населения по вопросам 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й учреждений, жилых домов и общественных зданий от горючих отходов, мусора, сухой трав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я о мерах пожарной безопасности и действиям при возникновении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, владельцы и арендаторы жилых домов и усаде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ить проверку технического состояния водонапорных башен, пожарных водоёмов и гидрантов, оборудовать их ( при необходимости) приспособлениями для забора воды пожарными автомобилями, обеспечить подъезды (пирсы) к естественным водоисточника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слесарь водокач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выполнить) минерализованные полосы по периметру складов леса, вокруг населённых пунктов, дач, прилегающих к лесным массивам или находящимся вблиз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реждения, находящиеся на балансе сельсовета первичными средствами пожаротушения. обеспечить все населённые пункты района устойчивой телефонной связью и други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жарную безопасность в местах отдыха детей (детские сады, пришкольные участки, площад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5.03.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ая груп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рганизации борьбы с местными пожар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б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очкин Владимир Викторович – рабоч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тухов Виталий Викторович - рабоч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Редьков Михаил Дмитриевич - пенсионе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иманюк Александр Михайлович - раб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Черемшанк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Редьков Юрий Дмитриевич - рабочий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дьков Александр Иванович – рабочий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енза Алексей Олегович – рабочий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Таеж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Якоб Василий Ильич - раб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Лоскутников Анатолий Михайлович - раб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Тимошенко Сергей Михайлович - рабоч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44</dc:creator>
  <dc:description/>
  <cp:keywords/>
  <dc:language>en-US</dc:language>
  <cp:lastModifiedBy>Admin</cp:lastModifiedBy>
  <cp:lastPrinted>2025-04-09T09:48:00Z</cp:lastPrinted>
  <dcterms:modified xsi:type="dcterms:W3CDTF">2025-06-27T04:01:00Z</dcterms:modified>
  <cp:revision>33</cp:revision>
  <dc:subject/>
  <dc:title>РОССИЙСКАЯ ФЕДЕРАЦИЯ</dc:title>
</cp:coreProperties>
</file>