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color w:val="313131"/>
          <w:spacing w:val="2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b/>
          <w:bCs/>
          <w:color w:val="313131"/>
          <w:spacing w:val="2"/>
          <w:sz w:val="32"/>
          <w:szCs w:val="32"/>
        </w:rPr>
        <w:t xml:space="preserve"> </w:t>
      </w:r>
      <w:r>
        <w:rPr>
          <w:rFonts w:eastAsia="Arial" w:cs="Arial" w:ascii="Arial" w:hAnsi="Arial"/>
        </w:rPr>
        <w:t>АДМИНИСТРАЦИЯ БОБРОВ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ЛЬШЕУЛУЙ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РАСНОЯРСКОГО КРАЯ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ЕНИЕ(проект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…</w:t>
      </w:r>
      <w:r>
        <w:rPr>
          <w:rFonts w:eastAsia="Arial" w:cs="Arial" w:ascii="Arial" w:hAnsi="Arial"/>
        </w:rPr>
        <w:t>2024 г.</w:t>
        <w:tab/>
        <w:t xml:space="preserve">                              с. Бобровка                                             № 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О мерах противодействию терроризму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и экстремизму и чрезвычайным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итуациям на территории Бобр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льсовета 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вязи с внесением изменений в бюджет Бобровского сельсовета на 2024 год и плановый период 2025- 2026 годов, руководствуясь пунктом 4 статьи 54, Устава Бобровского сельсовета, 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1.  Внести изменения и дополнения в приложение № 2 к постановлению от 10.11.2023 г. № 41  Об утверждении муниципальной программы Бобровского сельсовета «О мерах противодействию терроризму и экстремизму и чрезвычайным ситуациям на территории Бобровского сельсовета»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1.1. В паспорте муниципальной программы в разделе «Ресурсное обеспечение программы,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щий объем финансирования программы соста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-2026 годах –  307,4 тыс. рублей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ства местного бюджета –  121,2  тыс. руб. по годам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 году – 81,7   тыс. руб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5 году – 78,0  тыс. руб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6 году – 78,0  тыс. руб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ства краевого бюджета – 237,7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2024 году –  69,7  тыс. рублей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5 году –  0,00  тыс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6 году –  0,00  тыс. руб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1.3. Приложение № 4,5 к муниципальной  программе «О мерах противодействию терроризму и экстремизму и чрезвычайным ситуациям   на территории Бобровского сельсовета) изложить в новой редакц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Обнародовать постановление в местах общественного пользования и разместить на официальном сайте муниципального образования Большеулуйского района в сети интернет в разделе «Сельские Советы», подраздел «Бобровский сельсовет.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Настоящее постановление вступает в силу в день, следующий за днем его официального обнародования в местах общественного поль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Контроль за исполнением настоящего постановления оставляю за  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сельсовета                                                   Ю.А.Пивки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</w:rPr>
        <w:t>к постановлению № …от ...2024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ПАСПОРТ МУНИЦИПАЛЬНОЙ ПРОГРАММЫ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>«</w:t>
      </w:r>
      <w:r>
        <w:rPr>
          <w:rFonts w:eastAsia="Arial" w:cs="Arial" w:ascii="Arial" w:hAnsi="Arial"/>
        </w:rPr>
        <w:t xml:space="preserve">О мерах противодействию терроризму и экстремизму </w:t>
      </w:r>
      <w:r>
        <w:rPr>
          <w:rFonts w:eastAsia="Arial" w:cs="Arial" w:ascii="Arial" w:hAnsi="Arial"/>
          <w:bCs/>
        </w:rPr>
        <w:t xml:space="preserve"> и чрезвычайным </w:t>
      </w:r>
    </w:p>
    <w:p>
      <w:pPr>
        <w:pStyle w:val="S1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ситуациям на территории Бобровского сельсовета»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9"/>
      </w:tblGrid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«</w:t>
            </w:r>
            <w:r>
              <w:rPr>
                <w:rFonts w:eastAsia="Arial" w:cs="Arial" w:ascii="Arial" w:hAnsi="Arial"/>
              </w:rPr>
              <w:t xml:space="preserve">О мерах противодействию терроризму и экстремизму </w:t>
            </w:r>
            <w:r>
              <w:rPr>
                <w:rFonts w:eastAsia="Arial" w:cs="Arial" w:ascii="Arial" w:hAnsi="Arial"/>
                <w:bCs/>
              </w:rPr>
              <w:t xml:space="preserve"> и чрезвычайным ситуациям на территории Бобровс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споряжение администрации Бобровского сельсовета Большеулуйского района Красноярского края  № 47  от    03.11.2022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года  «Об утверждении перечня муниципальных программ Бобровского сельсовета на 2024-2026 гг</w:t>
            </w:r>
          </w:p>
          <w:p>
            <w:pPr>
              <w:pStyle w:val="ConsPlusNonforma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становление администрации Бобровского сельсовета № 20 от 27.09.2017 года  «Об утверждении Порядка принятия решений о разработке муниципальных программ, Бобровского сельсовета, их формировании и реализации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 Бобровского сельсовета</w:t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чень  отдельных мероприятий 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Проведение воспитательной, пропагандистской  работы с населением, направленной на предупреждение террористической и экстремистской деятельности, чрезвычайных ситуаци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первичных мер пожарной безопасности в границах населенных пунктов поселения в рамках отде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Цели 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Усиление мер по защите населения, своевременное 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дачи 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тапы и сроки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-2026 годы</w:t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Целевые показатели результативности муниципальной 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13 лекций в 2024 году</w:t>
            </w:r>
            <w:r>
              <w:rPr>
                <w:rFonts w:eastAsia="Arial" w:cs="Arial" w:ascii="Arial" w:hAnsi="Arial"/>
                <w:color w:val="000000"/>
              </w:rPr>
              <w:t xml:space="preserve"> по отношению к 2023 году (11 лек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3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Общий объем финансирования  Программы 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4-2026 годах – 307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местного бюджета -    237,7  тыс. рублей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4 году –  81,7 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5 году -   78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6 году  -  78,0 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краевого бюджета -    69,7  тыс. рублей по года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4 году –  69,7 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5 году -  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2026 году  -  0,0 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Администрация Бобр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rmattexttopleveltext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Характеристика текущего состояния с указанием основных показателей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ое образование Бобровский сельсовет Большеулуйского района расположено в 20 км. от районного центра с. Большой Улуй. В состав муниципального образования  входит четыре  населенных пункта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. Бобровка   (административный центр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. Черемшанк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.  Изыкчуль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. Таёжк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еление муниципального образования – 376 человек. На территории сельсовета находятся  важные объекты - одна школа,  три  клуба, 2 ФАП, 2 библиотеки, три водонапорные башни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Бобр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Бобр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Приоритеты и цели социально-экономического развития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елью программы являетс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numPr>
          <w:ilvl w:val="0"/>
          <w:numId w:val="0"/>
        </w:numPr>
        <w:bidi w:val="0"/>
        <w:ind w:left="0" w:right="256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достижения данной цели необходимо решение следующей задач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вышение уровня защищенности населения  при угрозе и возникновении терроризма экстремизма, чрезвычайных ситуаций на территор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360" w:right="256"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360" w:right="256"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ind w:left="0" w:right="256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Решение задачи программы достигается реализацией отдельных мероприятий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ind w:left="0" w:right="256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Реализация мероприятий программы осуществляется в соответствии с   планом по профилактике терроризма и экстремизма, действующим на  основании распоряжения</w:t>
      </w:r>
      <w:r>
        <w:rPr>
          <w:rFonts w:eastAsia="Arial" w:cs="Arial" w:ascii="Arial" w:hAnsi="Arial"/>
        </w:rPr>
        <w:t xml:space="preserve"> администрации сель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Главным распорядителем бюджетных средств на выполнение мероприятий программы является Администрация Бобровского сельсовета.</w:t>
      </w:r>
    </w:p>
    <w:p>
      <w:pPr>
        <w:pStyle w:val="S1"/>
        <w:numPr>
          <w:ilvl w:val="0"/>
          <w:numId w:val="0"/>
        </w:numPr>
        <w:bidi w:val="0"/>
        <w:ind w:left="360" w:righ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 Прогноз конечных результатов муниципальной программы</w:t>
      </w:r>
    </w:p>
    <w:p>
      <w:pPr>
        <w:pStyle w:val="S1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 муниципальной программы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S1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Перечень подпрограмм, сроки реализации и ожидаемых</w:t>
      </w:r>
    </w:p>
    <w:p>
      <w:pPr>
        <w:pStyle w:val="S1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результатов</w:t>
      </w:r>
    </w:p>
    <w:p>
      <w:pPr>
        <w:pStyle w:val="Normal"/>
        <w:numPr>
          <w:ilvl w:val="0"/>
          <w:numId w:val="0"/>
        </w:numPr>
        <w:bidi w:val="0"/>
        <w:ind w:left="0" w:right="256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рограммы не предусмотрены.</w:t>
      </w:r>
    </w:p>
    <w:p>
      <w:pPr>
        <w:pStyle w:val="Normal"/>
        <w:numPr>
          <w:ilvl w:val="0"/>
          <w:numId w:val="0"/>
        </w:numPr>
        <w:bidi w:val="0"/>
        <w:ind w:left="0" w:right="256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9" w:leader="none"/>
        </w:tabs>
        <w:bidi w:val="0"/>
        <w:ind w:left="2149" w:right="0" w:hanging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Основные меры правового регулирования в соответствующей сфере, направленные на достижение цели программы представлены в приложении № 3 к   Паспорту муниципальной программы.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7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  Паспорту муниципальной программы.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щий объем финансирования  Программы  составляет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-2026 годах – 307,4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том числе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ства местного бюджета -    237,7  тыс. рублей по годам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 году –  81,7  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5 году -   78,0 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6 году  -  78,0  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едства краевого бюджета -    69,7  тыс. рублей по годам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4 году –  69,7  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5 году -   0,0  тыс. рублей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2026 году  -  0,0   тыс. рублей</w:t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5 к Паспорту муниципальной программы.</w:t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01" w:right="851" w:gutter="0" w:header="142" w:top="32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84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bidi w:val="0"/>
        <w:ind w:left="84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 xml:space="preserve">к Паспорту муниципальной программы  </w:t>
      </w:r>
    </w:p>
    <w:p>
      <w:pPr>
        <w:pStyle w:val="Normal"/>
        <w:numPr>
          <w:ilvl w:val="0"/>
          <w:numId w:val="0"/>
        </w:numPr>
        <w:bidi w:val="0"/>
        <w:ind w:left="84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 xml:space="preserve">Бобровского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 xml:space="preserve">ельсовета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935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Цели, целевые показатели, задачи, показатели результативност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(показатели развития отрасли, вида экономической деятельност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8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 </w:t>
            </w:r>
            <w:r>
              <w:rPr>
                <w:rFonts w:eastAsia="Arial" w:cs="Arial" w:ascii="Arial" w:hAnsi="Arial"/>
              </w:rPr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тный финансовый 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вого 2025 период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вого 2026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   </w:t>
            </w:r>
          </w:p>
        </w:tc>
        <w:tc>
          <w:tcPr>
            <w:tcW w:w="140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ь 1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евой  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Проведение лекций по профилактике в области антитеррористической, экстремической деятельности , чрезвычайных ситуаций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Бобровского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>ельсовет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Целевые показатели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12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br/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тный финансо-вый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кущий финансо-вый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-вого 2025 пери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-вого  2026 перио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" w:leader="none"/>
              </w:tabs>
              <w:autoSpaceDE w:val="false"/>
              <w:bidi w:val="0"/>
              <w:ind w:left="0" w:right="0" w:firstLine="7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1458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ь: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45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евой   </w:t>
              <w:br/>
              <w:t>показатель 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иление мер по защите населения , направленной на предупреждения  террористической и экстреместической деятельности, чрезвычайных ситуац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998" w:gutter="0" w:header="72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5245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Бобровского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>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5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73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нормативного правового акта  Бобр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>Порядок принятия решений о разработке муниципальных программ, Бобровского сельсовета их формировании и реализац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В целях настоящего Порядка под муниципальной  программой Бобровского сельсовета следует понимать документ, определяющий цели и задачи, направленные на осуществление 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 муниципального регулирования и мер  муниципального управления  муниципальной собственностью Бобр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7.09.2017 г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поряжение администрации Бобровского сельсовета  «Об утверждении перечня муниципальных программ Бобровского сельсовета на 2024-2026 г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 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 xml:space="preserve">47 от   03.11.2023 года 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5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5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5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540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84" w:right="902" w:gutter="0" w:header="720" w:top="902" w:footer="72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256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 муниципальной программы  </w:t>
      </w:r>
    </w:p>
    <w:p>
      <w:pPr>
        <w:pStyle w:val="Normal"/>
        <w:numPr>
          <w:ilvl w:val="0"/>
          <w:numId w:val="0"/>
        </w:numPr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Бобровского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>ельсов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70" w:leader="none"/>
        </w:tabs>
        <w:autoSpaceDE w:val="false"/>
        <w:bidi w:val="0"/>
        <w:ind w:left="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Распределение планируемых расходов за счет средств  местного бюджета по мероприятиям и подпрограммам муниципальной программы </w:t>
      </w:r>
    </w:p>
    <w:tbl>
      <w:tblPr>
        <w:tblW w:w="150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43"/>
        <w:gridCol w:w="1981"/>
        <w:gridCol w:w="837"/>
        <w:gridCol w:w="750"/>
        <w:gridCol w:w="1578"/>
        <w:gridCol w:w="617"/>
        <w:gridCol w:w="1634"/>
        <w:gridCol w:w="1154"/>
        <w:gridCol w:w="1154"/>
        <w:gridCol w:w="1021"/>
      </w:tblGrid>
      <w:tr>
        <w:trPr>
          <w:trHeight w:val="675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атус       </w:t>
            </w:r>
            <w:r>
              <w:rPr>
                <w:rFonts w:eastAsia="Arial" w:cs="Arial" w:ascii="Arial" w:hAnsi="Arial"/>
                <w:lang w:eastAsia="en-US"/>
              </w:rPr>
              <w:t xml:space="preserve"> (муниципальная</w:t>
            </w:r>
            <w:r>
              <w:rPr>
                <w:rFonts w:eastAsia="Arial" w:cs="Arial" w:ascii="Arial" w:hAnsi="Arial"/>
              </w:rPr>
              <w:t xml:space="preserve"> программа, подпрограмм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программы, подпрограммы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ГРБС</w:t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49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БС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з</w:t>
              <w:br/>
              <w:t>Пр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СР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Р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-вого 2025 периода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-вого 2026 периода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</w:t>
            </w:r>
            <w:r>
              <w:rPr>
                <w:rFonts w:eastAsia="Arial" w:cs="Arial" w:ascii="Arial" w:hAnsi="Arial"/>
              </w:rPr>
              <w:t xml:space="preserve"> программа</w:t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« О мерах противодействию терроризму и экстремизму и чрезвычайным ситуациям на территории Бобровского сельсовета» 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4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9000000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51.4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8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>78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307.4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Бобровского сельсовета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51.4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78,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07.4</w:t>
            </w:r>
          </w:p>
        </w:tc>
      </w:tr>
      <w:tr>
        <w:trPr>
          <w:trHeight w:val="338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роприятия 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 xml:space="preserve">Проведение воспитательной, пропагандистской работы с населением, направленной на предупреждение террористической и экстремисткой деятельности, чрезвычайных ситуаций 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804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14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29008211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44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Администрация Бобровского сельсовета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Х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роприятие 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>Обеспечение первичных мер пожарной безопасности в границах населенных пунктов поселения в рамках отдельных мероприятий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804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1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290082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44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76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76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76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Бобровского сельсовета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роприятие 3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>Мероприятие, направленное на обеспечение первичных мер пожарной безопасности за счет средств краевого бюджета в рамках отдельных мероприятий муниципальной программы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804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1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290074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44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69,7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Бобровского сельсовета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69,7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7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ероприятие 4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>Мероприятие, направленное на обеспечение пер-вичных мер         пожарной безопасности за счет средств местного бюджета в рамках отдельных мероприятий муниципальной программы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804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10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2900</w:t>
            </w:r>
            <w:r>
              <w:rPr>
                <w:rFonts w:eastAsia="Arial" w:cs="Arial" w:ascii="Arial" w:hAnsi="Arial"/>
                <w:lang w:val="en-US" w:eastAsia="en-US"/>
              </w:rPr>
              <w:t>S4120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44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3.7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>,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>,0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Бобровского сельсовета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>3.7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  <w:r>
              <w:rPr>
                <w:rFonts w:eastAsia="Arial" w:cs="Arial" w:ascii="Arial" w:hAnsi="Arial"/>
              </w:rPr>
              <w:t>,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  <w:r>
              <w:rPr>
                <w:rFonts w:eastAsia="Arial" w:cs="Arial" w:ascii="Arial" w:hAnsi="Arial"/>
              </w:rPr>
              <w:t>,0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.7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 Паспорту 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Бобровского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" w:cs="Arial" w:ascii="Arial" w:hAnsi="Arial"/>
        </w:rPr>
        <w:t>ельсовет</w:t>
      </w:r>
    </w:p>
    <w:p>
      <w:pPr>
        <w:pStyle w:val="Normal"/>
        <w:numPr>
          <w:ilvl w:val="0"/>
          <w:numId w:val="0"/>
        </w:numPr>
        <w:autoSpaceDE w:val="false"/>
        <w:bidi w:val="0"/>
        <w:ind w:left="8460" w:right="0" w:hanging="0"/>
        <w:jc w:val="right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en-US"/>
        </w:rPr>
        <w:t>Ресурсное обеспечение и прогнозная оценка расходов на реализацию целей  муниципальной программы  Большеулуй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75"/>
        <w:gridCol w:w="3987"/>
        <w:gridCol w:w="1634"/>
        <w:gridCol w:w="1368"/>
        <w:gridCol w:w="1368"/>
        <w:gridCol w:w="1060"/>
      </w:tblGrid>
      <w:tr>
        <w:trPr>
          <w:trHeight w:val="60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тус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чередной финансовый 2024 год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вый год планового 202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иода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й год планового 2026 периода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 О мерах противодействию терроризму и экстремизму и чрезвычайным ситуациям на территории Бобровского сельсовета» </w:t>
              <w:tab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151.4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>78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>78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307.4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.</w:t>
            </w:r>
            <w:r>
              <w:rPr>
                <w:rFonts w:eastAsia="Arial" w:cs="Arial" w:ascii="Arial" w:hAnsi="Arial"/>
                <w:lang w:val="en-US"/>
              </w:rPr>
              <w:t>7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>0.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>0.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>69.</w:t>
            </w:r>
            <w:r>
              <w:rPr>
                <w:rFonts w:eastAsia="Arial" w:cs="Arial" w:ascii="Arial" w:hAnsi="Arial"/>
                <w:lang w:val="en-US"/>
              </w:rPr>
              <w:t>7</w:t>
            </w: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78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я 1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Проведение воспитательной, пропагандистской работы с населением, направленной на предупреждение террористической и экстремисткой деятельности, чрезвычайных ситуаций </w:t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ы муниципальных образований(*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я 2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Обеспечение первичных мер пожарной безопасности в границах населенных пунктов поселения в рамках отдельных мероприятий</w:t>
            </w:r>
          </w:p>
        </w:tc>
        <w:tc>
          <w:tcPr>
            <w:tcW w:w="3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,0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,0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бюджеты муниципальных   образований (**)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ероприятия </w:t>
            </w: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Мероприятие, направленное на обеспечение первичных мер пожарной безопасности за счет средств краевого бюджета в рамках отдельных мероприятий муниципальной программы</w:t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,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ы муниципальных образований(*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я 4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Мероприятие, направленное на обеспечение первичных мер пожарной безопасности за счет средств местного бюджета в рамках отдельных мероприятий муниципальной программы</w:t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,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: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ы муниципальных образований(**)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845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440" w:right="998" w:gutter="0" w:header="72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261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7900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0814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77900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7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3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numPr>
        <w:ilvl w:val="0"/>
        <w:numId w:val="0"/>
      </w:numPr>
      <w:tabs>
        <w:tab w:val="clear" w:pos="4677"/>
        <w:tab w:val="clear" w:pos="9355"/>
        <w:tab w:val="left" w:pos="2640" w:leader="none"/>
      </w:tabs>
      <w:bidi w:val="0"/>
      <w:ind w:left="0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  <w:b/>
      <w:bCs/>
    </w:rPr>
  </w:style>
  <w:style w:type="character" w:styleId="RTFNum53">
    <w:name w:val="RTF_Num 5 3"/>
    <w:qFormat/>
    <w:rPr>
      <w:rFonts w:cs="Times New Roman"/>
      <w:b/>
      <w:bCs/>
    </w:rPr>
  </w:style>
  <w:style w:type="character" w:styleId="RTFNum54">
    <w:name w:val="RTF_Num 5 4"/>
    <w:qFormat/>
    <w:rPr>
      <w:rFonts w:cs="Times New Roman"/>
      <w:b/>
      <w:bCs/>
    </w:rPr>
  </w:style>
  <w:style w:type="character" w:styleId="RTFNum55">
    <w:name w:val="RTF_Num 5 5"/>
    <w:qFormat/>
    <w:rPr>
      <w:rFonts w:cs="Times New Roman"/>
      <w:b/>
      <w:bCs/>
    </w:rPr>
  </w:style>
  <w:style w:type="character" w:styleId="RTFNum56">
    <w:name w:val="RTF_Num 5 6"/>
    <w:qFormat/>
    <w:rPr>
      <w:rFonts w:cs="Times New Roman"/>
      <w:b/>
      <w:bCs/>
    </w:rPr>
  </w:style>
  <w:style w:type="character" w:styleId="RTFNum57">
    <w:name w:val="RTF_Num 5 7"/>
    <w:qFormat/>
    <w:rPr>
      <w:rFonts w:cs="Times New Roman"/>
      <w:b/>
      <w:bCs/>
    </w:rPr>
  </w:style>
  <w:style w:type="character" w:styleId="RTFNum58">
    <w:name w:val="RTF_Num 5 8"/>
    <w:qFormat/>
    <w:rPr>
      <w:rFonts w:cs="Times New Roman"/>
      <w:b/>
      <w:bCs/>
    </w:rPr>
  </w:style>
  <w:style w:type="character" w:styleId="RTFNum59">
    <w:name w:val="RTF_Num 5 9"/>
    <w:qFormat/>
    <w:rPr>
      <w:rFonts w:cs="Times New Roman"/>
      <w:b/>
      <w:bCs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3:00Z</dcterms:created>
  <dc:creator>Administrator</dc:creator>
  <dc:description/>
  <dc:language>en-US</dc:language>
  <cp:lastModifiedBy>Admin</cp:lastModifiedBy>
  <cp:lastPrinted>2024-04-24T10:06:00Z</cp:lastPrinted>
  <dcterms:modified xsi:type="dcterms:W3CDTF">2024-05-27T04:10:00Z</dcterms:modified>
  <cp:revision>0</cp:revision>
  <dc:subject/>
  <dc:title>                          ÒÀÌÁÎÂÑÊÀß ÎÁËÀÑÒÜ</dc:title>
</cp:coreProperties>
</file>