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АДМИНИСТРАЦИЯ БОБРОВСКОГО СЕЛЬСОВЕТА</w:t>
      </w:r>
    </w:p>
    <w:p>
      <w:pPr>
        <w:pStyle w:val="Style18"/>
        <w:jc w:val="center"/>
        <w:rPr/>
      </w:pPr>
      <w:r>
        <w:rPr/>
        <w:t>БОЛЬШЕУЛУЙСКИЙ РАЙОН</w:t>
      </w:r>
    </w:p>
    <w:p>
      <w:pPr>
        <w:pStyle w:val="Style18"/>
        <w:jc w:val="center"/>
        <w:rPr/>
      </w:pPr>
      <w:r>
        <w:rPr/>
        <w:t>КРАСНОЯРСКИЙ КРАЙ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(проек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2023                                      с. Бобровка                                            №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я реестра парковок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втомобильных дорогах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8"/>
          <w:szCs w:val="28"/>
        </w:rPr>
        <w:t xml:space="preserve">В </w:t>
      </w:r>
      <w:r>
        <w:rPr>
          <w:iCs/>
          <w:sz w:val="26"/>
          <w:szCs w:val="26"/>
        </w:rPr>
        <w:t xml:space="preserve">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обровского сельсовета Большеулуйского район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Бобровского сельсовета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sz w:val="26"/>
          <w:szCs w:val="26"/>
        </w:rPr>
        <w:t>в день, следующий за днем его официального обнародования в местах общественно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 сельсовета                                                      Ю.А.Пив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Бобровского сельсовет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…2023 г. № …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Бобровского 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Бобров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Реестр подлежит размещению на официальном сайте Большеулуйского района в разделе «Поселения» подразделе «Бобровский сельсовет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заместителем Администрации Бобров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ключения парковок общего пользования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еестр является письменное заявление владельца парковки, направленное в Администрацию Бобровского сельсовета, либо акт (информация) уполномоченного органа местного самоуправления Бобров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Бобров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i/>
          <w:i/>
          <w:sz w:val="26"/>
          <w:szCs w:val="26"/>
        </w:rPr>
      </w:pPr>
      <w:r>
        <w:rPr>
          <w:sz w:val="26"/>
          <w:szCs w:val="26"/>
        </w:rPr>
        <w:t>Бобров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го пользования местного значения на территории Бобровского сельсовета</w:t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Admin</cp:lastModifiedBy>
  <cp:lastPrinted>2023-03-06T15:39:00Z</cp:lastPrinted>
  <dcterms:modified xsi:type="dcterms:W3CDTF">2023-06-01T02:28:00Z</dcterms:modified>
  <cp:revision>2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