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Cs w:val="28"/>
        </w:rPr>
        <w:t>АДМИНИСТРАЦИЯ БОБР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УЛУ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…</w:t>
      </w:r>
      <w:r>
        <w:rPr>
          <w:szCs w:val="28"/>
        </w:rPr>
        <w:t xml:space="preserve">2023                                      с. Бобровка                                      № …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, предоставляе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бровского сельсовета Большеулуй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муниципальных услуг», руководствуясь  Уставом Бобровского сельсовета, </w:t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еречень муниципальных услуг, предоставляемых администрацией Бобровского сельсовета Большеулуй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овского сельсовета</w:t>
        <w:tab/>
        <w:tab/>
        <w:tab/>
        <w:tab/>
        <w:t xml:space="preserve">     Ю.А.Пив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к постановлению Администрации  Бобровского сельсовета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от …2023 года №…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 xml:space="preserve">Перечень муниципальных услуг, предоставляемых администрацией Бобровского сельсовет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425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необходимой и обязательной услуги для предоставления муниципальных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снова оказа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Администрация Боб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1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а из похозяйственной кни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документов (копии финансово-лицевого счёта, карточки учета собственн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жилого помещения, справок и иных докум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urs1</dc:creator>
  <dc:description/>
  <cp:keywords/>
  <dc:language>en-US</dc:language>
  <cp:lastModifiedBy>Admin</cp:lastModifiedBy>
  <cp:lastPrinted>2022-08-05T08:03:00Z</cp:lastPrinted>
  <dcterms:modified xsi:type="dcterms:W3CDTF">2023-06-01T04:13:00Z</dcterms:modified>
  <cp:revision>21</cp:revision>
  <dc:subject/>
  <dc:title>Приложение № 1</dc:title>
</cp:coreProperties>
</file>