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Б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2023 г.</w:t>
        <w:tab/>
        <w:t xml:space="preserve">                                с. Бобровка                                             № …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бров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, содержание и развитие объектов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нфраструктуры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бюджет Бобровского сельсовета на 2023 год и плановый период 2024- 2025 годов, руководствуясь пунктом 4 статьи 54, Устава Бобровского сельсовета, 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приложение № 1 к постановлению от 10.11.2022 г. № 32 « Об утверждении муниципальной программы «Благоустройство территории Бобровского сельсовета, содержание и развитие объектов инфраструктуры»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В паспорте муниципальной программы в разделе « Информация по ресурсному обеспечению программы, в том числе в разбивке по источникам финансирования по годам реализации программы» цифру «13506,8» изменить на «13459,2», цифру «5223,3» изменить на «5175,7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одпрограмме «Благоустройство территории Бобровского сельсовета» в разделе « Объекты и источники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2023-2025 годах  </w:t>
      </w:r>
      <w:r>
        <w:rPr>
          <w:sz w:val="28"/>
          <w:szCs w:val="28"/>
          <w:u w:val="single"/>
        </w:rPr>
        <w:t xml:space="preserve"> 3403,3</w:t>
      </w:r>
      <w:r>
        <w:rPr>
          <w:sz w:val="28"/>
          <w:szCs w:val="28"/>
        </w:rPr>
        <w:t xml:space="preserve"> тыс. 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едства местного бюджета  </w:t>
      </w:r>
      <w:r>
        <w:rPr>
          <w:sz w:val="28"/>
          <w:szCs w:val="28"/>
          <w:u w:val="single"/>
        </w:rPr>
        <w:t xml:space="preserve"> 2060,9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sz w:val="28"/>
          <w:szCs w:val="28"/>
          <w:u w:val="single"/>
        </w:rPr>
        <w:t>767,2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4 году –  </w:t>
      </w:r>
      <w:r>
        <w:rPr>
          <w:sz w:val="28"/>
          <w:szCs w:val="28"/>
          <w:u w:val="single"/>
        </w:rPr>
        <w:t xml:space="preserve">763,0 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sz w:val="28"/>
          <w:szCs w:val="28"/>
          <w:u w:val="single"/>
        </w:rPr>
        <w:t xml:space="preserve"> 530,7</w:t>
      </w:r>
      <w:r>
        <w:rPr>
          <w:sz w:val="28"/>
          <w:szCs w:val="28"/>
        </w:rPr>
        <w:t xml:space="preserve"> 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ства районного бюджета 796,9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3 году -   </w:t>
      </w:r>
      <w:r>
        <w:rPr>
          <w:sz w:val="28"/>
          <w:szCs w:val="28"/>
          <w:u w:val="single"/>
        </w:rPr>
        <w:t>406,3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4 году –  </w:t>
      </w:r>
      <w:r>
        <w:rPr>
          <w:sz w:val="28"/>
          <w:szCs w:val="28"/>
          <w:u w:val="single"/>
        </w:rPr>
        <w:t>195,3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2025 году –  </w:t>
      </w:r>
      <w:r>
        <w:rPr>
          <w:sz w:val="28"/>
          <w:szCs w:val="28"/>
          <w:u w:val="single"/>
        </w:rPr>
        <w:t>195,3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545,5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45,5 тыс.руб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4 году  - 0,00 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 году – 0,00  тыс.рубл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е № 2,3 к муниципальной программе (подпрограмма Благоустройство территории Бобровского сельсовета»),   изложить в новой редакции согласно приложения № 3 к настоящему постановлению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бнародования в местах общественного поль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 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обровского сельсовета                                                   Ю.А.Пив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бр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37  от 13.10.2023 г.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 территории Бобровского сельсовета, содержание и развитие объектов инфраструктур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Благоустройство территории Бобровского сельсовета, содержание и развитие объектов инфраструктуры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ешение Бобровского сельского Совета депутатов от 28.11.2019 № 11 «Об утверждении Правил благоустройства территории Бобровского сельсовет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бровского сельсовета от 27.09.2017 № 20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бр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Содержание и развитие объектов инфраструктуры на территории Бобровского сельсовета»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Бобров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льное  мероприятие «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территории населенных пунк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инфраструктуры в надлежащем состоянии для обеспечения населения качественными услуг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функций в сфере благоустройства территории и объектов водоснабжения населенных пункт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на 2023-2025 годы составит   13459,2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Бобровского сельсовета – 11846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районного бюджета –1066,9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редств краевого бюджета- 545,5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огласно приложения 3 к паспорт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5175,7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Бобровского сельсовета –  4133,9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районного бюджета –496,3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редств краевого бюджета- 545,5 тыс.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гласно приложения 3 к паспор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год – 4257,9 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Бобровского сельсовета –   4062,6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районного бюджета –195,3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5 год –  4025,6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Бобровского сельсовета –   3830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районного бюджета –195,3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гласно приложения 3 к паспорту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капитального строительство в муниципальной программе не запланирован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её программными метод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дорожной сет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население поселения составляет 4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 том числе по населенным пункт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рем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Изыкч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Таё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работа по благоустройству и социальному развитию населенных пун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придомовых и дворовых территорий. По-прежнему серьезную озабоченность вызывают состояние сбора, утилизации и захоронения бытовых отходов, освещение улиц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,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ая очистка включает в себя очистку улиц и придомовых территорий населенных пунктов от мусора. В  зимний период необходима очистка автобусных остановок от снега и льда.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рте месяце должны проводиться работы по очистке и прокладыванию канав для стока талых вод. 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Традиционно с 25 апреля по 30 мая проводится месячник по благоустройству, включающий в себя проведение субботников по очистке прилегающих территорий  от мусора и листвы, вывоз мусора с придомовых территорий жилых домов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 работ по благоустройству в весенний период создаются до 20 временных рабочих мест для рабочих по благоустройству населенных пунктов по договору с Центром занятости населения. Все рабочие должны быть обеспечены инвентарем (лопаты, грабли, вилы) и защитными средствами (верхонки, перчатки, сигнальные жилеты, респираторы)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и санитарную очистку населенных пунктов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улично-дорожной сети дорог</w:t>
      </w:r>
    </w:p>
    <w:p>
      <w:pPr>
        <w:pStyle w:val="Normal"/>
        <w:ind w:firstLine="60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муниципального образования Бобровский сельсовет составляет 15,64 км в составе 11 улиц и 6 переулков,  8,1 км с гравийно-щебёночным покрытием 7,54 км в асфальто-бетонн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езжих участков дорог  до п. Изыкчуль 15 км. Но из-за недостатка бюджетных средств своевременно проводить новое строительство и ремонт не предо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ружное освещ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наружного освещения требует постоянного текущего ремонта, замены вышедших из строя элементов. Таким образом, проблема заключается в поддержании имеющегося освещения в рабочем состоянии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мест захоронени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территории Бобровского сельсовета имеется 2 кладбища общей площадью 2,5 га.   Два  кладбища с деревянным ограждением. Территория кладбищ нуждается в своевременной очистке от мусора, прокос дорожек от сорных трав.    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бор и вывоз твердых бытовых отходов (ТБО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уществующая на территории Бобровского сельсовета, система обращения с ТБО основана преимущественно на захоронении их на свалках или полигонах ТБО (более 97%).</w:t>
      </w:r>
      <w:r>
        <w:rPr>
          <w:sz w:val="28"/>
          <w:szCs w:val="28"/>
        </w:rPr>
        <w:t xml:space="preserve"> Твёрдые бытовые отходы вывозятся мусоровозным транспортом, а жидкие отходы – ассенизационным вакуумным транспор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Бобровского сельсовета имеется две несанкционированные свалки, требующие очистки: 400 м западнее села Бобровка. Подъезд с проселочной дороги. д.Черемшанка 350 м юго-западнее окраины дерев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2. Система программных мероприятий, ресурс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 Мероприятия по совершенствованию систем освещения населенных пунктов Боб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Боб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 Предусматривается комплекс работ по повышению благополучного санитарного и экологического состоянию населенных пунктов Бобровского сельсовет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3. Ресурсное обеспечение Программы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мероприятий, предусмотренных приложение № 3 к паспорту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программ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3. Механизм реализации, организация управления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Бобр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Бобровского сель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бр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цент соответствия объектов внешнего благоустройства (автодорог,  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сельсовета</w:t>
        <w:tab/>
        <w:tab/>
        <w:tab/>
        <w:tab/>
        <w:tab/>
        <w:t>Ю.А.Пивки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бров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81"/>
        <w:gridCol w:w="993"/>
        <w:gridCol w:w="1275"/>
        <w:gridCol w:w="1620"/>
        <w:gridCol w:w="1215"/>
        <w:gridCol w:w="1276"/>
        <w:gridCol w:w="1275"/>
        <w:gridCol w:w="1260"/>
        <w:gridCol w:w="12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9" w:leader="none"/>
              </w:tabs>
              <w:ind w:lef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ных пунктов, на которых проводятся мероприятия по благоустройств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 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Улучшение состояния территории населенных пунктов Бобр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Благоустройство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экономичных светильников с натриевыми ламп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дорог на которых проводятся работы по содерж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  Содержание объектов инфраструктуры в надлежащем состоянии для обеспечения населения качественными услугам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 Содержание и развитие объектов инфраструктуры на территории Бобров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лощади огражденных мест захорон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анитарного благополучия  в местах несанкционированных свалок ТБ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Повышение эффективности исполнения муниципальных функций в сфере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2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89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. « Обеспечение  условий реализации муниципальной программы»   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рритории поселения в чистоте и поряд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Бобровского сельсовета</w:t>
        <w:tab/>
        <w:tab/>
        <w:tab/>
        <w:tab/>
        <w:tab/>
        <w:tab/>
        <w:tab/>
        <w:t>Ю.А.Пивк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бров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1134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-вый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7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ЦЕЛЬ:  Повышение общего уровня благоустройства территории и уровня жизни населения Боб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на которых проводятся мероприятия по благоустро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Бобровского сельсовета</w:t>
        <w:tab/>
        <w:tab/>
        <w:tab/>
        <w:tab/>
        <w:tab/>
        <w:tab/>
        <w:tab/>
        <w:t>Ю.А.Пивк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050"/>
        <w:gridCol w:w="3777"/>
        <w:gridCol w:w="1706"/>
        <w:gridCol w:w="1447"/>
        <w:gridCol w:w="1447"/>
        <w:gridCol w:w="1126"/>
      </w:tblGrid>
      <w:tr>
        <w:trPr>
          <w:trHeight w:val="250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спорту муниципальной программы «Благоустройст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Бобровского сельсовета, содержание и развитие объектов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бров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годы</w:t>
            </w:r>
          </w:p>
        </w:tc>
      </w:tr>
      <w:tr>
        <w:trPr>
          <w:trHeight w:val="12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 Благоустройство территории Бобровского сельсовет, содержание и развитие объектов инфраструкту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59,2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9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66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6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Благоустройство территории Бобровского сельсовета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3,3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0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96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9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территории поселения в чистоте и порядке, а также содержание мест захоронения в надлежащем вид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инансирование мероприятий за счет средств налогового потенциала в рамках подпрограммы «Благоустройство территории Бобровского сельсовета», муниципальной программы «Благоустройство территории Бобровского сельсовета, содержание и развитие объектов инфраструктуры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3 подпрограммы 1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ённости улиц и дорог в населённых пунктах поселения, снижение нарушений общественного поряд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3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8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4 подпрограммы 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чистки дорог в населенных пунктах в зимнее время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3,6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, за счет средств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9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дных объект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благополучия на территории сельсов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, направленные на проведение землеустроительных работ в рамках подпрограммы «Благоустройство территории Бобровского сельсовета», муниципальной программы « Благоустройство территории Бобровского сельсовета, содержание и развитие объектов инфраструктуры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ликвидацию несанкционированных свалок в рамках подпрограм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11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мероприятий на сохранение и реставрацию памятников ВОВ за счет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 в рамках подпрограммы «Благоустройство территории Бобровского сельсовет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,6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5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развитие объектов инфраструктуры на территории Бобровского сельсовет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1 подпрограммы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объектов водоснабж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,1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1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2 подпрограммы 2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качеством питьевой воды на объектах водоснабжения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Обеспечение условий реализации муниципальной программы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8,8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8,8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1 подпрограммы 3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оплату труд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2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98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8,9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правленные на повышение надежности функционирования систем жизнеобеспечение граждан сельских поселений за счет районного бюджет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программа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Благоустройство территории Бобровского сельсове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61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Бобр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бровского сельсовета Большеулуйского района Красноярского кра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территории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селенных пункт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повышение качества освещенности улиц и дорог в населенных пунктах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и источники финансирования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2023-2025 годах  </w:t>
            </w:r>
            <w:r>
              <w:rPr>
                <w:sz w:val="28"/>
                <w:szCs w:val="28"/>
                <w:u w:val="single"/>
              </w:rPr>
              <w:t xml:space="preserve"> 3403,3 </w:t>
            </w:r>
            <w:r>
              <w:rPr>
                <w:sz w:val="28"/>
                <w:szCs w:val="28"/>
              </w:rPr>
              <w:t xml:space="preserve">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 </w:t>
            </w:r>
            <w:r>
              <w:rPr>
                <w:sz w:val="28"/>
                <w:szCs w:val="28"/>
                <w:u w:val="single"/>
              </w:rPr>
              <w:t xml:space="preserve"> 2060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–  </w:t>
            </w:r>
            <w:r>
              <w:rPr>
                <w:sz w:val="28"/>
                <w:szCs w:val="28"/>
                <w:u w:val="single"/>
              </w:rPr>
              <w:t xml:space="preserve">767,2 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 </w:t>
            </w:r>
            <w:r>
              <w:rPr>
                <w:sz w:val="28"/>
                <w:szCs w:val="28"/>
                <w:u w:val="single"/>
              </w:rPr>
              <w:t xml:space="preserve">763,0 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u w:val="single"/>
              </w:rPr>
              <w:t xml:space="preserve"> 530,7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796,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-   </w:t>
            </w:r>
            <w:r>
              <w:rPr>
                <w:sz w:val="28"/>
                <w:szCs w:val="28"/>
                <w:u w:val="single"/>
              </w:rPr>
              <w:t>406,3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–  </w:t>
            </w:r>
            <w:r>
              <w:rPr>
                <w:sz w:val="28"/>
                <w:szCs w:val="28"/>
                <w:u w:val="single"/>
              </w:rPr>
              <w:t>195,3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 </w:t>
            </w:r>
            <w:r>
              <w:rPr>
                <w:sz w:val="28"/>
                <w:szCs w:val="28"/>
                <w:u w:val="single"/>
              </w:rPr>
              <w:t>195,3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545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-   545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 0,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, основные проблемы и перспективы развития.</w:t>
      </w:r>
    </w:p>
    <w:p>
      <w:pPr>
        <w:pStyle w:val="Normal"/>
        <w:ind w:left="3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Бобровский сельсовет включает в себя         четыре населенных пункта: с. Бобровка, д. Черемшанка, п. Изыкчуль, п. Таёжка в них существуют зоны застройки част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 (далее - ТБО), уничтожение дикорастущей конопли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и этапы реализации муниципальной подпрограммы, целевые индикаторы и показател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е этих задач будет осуществляться администрацией Бобровского сельсовета в рамках муниципальной подпрограммы «Благоустройство территории Бобр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населенных пун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реализация подпрограммы   2023-2025 годы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 в приложение №1 подпрограммы 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Бобровского сельсовет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sz w:val="24"/>
          <w:szCs w:val="24"/>
        </w:rPr>
        <w:t xml:space="preserve">. </w:t>
      </w:r>
      <w:r>
        <w:rPr>
          <w:b/>
          <w:bCs/>
          <w:sz w:val="28"/>
          <w:szCs w:val="28"/>
        </w:rPr>
        <w:t>Механизм реализации подпрограм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Боб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подпрограммой и контроль за ходом её выполне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Бобровского сельсовета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Бобровского сельсовет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его обязанности вход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мероприятий под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одпрограммы является администрация Бобровского сельсовета. Исполнитель несет ответственность за своевременную и полную реализацию мероприятий подпрограммы и за достижение утвержденных значений целевых индикаторов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дпрограммы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– приложение № 2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еспечение финансовых, материальных и трудовых затра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-2025 годах </w:t>
      </w:r>
      <w:r>
        <w:rPr>
          <w:sz w:val="28"/>
          <w:szCs w:val="28"/>
          <w:u w:val="single"/>
        </w:rPr>
        <w:t xml:space="preserve">  3403,3 </w:t>
      </w:r>
      <w:r>
        <w:rPr>
          <w:sz w:val="28"/>
          <w:szCs w:val="28"/>
        </w:rPr>
        <w:t>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 </w:t>
      </w:r>
      <w:r>
        <w:rPr>
          <w:sz w:val="28"/>
          <w:szCs w:val="28"/>
          <w:u w:val="single"/>
        </w:rPr>
        <w:t xml:space="preserve">   2060,9   </w:t>
      </w:r>
      <w:r>
        <w:rPr>
          <w:sz w:val="28"/>
          <w:szCs w:val="28"/>
        </w:rPr>
        <w:t>тыс.рублей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sz w:val="28"/>
          <w:szCs w:val="28"/>
          <w:u w:val="single"/>
        </w:rPr>
        <w:t xml:space="preserve">  767,2 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  </w:t>
      </w:r>
      <w:r>
        <w:rPr>
          <w:sz w:val="28"/>
          <w:szCs w:val="28"/>
          <w:u w:val="single"/>
        </w:rPr>
        <w:t xml:space="preserve">763,0 </w:t>
      </w:r>
      <w:r>
        <w:rPr>
          <w:sz w:val="28"/>
          <w:szCs w:val="28"/>
        </w:rPr>
        <w:t>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 </w:t>
      </w:r>
      <w:r>
        <w:rPr>
          <w:sz w:val="28"/>
          <w:szCs w:val="28"/>
          <w:u w:val="single"/>
        </w:rPr>
        <w:t xml:space="preserve"> 530,7 </w:t>
      </w:r>
      <w:r>
        <w:rPr>
          <w:sz w:val="28"/>
          <w:szCs w:val="28"/>
        </w:rPr>
        <w:t>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районного бюджета  </w:t>
      </w:r>
      <w:r>
        <w:rPr>
          <w:sz w:val="28"/>
          <w:szCs w:val="28"/>
          <w:u w:val="single"/>
        </w:rPr>
        <w:t>796,9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-  </w:t>
      </w:r>
      <w:r>
        <w:rPr>
          <w:sz w:val="28"/>
          <w:szCs w:val="28"/>
          <w:u w:val="single"/>
        </w:rPr>
        <w:t>406,3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sz w:val="28"/>
          <w:szCs w:val="28"/>
          <w:u w:val="single"/>
        </w:rPr>
        <w:t>195,3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25 году – </w:t>
      </w:r>
      <w:r>
        <w:rPr>
          <w:sz w:val="28"/>
          <w:szCs w:val="28"/>
          <w:u w:val="single"/>
        </w:rPr>
        <w:t>195,3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краевого бюджета 545,5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3 году -   545,5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4 году –  0,00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5 году –  0,00 тыс.рубле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ежегодной корректиро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5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к  подпрограмме  </w:t>
      </w:r>
      <w:r>
        <w:rPr>
          <w:bCs/>
          <w:sz w:val="22"/>
          <w:szCs w:val="22"/>
        </w:rPr>
        <w:t xml:space="preserve">«Благоустройство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Бобровского  сельсовета»  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978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Отчетный финансовый год   2021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Текущий финансовый год             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Очередной финансовый год            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ервый год планового периода       2024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торой год планового периода          2025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Цель подпрограммы: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Улучшение состояния территори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евой индикатор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ровня внешнего благоустройства и санитарного содержания населенных пунктов;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Объем средств на повышение качества освещенности улиц и дорог в населенных пунктах.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Благоустройств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территории Бобровского сельсовета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32"/>
        <w:gridCol w:w="760"/>
        <w:gridCol w:w="850"/>
        <w:gridCol w:w="1701"/>
        <w:gridCol w:w="709"/>
        <w:gridCol w:w="1134"/>
        <w:gridCol w:w="1366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2023 г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 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  <w:r>
              <w:rPr>
                <w:b/>
                <w:bCs/>
                <w:sz w:val="28"/>
                <w:szCs w:val="28"/>
              </w:rPr>
              <w:t>Улучшение состояния территории населенных пун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19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селенных пунктов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территории поселения в чистоте и порядке, а также содержание мест захоронения в надлежащем виде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содержание мест захоронения в чистоте и порядке.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енности  улиц и дорог в населенных пунктах поселени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21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3,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свещённости улиц и дорог в населенных пунктах поселения, снижение нарушений общественного поряд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чистки дорог  в населенных пунктах поселения в зимнее врем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 в зимний период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,  за счет средств дорожного фонда Бобровского сельсов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</w:t>
            </w:r>
          </w:p>
        </w:tc>
      </w:tr>
      <w:tr>
        <w:trPr>
          <w:trHeight w:val="6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одных объектов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го благополучия на территории  сельсов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роприятия , направленные на проведение землеустроительных работ в рамках подпрограммы «Благоустройство территории Бобровского сельсовета», муниципальной программы « Благоустройство территории Бобровского сельсовета, содержание и развитие объектов инфраструктуры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, 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направленные на ликвидацию несанкционированных свалок в рамках подпрограммы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содержание  территории  в чистоте и порядке. 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овое обеспечение мероприятий, направленных на сохранение и реставрацию памятников ВОВ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,  за счет средств район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100</w:t>
            </w:r>
            <w:r>
              <w:rPr>
                <w:sz w:val="28"/>
                <w:szCs w:val="28"/>
                <w:lang w:val="en-US"/>
              </w:rPr>
              <w:t>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6.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.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инансирование мероприятий за счет средств налогового потенциала в рамках подпрограммы «Благоустройство территории Бобровского сельсовета», муниципальной программы «Благоустройство территории Бобровского сельсовета, содержание и развитие объектов инфраструк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бровского сельсовета Большеулуйского района Краснояр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дпрограмме, реализуемой в рамка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 Бобр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финансовых, материальных и трудовых затрат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62"/>
        <w:gridCol w:w="3803"/>
        <w:gridCol w:w="1706"/>
        <w:gridCol w:w="1447"/>
        <w:gridCol w:w="1447"/>
        <w:gridCol w:w="1126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 муниципальной программ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2023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2024 г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 2025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 Бобровского сельсовет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1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3,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5,5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 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5,5 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06,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,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,3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96,9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0,7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60,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подпрограммы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территории поселения в чистоте и порядке, а также содержание мест захоронения в надлежащем виде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ённости улиц и дорог в населенных пунктах поселения, снижение нарушений общественного порядка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54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,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4,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держания дорог в зимний период в населенных пунктах поселения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6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0,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водных объектов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,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го благополучия на территории сельсовета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, направленные на проведение землеустроительных работ в рамках подпрограммы «Благоустройство территории Бобровского сельсовета», муниципальной программы « Благоустройство территории Бобровского сельсовета, содержание и развитие объектов инфраструктуры» 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за счет средств районного бюдже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,9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ликвидацию несанкционированных свалок в рамках подпрограммы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, направленных на сохранение и реставрацию памятников ВОВ за счет средств районного бюдже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, направленных на капитальный ремонт и ремонт автомобильных дорог общего поль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значения в рамках подпрограммы «Благоустройство территории Бобровского сельсовета»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,6</w:t>
            </w:r>
          </w:p>
        </w:tc>
      </w:tr>
      <w:tr>
        <w:trPr>
          <w:trHeight w:val="2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2 под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за счет средств налогового потенциала в рамках подпрограммы «Благоустройство территории Бобровского сельсовета», муниципальной программы «Благоустройство территории Бобровского сельсовета, содержание и развитие объектов инфраструктуры»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(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источники             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муниципальных   образований (**)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5:00Z</dcterms:created>
  <dc:creator>Admin</dc:creator>
  <dc:description/>
  <cp:keywords/>
  <dc:language>en-US</dc:language>
  <cp:lastModifiedBy>Admin</cp:lastModifiedBy>
  <cp:lastPrinted>2023-10-13T09:48:00Z</cp:lastPrinted>
  <dcterms:modified xsi:type="dcterms:W3CDTF">2023-11-15T04:28:00Z</dcterms:modified>
  <cp:revision>229</cp:revision>
  <dc:subject/>
  <dc:title>ГЛАВА АДМИНИСТРАЦИИ</dc:title>
</cp:coreProperties>
</file>