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 (проект)</w:t>
      </w:r>
    </w:p>
    <w:p>
      <w:pPr>
        <w:pStyle w:val="Heading"/>
        <w:ind w:right="-766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2023                                      с. Бобровка</w:t>
        <w:tab/>
        <w:tab/>
        <w:tab/>
        <w:tab/>
        <w:t xml:space="preserve">        № 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пределении гарантирующей организации в сфере водоснабжения на территории Бобр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7.12.2011 года № 416-ФЗ «О водоснабжении и водоотвед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на территории Бобровского сельсовета, руководствуясь статьей 19 Устава Бобровского сельсовета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Наделить статусом гарантирующей организации в сфере централизованного холодного водоснабжения МО Бобровский сельсовет ООО «КоммунСтройСервис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ределить зоной деятельности гарантирующей организации территорию в пределах границ МО Бобров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Гарантирующей организации ООО «КоммунСтройСервис»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Эксплуатацию централизованной системы холодного водоснабжения на территории МО Бобровский сельсовет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, в пределах зоны деятельности гарантирующе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Постановление вступает в силу со дня подпис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п. Главы Бобровского сельсовета</w:t>
        <w:tab/>
        <w:tab/>
        <w:tab/>
        <w:tab/>
        <w:t>О.А.Редькова</w:t>
        <w:tab/>
        <w:t xml:space="preserve">  </w:t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обр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…2023 № 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>БОБ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Администрации Бобровского сельсовета от 23.09.2022 № 23а «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Выдача документов (копии финансово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цевого счёта, карточки учета собственник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го помещения, 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бровского сельсовета, занесение данных адреса в ФИ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 сельсовета от 26.09.2022 № 27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3.09.2022 № 20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озмож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30.09.2022 № 29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30.09.2022 № 30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30.07.2022 № 17 «Об утверждении административного регламента предоставления муниципальной услуги «Выдача выписки из похозяйственной книги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24.05.2023 № 23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Получение заявителями разрешения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26.09.2022 № 28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5.2023. № 21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по договору социального найм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или в собственность беспла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лучение гражданами документов, необходимых для признания их малоимущим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5.2023 № 19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4.2023 № 15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озможности получения гражданами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4.2023 № 16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9:00Z</dcterms:created>
  <dc:creator>Pasha</dc:creator>
  <dc:description/>
  <cp:keywords/>
  <dc:language>en-US</dc:language>
  <cp:lastModifiedBy>Admin</cp:lastModifiedBy>
  <cp:lastPrinted>2023-06-28T14:42:00Z</cp:lastPrinted>
  <dcterms:modified xsi:type="dcterms:W3CDTF">2023-11-15T04:16:00Z</dcterms:modified>
  <cp:revision>6</cp:revision>
  <dc:subject/>
  <dc:title/>
</cp:coreProperties>
</file>