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БОЛЬШЕУЛУЙСКОГО  РАЙОНА</w:t>
      </w:r>
    </w:p>
    <w:p>
      <w:pPr>
        <w:pStyle w:val="Normal"/>
        <w:rPr/>
      </w:pPr>
      <w:r>
        <w:rPr>
          <w:color w:val="FFFFFF"/>
        </w:rPr>
        <w:t xml:space="preserve">                                              </w:t>
      </w:r>
      <w:r>
        <w:rPr>
          <w:color w:val="FFFFFF"/>
        </w:rPr>
        <w:t>ПОППР19.11.2009</w:t>
      </w:r>
      <w:r>
        <w:rPr/>
        <w:t xml:space="preserve">                                              </w:t>
      </w:r>
      <w:r>
        <w:rPr>
          <w:color w:val="FFFFFF"/>
        </w:rPr>
        <w:t>№ 1039-п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 xml:space="preserve">28.04.2023                                         Большой  Улуй                                                  №70-п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 изменений в Постановление  Администрации Большеулуйского района  от 31.08.2021г №116-п «Об утверждении муниципальной  программы  « Реформирование и модернизация жилищно-коммунального  хозяйства и повышение энергетической эффективности в Большеулуйском районе»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  постановлением  Администрации Большеулуйского района от 30.07.2013 № 270-п «Об утверждении Порядка принятия решений о разработке муниципальных программ Большеулуйского района, их формировании и реализации», руководствуясь статьями 18, 21, 35 Устава Большеулуйского район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  <w:tab/>
        <w:t>Внести   в Постановление Администрации Большеулуйского района  от 31.08.2021г.№116-п « Об утверждении муниципальной программы «Реформирование и модернизация жилищно-коммунального хозяйства и повышение энергетической эффективности в Большеулуйском  район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ую программу Большеулуйского района «Реформирование и модернизация жилищно-коммунального хозяйства и повышение энергетической эффективности в Большеулуй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 постановления  возложить  на заместителя  Главы Большеулуйского района  по оперативному управлению Д.В.Ореховск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Постановление подлежит официальному опубликованию и размещению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фициальном сайте Большеулуй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    постановление    вступает    в  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Большеулуйского района                                            А.В.Борисо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</w:t>
      </w:r>
      <w:r>
        <w:rPr>
          <w:lang w:eastAsia="en-US" w:bidi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lang w:eastAsia="en-US" w:bidi="en-US"/>
        </w:rPr>
        <w:t xml:space="preserve">                                                                                      </w:t>
      </w:r>
      <w:r>
        <w:rPr>
          <w:lang w:eastAsia="en-US" w:bidi="en-US"/>
        </w:rPr>
        <w:t xml:space="preserve">к постановлению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lang w:eastAsia="en-US" w:bidi="en-US"/>
        </w:rPr>
        <w:t xml:space="preserve">                                                                                      </w:t>
      </w:r>
      <w:r>
        <w:rPr>
          <w:lang w:eastAsia="en-US" w:bidi="en-US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lang w:eastAsia="en-US" w:bidi="en-US"/>
        </w:rPr>
      </w:pPr>
      <w:r>
        <w:rPr>
          <w:lang w:eastAsia="en-US" w:bidi="en-US"/>
        </w:rPr>
        <w:t xml:space="preserve">                                                                                      </w:t>
      </w:r>
      <w:r>
        <w:rPr>
          <w:lang w:eastAsia="en-US" w:bidi="en-US"/>
        </w:rPr>
        <w:t>Большеулуйского 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b/>
          <w:b/>
          <w:sz w:val="32"/>
          <w:szCs w:val="32"/>
          <w:u w:val="single"/>
          <w:lang w:eastAsia="en-US" w:bidi="en-US"/>
        </w:rPr>
      </w:pPr>
      <w:r>
        <w:rPr>
          <w:lang w:eastAsia="en-US" w:bidi="en-US"/>
        </w:rPr>
        <w:t xml:space="preserve">                                                                                      </w:t>
      </w:r>
      <w:r>
        <w:rPr>
          <w:b/>
          <w:lang w:eastAsia="en-US" w:bidi="en-US"/>
        </w:rPr>
        <w:t>от 28.04.2023 №70-п</w:t>
      </w:r>
      <w:r>
        <w:rPr>
          <w:b/>
          <w:u w:val="single"/>
          <w:lang w:eastAsia="en-US" w:bidi="en-US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2"/>
          <w:szCs w:val="32"/>
          <w:lang w:eastAsia="en-US" w:bidi="en-US"/>
        </w:rPr>
      </w:pPr>
      <w:r>
        <w:rPr>
          <w:sz w:val="32"/>
          <w:szCs w:val="32"/>
          <w:lang w:eastAsia="en-US" w:bidi="en-US"/>
        </w:rPr>
        <w:t xml:space="preserve">1.ПАСПОРТ МУНИЦИПАЛЬНОЙ ПРОГРАММЫ БОЛЬШЕУЛУЙСКОГО РАЙОНА «РЕФОРМИРОВА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2"/>
          <w:szCs w:val="32"/>
          <w:lang w:eastAsia="en-US" w:bidi="en-US"/>
        </w:rPr>
      </w:pPr>
      <w:r>
        <w:rPr>
          <w:sz w:val="32"/>
          <w:szCs w:val="32"/>
          <w:lang w:eastAsia="en-US" w:bidi="en-US"/>
        </w:rPr>
        <w:t xml:space="preserve">И МОДЕРНИЗАЦИЯ ЖИЛИЩНО-КОММУНАЛЬНОГО ХОЗЯЙСТВА И ПОВЫШЕНИЕ ЭНЕРГЕТИЧЕСКОЙ ЭФФЕКТИВНОСТИ В БОЛЬШЕУЛУЙСКОМ РАЙОНЕ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2"/>
          <w:szCs w:val="32"/>
          <w:lang w:eastAsia="en-US" w:bidi="en-US"/>
        </w:rPr>
      </w:pPr>
      <w:r>
        <w:rPr>
          <w:sz w:val="32"/>
          <w:szCs w:val="32"/>
          <w:lang w:eastAsia="en-US" w:bidi="en-US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2940"/>
        <w:gridCol w:w="9"/>
        <w:gridCol w:w="6202"/>
        <w:gridCol w:w="30"/>
      </w:tblGrid>
      <w:tr>
        <w:trPr/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Наименование муниципальной программы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uppressAutoHyphens w:val="true"/>
              <w:autoSpaceDE w:val="false"/>
              <w:jc w:val="both"/>
              <w:outlineLvl w:val="1"/>
              <w:rPr>
                <w:sz w:val="28"/>
                <w:szCs w:val="28"/>
                <w:lang w:eastAsia="en-US" w:bidi="en-US"/>
              </w:rPr>
            </w:pPr>
            <w:r>
              <w:rPr>
                <w:rFonts w:cs="Times New Roman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cs="Arial"/>
                <w:sz w:val="28"/>
                <w:szCs w:val="28"/>
                <w:lang w:eastAsia="en-US" w:bidi="en-US"/>
              </w:rPr>
              <w:t>Реформирование и модернизация жилищно-коммунального хозяйства и повышение энергетической эффективности  в Большеулуйском районе   (далее – муниципальная программа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снование для разработки муниципальн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 xml:space="preserve">Основание ст.179 Бюджетного кодекса РФ, постановление Администрации района от 30.07.2013 №270-п « Об утверждении Порядка принятия решений о разработке муниципальных программ Большеулуйского района, их формировании и реализации», распоряжение Администрации Большеулуйского  района от 20.07.2022 г. № 283-р « Об утверждении перечня муниципальных программ Большеулуйского района на 2023 год» .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22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тветственный исполнитель муниципальной программы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КУ «Служба заказчика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1024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оисполнители муниципальн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Большеулуйского района,  организации коммунального комплекса  Большеулуйского  района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тр занятости населения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БУ «Служба обеспечения», МКУ «УКС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еречень подпрограмм муниципальной программы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1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витие и модернизация объектов коммунальной инфраструктуры Большеулуйского района  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2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Энергосбережение и повышение энергетической эффективности Большеулуйского района  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before="0" w:after="200"/>
              <w:ind w:left="4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3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before="0" w:after="200"/>
              <w:ind w:left="4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еспечение реализаци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before="0" w:after="200"/>
              <w:ind w:left="4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before="0" w:after="200"/>
              <w:ind w:left="4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 прочие мероприятия </w:t>
            </w:r>
            <w:r>
              <w:rPr>
                <w:color w:val="FF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>Финансовое обеспечение  на реализацию отдельных мер  по обеспечению  ограничения  платы  граждан за коммунальные услуги»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ьное мероприятие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 межбюджетные трансферты бюджет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х образований района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надежности функцион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 жизнеобеспечения граждан сельск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ений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40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ьное мероприятие 3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Отдельное мероприятие 4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сидия бюджетам муниципальных образований на создание условий для развития услуг связи в малочисленных и труднодоступных населенных пунктах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754" w:leader="none"/>
              </w:tabs>
              <w:spacing w:before="0" w:after="200"/>
              <w:ind w:left="4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 устойчивого функционирования и  развития коммунальных систем жизнеобеспечения района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54" w:leader="none"/>
              </w:tabs>
              <w:spacing w:before="0" w:after="200"/>
              <w:ind w:left="4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54" w:leader="none"/>
              </w:tabs>
              <w:spacing w:before="0" w:after="200"/>
              <w:ind w:left="4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мероприятий по благоустройству территорий  муниципальных учреждений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54" w:leader="none"/>
              </w:tabs>
              <w:spacing w:before="0" w:after="200"/>
              <w:ind w:left="4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устройство  и восстановление воинских захорон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42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Задач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ind w:right="-191" w:hanging="0"/>
              <w:jc w:val="both"/>
              <w:outlineLvl w:val="1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вышение санитарных и экологических требований на территории Большеулуйского района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овышение эффективности исполнения муниципальных функций в сфере ЖКХ,  сфере теплоэнергетики, электроэнергетики, водоснабж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овышение уровня благоустройства территории  муниципальных учреждений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существление мероприятий по благоустройству территорий  муниципальных учреждений  Администрации Большеулуйского райо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  <w:lang w:eastAsia="en-US" w:bidi="en-US"/>
              </w:rPr>
              <w:t>- увековечение памяти погибших при защите Отечества</w:t>
            </w:r>
            <w:r>
              <w:rPr>
                <w:sz w:val="20"/>
                <w:szCs w:val="20"/>
                <w:lang w:eastAsia="en-US" w:bidi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>
                <w:color w:val="FF0000"/>
                <w:sz w:val="28"/>
                <w:szCs w:val="28"/>
                <w:lang w:eastAsia="en-US" w:bidi="en-US"/>
              </w:rPr>
            </w:pPr>
            <w:r>
              <w:rPr>
                <w:color w:val="FF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овышение эффективности  исполнения функций  в сфере  платных услуг населению по водоснабжению и теплоснабж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редоставления  гражданам  временных  рабочих мест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существление  проверочных мероприятий в сфере строительных рабо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беспечение беспроводного доступа в интернет посредством  сети Wi-Fi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/>
            </w:pPr>
            <w:r>
              <w:rPr>
                <w:sz w:val="28"/>
                <w:szCs w:val="28"/>
                <w:lang w:eastAsia="en-US"/>
              </w:rPr>
              <w:t xml:space="preserve">-обеспече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sz w:val="28"/>
                <w:szCs w:val="28"/>
                <w:lang w:val="en-US" w:eastAsia="en-US"/>
              </w:rPr>
              <w:t>GSM</w:t>
            </w:r>
            <w:r>
              <w:rPr>
                <w:sz w:val="28"/>
                <w:szCs w:val="28"/>
                <w:lang w:eastAsia="en-US"/>
              </w:rPr>
              <w:t xml:space="preserve">, </w:t>
            </w:r>
            <w:r>
              <w:rPr>
                <w:sz w:val="28"/>
                <w:szCs w:val="28"/>
                <w:lang w:val="en-US" w:eastAsia="en-US"/>
              </w:rPr>
              <w:t>LTE</w:t>
            </w:r>
            <w:r>
              <w:rPr>
                <w:sz w:val="28"/>
                <w:szCs w:val="28"/>
                <w:lang w:eastAsia="en-US"/>
              </w:rPr>
              <w:t xml:space="preserve"> 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Этапы и сроки реализации муниципальной программы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- 2025 годы без деления на этап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еречень целевых показателей и показате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результативност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   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bookmarkStart w:id="0" w:name="_GoBack"/>
            <w:bookmarkEnd w:id="0"/>
            <w:r>
              <w:rPr>
                <w:color w:val="000000"/>
                <w:sz w:val="28"/>
                <w:szCs w:val="28"/>
                <w:lang w:eastAsia="en-US"/>
              </w:rPr>
              <w:t>Снижение уровня износа коммунальной инфраструктуры с 42,79% в 2020</w:t>
            </w:r>
            <w:r>
              <w:rPr>
                <w:sz w:val="28"/>
                <w:szCs w:val="28"/>
                <w:lang w:eastAsia="en-US"/>
              </w:rPr>
              <w:t xml:space="preserve"> году до 41,52% в 2025году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нижения показателя аварийности  инженерных сете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одоснабжение  </w:t>
            </w:r>
            <w:r>
              <w:rPr>
                <w:sz w:val="28"/>
                <w:szCs w:val="28"/>
                <w:lang w:eastAsia="en-US"/>
              </w:rPr>
              <w:t xml:space="preserve"> до 4 ед. к 2025 год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плоснабжение  до 1 ед. к 2025 году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Гарантии погребение умерших не имеющих родственников либо законных представителей на 100%;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ранспортировка трупов в морг на 100%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оведение доли исполненных бюджетных ассигнований, предусмотренных в муниципальной программе,  </w:t>
            </w:r>
            <w:r>
              <w:rPr>
                <w:sz w:val="28"/>
                <w:szCs w:val="28"/>
                <w:lang w:eastAsia="en-US"/>
              </w:rPr>
              <w:t>до 95,3% в 2025 году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оведение количества проведенных контрольных  и проверочных мероприятий по отношению к запланированным проверкам организаций, которые управляют МКД на период проведения проверки - 100%. 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ведение доли устраненных  недостатков  от общего числа выявленных  при обследовании жилищного  фонда до 82% в 2025 году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оставление качественных и своевременных услуг в полном объеме  до 100% в 2025 году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учшение   состояния территории населенных пунктов, благоустройство и восстановление воинских  захоронений и памятников, увековечивающих память защитников Отече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  <w:lang w:eastAsia="en-US" w:bidi="en-US"/>
              </w:rPr>
              <w:t xml:space="preserve">Организация услуг связи по предоставлению беспроводного доступа в интернет посредствам сети Wi-Fi 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каза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sz w:val="28"/>
                <w:szCs w:val="28"/>
                <w:lang w:val="en-US" w:eastAsia="en-US"/>
              </w:rPr>
              <w:t>GSM</w:t>
            </w:r>
            <w:r>
              <w:rPr>
                <w:sz w:val="28"/>
                <w:szCs w:val="28"/>
                <w:lang w:eastAsia="en-US"/>
              </w:rPr>
              <w:t xml:space="preserve">, </w:t>
            </w:r>
            <w:r>
              <w:rPr>
                <w:sz w:val="28"/>
                <w:szCs w:val="28"/>
                <w:lang w:val="en-US" w:eastAsia="en-US"/>
              </w:rPr>
              <w:t>LTE</w:t>
            </w:r>
            <w:r>
              <w:rPr>
                <w:sz w:val="28"/>
                <w:szCs w:val="28"/>
                <w:lang w:eastAsia="en-US"/>
              </w:rPr>
              <w:t xml:space="preserve"> (далее – Услуга),</w:t>
            </w:r>
            <w:r>
              <w:rPr>
                <w:spacing w:val="4"/>
                <w:sz w:val="28"/>
                <w:szCs w:val="28"/>
                <w:lang w:eastAsia="en-US"/>
              </w:rPr>
              <w:t xml:space="preserve"> высокого качества (в том числе и при самых высоких нагрузках на </w:t>
            </w:r>
            <w:r>
              <w:rPr>
                <w:spacing w:val="-2"/>
                <w:sz w:val="28"/>
                <w:szCs w:val="28"/>
                <w:lang w:eastAsia="en-US"/>
              </w:rPr>
              <w:t>сеть), надежно защищенные от несанкционированного доступа, иметь достаточное</w:t>
            </w:r>
            <w:r>
              <w:rPr>
                <w:sz w:val="28"/>
                <w:szCs w:val="28"/>
                <w:lang w:eastAsia="en-US"/>
              </w:rPr>
              <w:t xml:space="preserve"> покрытие на территории населенного пункта с.Бобровка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40" w:hRule="atLeast"/>
        </w:trPr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я  по ресурсному обеспечению программы, в том числе в разбивке  по  всем  источникам финансирования по  годам реализации программы:</w:t>
            </w:r>
          </w:p>
          <w:p>
            <w:pPr>
              <w:pStyle w:val="Normal"/>
              <w:spacing w:lineRule="auto" w:line="276" w:before="0" w:after="200"/>
              <w:ind w:left="82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82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right="-10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щий   объем  финансирования   398092,7 тыс.руб.,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2г.-    105077,5 тыс.руб;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3г.-    87382,5  тыс.руб.,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4г.-    102791,3 тыс.руб.,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5г.-    102841,4 тыс.руб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в том числе средства местного бюдже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374566,5 тыс. руб.,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2г. -  83240,2 тыс.руб;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3г. -  86634,4 тыс.руб;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4г-    102320,9 тыс.руб,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5г.-   102371,0 тыс.руб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en-US"/>
              </w:rPr>
              <w:t>средства федерального бюджета из общего объема финансирования- 181,6тыс.руб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>2022г-135,9 тыс.руб.,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>2023г-45,7,0 тыс.руб.,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>2024г-0,0 тыс.руб.,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>2025г-0,0 тыс.руб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en-US"/>
              </w:rPr>
              <w:t>средства краевого бюджета  из общего объёма финансирования-  23344,6 тыс.руб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2г.-21701,4 тыс.руб,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3г.-702,4 тыс.руб,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4г.-470,4 тыс.руб.,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5г.-470,4 тыс.руб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из общего  объема финансирования,  в том числе по отдельным мероприятиям: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Всего по мероприятиям- 23034,8 тыс.руб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>2022год-8284,3 тыс.руб.,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>2023 год-5059,3 тыс.руб.,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>2024 год- 4845,6 тыс.руб.,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>2025 год-4845,6 тыс.руб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едства местного  бюджета  16649,9 тыс.руб.,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>2022год-3523,94 тыс.руб.,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>2023 год-4375,6 тыс.руб.,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>2024 год- 4375,2 тыс.руб.,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>2025 год-4375,2 тыс.руб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средства краевого бюджета 6384,9 тыс.руб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en-US"/>
              </w:rPr>
              <w:t>2022год-4760,4 тыс.руб.,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>2023 год-683,7 тыс.руб.,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>2024 год- 470,4 тыс.руб.,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>2025 год-470,4 тыс.руб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Характеристика текущего состояния сфере жилищно-коммунального хозяйства с указанием основных показателей социально-экономического развития Большеулуйского района 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</w:t>
      </w:r>
      <w:r>
        <w:rPr>
          <w:sz w:val="28"/>
          <w:szCs w:val="28"/>
          <w:lang w:eastAsia="en-US"/>
        </w:rPr>
        <w:t>2.1. Общие положения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Основными показателями, характеризующими отрасль жилищно-коммунального хозяйства  являются: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>высокий уровень износа коммунальной инфраструктуры  на территории  района – 53,2%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В результате накопленного износа   растет количество аварий  в системах  тепло и водоснабжения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сокие потери энергоресурсов на всех стадиях от производства до потребления, составляющие 15-30%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сокая себестоимость производства коммунальных услуг из-за  низкого коэффициента использования установленной мощности и, вследствие этого, незначительная инвестиционная привлекательность объектов;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женерное обеспечение района состоит из систем водоснабжения, электро- и теплоснабжения. Технические параметры инженерных систем, в частности, физический и моральный износ, мощность и пропускная способность, предопределяют дальнейшее развитие района. Поэтому система инженерного обеспечения района нуждается в постоянном развитии и совершенствовании.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Жилищно-коммунальные услуги в районе  оказывает  одна многоотраслевая организация ООО «КоммунСтройСервис».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На территории  района за 2020 год  организациями оказывающие  жилищно-коммунальные услуги,  предоставлены следующие  объемы коммунальных ресурсов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eastAsia="en-US"/>
        </w:rPr>
        <w:t xml:space="preserve">                </w:t>
      </w:r>
      <w:r>
        <w:rPr>
          <w:sz w:val="28"/>
          <w:szCs w:val="28"/>
          <w:lang w:eastAsia="en-US"/>
        </w:rPr>
        <w:t>холодная вода – 77,98 тыс.куб.м.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</w:t>
      </w:r>
      <w:r>
        <w:rPr>
          <w:sz w:val="28"/>
          <w:szCs w:val="28"/>
          <w:lang w:eastAsia="en-US"/>
        </w:rPr>
        <w:t>в том числе населению 61,52 тыс.куб.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</w:t>
      </w:r>
      <w:r>
        <w:rPr>
          <w:sz w:val="28"/>
          <w:szCs w:val="28"/>
          <w:lang w:eastAsia="en-US"/>
        </w:rPr>
        <w:t xml:space="preserve">тепловая энергия- 8,0 тыс.Гкал.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</w:t>
      </w:r>
      <w:r>
        <w:rPr>
          <w:sz w:val="28"/>
          <w:szCs w:val="28"/>
          <w:lang w:eastAsia="en-US"/>
        </w:rPr>
        <w:t>в том числе населения-2,1 тыс.Гкал.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ячая вода не используется, так как она является технической, т.е. не пригодной для нужд населения.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Удельный  вес общей площади, оборудованный  централизованным  водопроводом  составляет  39,2%,  при  этом планируется увеличение  за счет  новых   потребителей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Доля  площади жилищного фонда, обеспеченного всеми видами благоустройства,  в общей  площади  района  на текущий момент  составляет 1,78 %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 низок  уровень благоустройства  в малых сельских поселениях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Как правило, капитальный ремонт осуществляется в минимально-необходимых объемах, в лучшем случае  с частичной модернизацией. 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ледует отметить, что в сфере жилищно-коммунального хозяйства имеют место быть неплатежи населения, недостаточная информационная открытость ресурсоснабжающих организаций.  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Доходы  организации, оказывающих жилищно-коммунальные услуги  на территории  района  за  2020   год плановые цифры составляют 23662,4 тыс. руб., при объеме расходов 20938,6 тыс.руб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Тарифы из года в год повышаются,  согласно индексов потребительских цен. Для всех групп потребителей тариф за 1 м3 холодной воды единый. Предоставлением услуг холодного водоснабжения занимается ООО «КоммунСтройСервис», тариф на 2020-2021 годы  утвержден  приказом  министерства тарифной политики от  09.11.2020 год №231-в с разбивкой по годам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Предоставлением услуги теплоснабжения также занимается ООО «КоммунСтройСервис», 2020-2021 годы  утвержден  приказом министерства тарифной политики   от 12.11.2020 года №77-п  с разбивкой по годам.  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е техническое состояние коммунальной инфраструктуры района в целом характеризуется следующим уровнем износа: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ab/>
        <w:t>износ тепловых сетей – 41 %;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ab/>
        <w:t>износ зданий котельных – 67%;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ab/>
        <w:t>износ котельного оборудования – 30%;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ab/>
        <w:t>износ водопроводных сетей – 61%;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ab/>
        <w:t>износ водозаборных сооружений – 60%.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решения проблем в сфере жилищно-коммунального хозяйства необходимо повышение инвестиционной привлекательности отрасли, снижение доли убыточных предприятий,  эксплуатирующих  объекты коммунального  назначения,  снижение уровня износа систем коммунальной инфраструктуры,  эффективное и экономичное использование энергоресурсов.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</w:t>
      </w:r>
      <w:r>
        <w:rPr>
          <w:sz w:val="28"/>
          <w:szCs w:val="28"/>
          <w:lang w:eastAsia="en-US"/>
        </w:rPr>
        <w:t>2.2 Теплоснабжение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еспечение тепловой энергией объектов бюджетной сферы и населения, производят  13  муниципальных котельных   работающих на твердом топливе, из них: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 шт. - котельные, обеспечивающие централизованное теплоснабжение жилых домов и других потребителей  с. Большой Улуй (находятся в аренде организации коммунального комплекса ООО «КоммунстройСервис»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ногие объекты бюджетной сферы (в основном клубы, ФАПы) отапливаются автономными источниками отопления (печное, электрическое, комбинированное).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тяженность тепловых сетей в районе составляет 5,7  км.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нтрализованное отопление осуществляется только в с. Большой Улуй, протяженность тепловых сетей составляет 4,4км., обеспеченность населения этого населенного пункта централизованным отоплением составляет 6%. Остальное население  района использует автономное  печное  и электрическое отопление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 </w:t>
      </w:r>
    </w:p>
    <w:p>
      <w:pPr>
        <w:pStyle w:val="Normal"/>
        <w:spacing w:lineRule="auto" w:line="276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</w:t>
      </w:r>
      <w:r>
        <w:rPr>
          <w:sz w:val="28"/>
          <w:szCs w:val="28"/>
          <w:lang w:eastAsia="en-US"/>
        </w:rPr>
        <w:t>2.3   Водоснабжение.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айоне имеются 23 водозаборных сооружения, 11 из них нуждаются в ремонте (48 %). Протяженность водопроводных сетей – 74,06 км, из них ветхие – 38,26 км. (51,66 %).  Обеспеченность  населения централизованным водоснабжением по району составляет 87 %, в основном забор воды производится из колонок, в некоторых населенных пунктах совсем нет водопровода. Жилой фонд, оборудованный водопроводом,  имеется в основном только на территории  трех  населенных пунктов: с. Большой Улуй и п. Сосновый Бор, п.Тихий ручей, обеспеченность населения этих населенных пунктов централизованным водоснабжением в доме составляет 55%. 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</w:t>
      </w:r>
      <w:r>
        <w:rPr>
          <w:sz w:val="28"/>
          <w:szCs w:val="28"/>
          <w:lang w:eastAsia="en-US"/>
        </w:rPr>
        <w:t>2.4 Электроснабжени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лектроснабжение потребителей района производится ОАО «Красноярскэнергосбыт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территории Большеулуйского района расположено 13 многоквартирных домов,  в которых установлены приборы учета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 приборов учета электроэнерг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боры учета тепловой энергии не установлены, т.к. их установка не требуется, согласно ст.13 ФЗ-261 «Об энергосбережении и повышении энергетической эффективности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риоритеты и цели социально-экономического развития  в жилищно-коммунальном хозяйстве, описание основных целей и задач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ями муниципальной программы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 устойчивого функционирования и  развития коммунальных систем жизнеобеспечения райо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е мероприятий по благоустройству территорий  муниципальных учреждений Администрации Большеулуйского райо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и муниципальной программы соответствую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оритетам государственной жилищной политики, определенным Концепцией долгосрочного социально-экономического развития Российской Федерации на период до 2022 года, утвержденной распоряжением Правительства Российской Федерации от 17.11.2008 № 1662-р, а также целевым ориентирам, определенным Указом № 600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атегической цели государственной жилищной политики создания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тижение целей муниципальной  программы осуществляется путем решения следующих  задач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и физически изношенного оборудова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-повышение  санитарных  и  экологических  требований  на территории Большеулуйского района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-повышение уровня благоустройства территории  муниципальных учреждений Администрации Большеулуйского района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-осуществление мероприятий по благоустройству территорий  муниципальных учреждений  Администрации Большеулуйского района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-повышение эффективности исполнения муниципальных функций в сфере ЖКХ,  сфере теплоэнергетики, электроэнергетики, водоснабже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обустройство и восстановление   воинских захоронени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решения с 1 по 4  задач планируется реализация  подпрограмм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 Развитие и модернизация объектов коммунальной инфраструктуры Большеулуйского района» на 2022-2025 год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решения 5 задачи планируется реализация подпрограммы «Обеспечение реализации муниципальной программы и прочие мероприятия» на 2022-2025 годы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рамках решения отдельных мероприятий  планируется реализация: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эффективности  исполнения функций  в сфере  платных услуг населению по водоснабжению и теплоснабжения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редоставления  гражданам  временных  рабочих мест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существление  проверочных мероприятий в сфере строительных работ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4.Прогноз  конечных результатов муниципальной программы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характеризующих  целевое состояние (изменение состояния) уровня и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</w:t>
      </w:r>
      <w:r>
        <w:rPr>
          <w:sz w:val="28"/>
          <w:szCs w:val="28"/>
          <w:lang w:eastAsia="en-US"/>
        </w:rPr>
        <w:t>качества жизни насел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Своевременная и в полном объеме реализация мероприятий муниципальной программы позволи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ить устойчивое функционирование и развитие коммунальных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ить рациональное использование тепловой энергии, электроэнергии, холодного водоснабж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им образом, реализация мероприятий программы позволит в целом обеспечить достижение целей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    </w:t>
      </w:r>
      <w:r>
        <w:rPr>
          <w:sz w:val="28"/>
          <w:szCs w:val="28"/>
          <w:lang w:val="en-US" w:eastAsia="ar-SA"/>
        </w:rPr>
        <w:t>5.Информация по  подпрограммам,  отдельным мероприятиям программы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включает 3 подпрограммы,   реализация мероприятий которых в комплексе призвана обеспечить достижение целей и решение программных задач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каждой подпрограммы сформулированы цели, задачи, целевые индикаторы, определены их значения и механизмы ре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муниципальной программы рассчитана на 2022-2025 годы, выделение этапов реализации программы не предусмотр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ходе реализации муниципальной программы будет осуществляться корректировка параметров и ежегодных планов ее реализации в рамках бюджетного проце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дельное мероприятие1.Финансовое обеспечение  на реализацию отдельных мер  по обеспечению  ограничения  платы  граждан за коммунальные услуги  (далее – отдельное мероприятие 1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отдельного мероприятия 1. осуществляется в соответствии с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eastAsia="en-US"/>
        </w:rPr>
        <w:t>Законом Красноярского края от 01.12.2014 № 7-2835 «Об отдельных мерах по обеспечению ограничения платы  граждан за коммунальные услуги» а  также иными нормативными правовыми актами,  принятыми во исполнение данного  Закона края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eastAsia="en-US"/>
        </w:rPr>
        <w:t>Законом Красноярского края от 01.12.2014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 по обеспечению ограничения платы граждан за коммунальные услуги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м Правительства Красноярского края от 09.04.2015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165-п «О реализации отдельных мер  по обеспечению ограничения платы граждан за коммунальные услуги 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бвенции бюджетам муниципальных образований на реализацию временных мер поддержки населения в целях обеспечения доступности коммунальных услуг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итерием отбора муниципальных образований Красноярского края, бюджетам которых предоставляются субвенции на компенсацию выпадающих доходов, является возникновение разницы между объемом совокупных расходов граждан на оплату коммунальных услуг в расчетном периоде, рассчитанным по установленным на текущий год ценам (тарифам) ресурсоснабжающим организациям на коммунальные ресурсы и объему потребляемых коммунальных услуг населением, и объемом совокупных расходов граждан на оплату коммунальных услуг в расчетном периоде, рассчитанным с применением коэффициента роста цен на коммунальные услуги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ьное мероприятие 2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 поселений, действующие  с 2022 по 2025 го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Межбюджетные трансферты муниципальным образованиям района  на привлечение безработных граждан к общественным и временным  работам  в соответствии с заключенными договорами  о совместной  деятельности по организации проведения оплачиваемых общественных работ с КГКУ «Центр занятости населения Большеулуйского района», на возмещение затрат на выплату заработной платы гражданам, участвующих в общественных и временных работ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Организация  проведения трудоустройства безработных граждан испытывающих трудности в поиске зарегистрированных в центре занят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онные, экономические и правовые основы государственной политики содействия занятости населения, в том числе гарантии  государст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  реализации конституционных прав  граждан Российской Федерации на труд и социальную защиту  от безработицы, определены Законом  российской Федерации « О занятости населения в Российской Федерации» от 19.04.1991 №1032-1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тьей 7.2 п.1 «Закона о занятости населения в Российской Федерации» ( от 19 апреля 1991 года №1032-1, в редакции от 02.07.2013 №162-ФЗ) закреплено право органов местного самоуправления участвовать в организации и финансировании проведения  оплачиваемых работ и временного трудоустройства безработных граждан, испытывающих трудности в поиске рабо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дельное мероприятие:3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еспечение деятельности (оказание услуг) подведомственных учрежд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условий для эффективного ответственного  управления  строительных 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 проверок и устранение недостатков  по строительным  работам  до 100%   с 2022 по  2025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Отдельное мероприятие :4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Субсидия бюджетам муниципальных образований на создание условий для развития услуг связи в малочисленных и труднодоступных населенных пунктах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бсидия бюджетам муниципальных образований на создание условий для развития услуг связи в малочисленных и труднодоступных населенных пунктах, предусмотрено в Законе  Красноярского края от 06.12.2018 №6-2299, «О краевом бюджете  и плановый  период 2022-2025 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</w:t>
      </w:r>
      <w:r>
        <w:rPr>
          <w:bCs/>
          <w:sz w:val="28"/>
          <w:szCs w:val="28"/>
          <w:lang w:eastAsia="en-US"/>
        </w:rPr>
        <w:t xml:space="preserve">6. Информацию о ресурсном обеспечении муниципальной программы, по подпрограммам с указанием главных распорядителей средств  районного бюджета, а также по годам реализации программы, приложение № 2 к программе; </w:t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</w:t>
      </w:r>
      <w:r>
        <w:rPr>
          <w:bCs/>
          <w:sz w:val="28"/>
          <w:szCs w:val="28"/>
          <w:lang w:eastAsia="en-US"/>
        </w:rPr>
        <w:t>7.Информацию об источниках финансирования подпрограмм, отдельных мероприятий муниципальной программы, в том числе федерального бюджета, краевого бюджета, районного бюджета и бюджетов муниципальных образований района, а также перечень реализуемых ими мероприятий, в случае участия в разработке и реализации программы, приложение №3 к программе.</w:t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84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аспорту муниципальной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ограмм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еформирование и модернизация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жилищно- коммунального хозяйства и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вышение энергетической эффективности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1" w:name="P426"/>
      <w:bookmarkEnd w:id="1"/>
      <w:r>
        <w:rPr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ЦЕЛЕВЫХ ПОКАЗАТЕЛЕЙ МУНИЦИПАЛЬНОЙ ПРОГРАММЫ БОЛЬШЕУЛУЙСКОГО РАЙОН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 УКАЗАНИЕМ ПЛАНИРУЕМЫХ К ДОСТИЖЕНИЮ ЗНАЧЕНИ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РЕЗУЛЬТАТЕ РЕАЛИЗАЦИИ МУНИЦИПАЛЬНОЙ ПРОГРАММ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БОЛЬШЕУЛУЙ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218"/>
        <w:gridCol w:w="850"/>
        <w:gridCol w:w="1559"/>
        <w:gridCol w:w="284"/>
        <w:gridCol w:w="1984"/>
        <w:gridCol w:w="1985"/>
        <w:gridCol w:w="1843"/>
        <w:gridCol w:w="1513"/>
        <w:gridCol w:w="15"/>
        <w:gridCol w:w="31"/>
        <w:gridCol w:w="76"/>
        <w:gridCol w:w="13"/>
        <w:gridCol w:w="31"/>
        <w:gridCol w:w="983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 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и, задачи, целевые показатели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 показател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ы реализации муниципальной  программы Большеулуйского района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Отчетный финанс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кущий финансов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чередной финансовый  год  202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ый год планового периода 2025 го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Второй год планового период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ель муниципальной программы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еспечение  устойчивого функционирования и  развития коммунальных систем жизнеобеспечения райо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мероприятий по благоустройству территорий  муниципальных учреждений Администрации Большеулуй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благоустройства населенных  пункт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стройство и  восстановление  воинских захоронен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Целевой показатель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нижение уровня износа коммунальной 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,7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,5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1</w:t>
            </w:r>
          </w:p>
        </w:tc>
        <w:tc>
          <w:tcPr>
            <w:tcW w:w="11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  модернизация объектов коммунальной  инфраструктуры Большеулуйского район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дача </w:t>
            </w:r>
          </w:p>
        </w:tc>
        <w:tc>
          <w:tcPr>
            <w:tcW w:w="11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 повышение санитарных  требований на территории Большеулуйского район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ышение уровня  благоустройства территории  муниципальных учреждений  Администрации Большеулуйского район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осуществление мероприятий по благоустройству территорий  муниципальных учреждений 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/>
              <w:t xml:space="preserve"> у</w:t>
            </w:r>
            <w:r>
              <w:rPr>
                <w:sz w:val="20"/>
                <w:szCs w:val="20"/>
              </w:rPr>
              <w:t>лучшение   состояния территории населенных пунктов,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-  увековечение памяти погибших при  защите Отечеств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нижения показателя аварийности  инженерных сет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доснабжени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пл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(авар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5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и погребения умерших не имеющих родстве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трупов в  мо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качественных и своевременных  услуг в пол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становленных воинских захоро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мен погибших при защите Отечества на мемориальные сооружения воинских  захоронений по месту захорон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мемориаль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1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нергосбережение и повышение энергетической эффективности Большеулуйского райо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рограммы</w:t>
            </w:r>
          </w:p>
        </w:tc>
        <w:tc>
          <w:tcPr>
            <w:tcW w:w="11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    -повышение энергосбережения и  энергоэффективности  коммунальной инфраструктур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-развитие информационного обеспечения мероприятий по энергосбережению и повышению энергетической     эффектив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-энергосбережение и повышение энергетической эффективности в бюджетной сфер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сточников света с более высокой светоотдач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1.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 на светодиод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0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истемы отопления в здании администрации  Большеулу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3</w:t>
            </w:r>
          </w:p>
        </w:tc>
        <w:tc>
          <w:tcPr>
            <w:tcW w:w="11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еспечение реализации муниципальной программы и прочие мероприятия на 2022-2024 год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и программы</w:t>
            </w:r>
          </w:p>
        </w:tc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;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исполненных бюджетных ассигнований, предусмотренных  в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роведенных контрольных и проверочных мероприятий по отношению к запланированным проверкам организаций, которые управляют многоквартирными домами, на период проведения 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устраненных недостатков от общего числа выявленных при  обследовании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ьное мероприятие 1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 на реализацию отдельных мер  по обеспечению  ограничения  платы  граждан за коммунальные услуг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Повышение  эффективности исполнения  функций  в сфере платных  услуг населению  по водоснабжению и теплоснабжению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латы за водоснабжение и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.4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ьное мероприятие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оселений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 гражданам временных рабочих мес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 гражданам време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</w:t>
            </w:r>
          </w:p>
        </w:tc>
        <w:tc>
          <w:tcPr>
            <w:tcW w:w="14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ьное мероприятие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дача: Осуществление  проверочных мероприятия в сфере строительных рабо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ие проверок и устранение недостатков  по строительным работам  до 100%   с 2022 по  2025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.6</w:t>
            </w:r>
          </w:p>
        </w:tc>
        <w:tc>
          <w:tcPr>
            <w:tcW w:w="14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 мероприятие 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на создание условий для развития услуг связи в малочисленных и труднодоступных населенных пунктах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дача: Повышение  качественного доступа   в сети  интернет посредством  сети Wi-Fi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го доступа в  интернет  посредством  сети Wi-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2" w:name="P510"/>
      <w:bookmarkEnd w:id="2"/>
      <w:r>
        <w:rPr>
          <w:sz w:val="20"/>
          <w:szCs w:val="20"/>
        </w:rPr>
        <w:t>&lt;1&gt; При разработке проекта постановления Администрации Большеулуйского района, предусматривающего утверждение муниципальной программы Большеулуйского района, предлагаемой к финансированию с очередного финансового года, или внесение изменений в действующую муниципальную программу  в части изменения бюджетных ассигнований при планировании районного бюджета на очередной финансовый год и плановый период, в графе "Текущий финансовый год" указывается плановое значение целевого показателя, которое заменяется фактическим целевым значением показателя не позднее срока вынесения Решения районного Совета депутатов об исполнении районного бюджета за соответствую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еформирование и модернизац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илищно - коммунального  хозяйст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повышение энергетической эффективности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ольшеулуйском район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3" w:name="P954"/>
      <w:bookmarkEnd w:id="3"/>
      <w:r>
        <w:rPr>
          <w:sz w:val="20"/>
          <w:szCs w:val="20"/>
        </w:rPr>
        <w:t>ИНФОРМАЦ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РЕСУРСНОМ ОБЕСПЕЧЕНИИ МУНИЦИПАЛЬНОЙ ПРОГРАММЫ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«РЕФОРМИРОВАНИЕ И МОДЕРНИЗАЦИЯ ЖИЛИЩНО-КОММУНАЛЬНОГО ХОЗЯЙСТВА И ПОВЫШЕНИЕ ЭНЕРГЕТИЧЕСКОЙ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ЭФФЕКТИВНОСТИ В БОЛЬШЕУЛУЙСКОМ РАЙОНЕ» ЗА СЧЕТ СРЕДСТВ РАЙОННОГО БЮДЖЕТА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ТОМ ЧИСЛЕ СРЕДСТВ, ПОСТУПИВШИХ ИЗ БЮДЖЕТОВ ДРУГИХ УРОВНЕ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БЮДЖЕТНОЙ СИСТЕМЫ И БЮДЖЕТОВ ГОСУДАРСТВЕНН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НЕБЮДЖЕТНЫХ ФОНД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509"/>
        <w:gridCol w:w="1559"/>
        <w:gridCol w:w="1701"/>
        <w:gridCol w:w="709"/>
        <w:gridCol w:w="708"/>
        <w:gridCol w:w="567"/>
        <w:gridCol w:w="709"/>
        <w:gridCol w:w="992"/>
        <w:gridCol w:w="1134"/>
        <w:gridCol w:w="1276"/>
        <w:gridCol w:w="1276"/>
        <w:gridCol w:w="1276"/>
        <w:gridCol w:w="147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 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льшеулуй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по муниципальной 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50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7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27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28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8092,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улу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880,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950,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1,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  модернизация объектов коммунальной  инфраструктуры Большеулу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по под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3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88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44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45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1107,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улуйского 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93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0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4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5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9092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Большеулу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улуйского 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одпрограмма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реализации муниципальной программы и прочие мероприят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950,8</w:t>
            </w:r>
          </w:p>
        </w:tc>
      </w:tr>
      <w:tr>
        <w:trPr>
          <w:trHeight w:val="77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3950,8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34,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улу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7787,9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46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программы                                                                    Новикова Т.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3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 xml:space="preserve">«Реформирование и модернизация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жилищно - коммунального  хозяйства</w:t>
      </w:r>
    </w:p>
    <w:p>
      <w:pPr>
        <w:pStyle w:val="Normal"/>
        <w:autoSpaceDE w:val="false"/>
        <w:jc w:val="right"/>
        <w:rPr/>
      </w:pPr>
      <w:r>
        <w:rPr/>
        <w:t>и повышение энергетической эффективности»</w:t>
      </w:r>
    </w:p>
    <w:p>
      <w:pPr>
        <w:pStyle w:val="Normal"/>
        <w:autoSpaceDE w:val="false"/>
        <w:jc w:val="right"/>
        <w:rPr/>
      </w:pPr>
      <w:r>
        <w:rPr/>
        <w:t>в Большеулуйском районе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4" w:name="P1176"/>
      <w:bookmarkEnd w:id="4"/>
      <w:r>
        <w:rPr>
          <w:sz w:val="20"/>
          <w:szCs w:val="20"/>
        </w:rPr>
        <w:t>ИНФОРМАЦ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ИСТОЧНИКАХ ФИНАНСИРОВАНИЯ ПОДПРОГРАММ, ОТДЕЛЬН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МУНИЦИПАЛЬНОЙ ПРОГРАММЫ БОЛЬШЕУЛУЙСКОГО РАЙОН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РЕДСТВА РАЙОННОГО БЮДЖЕТА, В ТОМ ЧИСЛЕ СРЕДСТВА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СТУПИВШИЕ ИЗ БЮДЖЕТОВ ДРУГИХ УРОВНЕЙ БЮДЖЕТНОЙ СИСТЕМЫ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БЮДЖЕТОВ ГОСУДАРСТВЕННЫХ ВНЕБЮДЖЕТНЫХ ФОНДОВ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565"/>
        <w:gridCol w:w="1984"/>
        <w:gridCol w:w="2410"/>
        <w:gridCol w:w="1276"/>
        <w:gridCol w:w="1134"/>
        <w:gridCol w:w="1417"/>
        <w:gridCol w:w="1418"/>
        <w:gridCol w:w="1595"/>
        <w:gridCol w:w="109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ной системы/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autoSpaceDE w:val="false"/>
              <w:ind w:left="221" w:hanging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2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льшеулуй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50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73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27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2841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8092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44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66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23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237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566,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  модернизация объектов коммунальной  инфраструктуры Большеулу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3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88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44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4501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1107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9,7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7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7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4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501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4435,8</w:t>
            </w:r>
          </w:p>
        </w:tc>
      </w:tr>
      <w:tr>
        <w:trPr>
          <w:trHeight w:val="40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осбережение и повышение энергетической эффективности Большеулу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еализации муниципальной программы и прочие мероприят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9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950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бюджеты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9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80,8</w:t>
            </w:r>
          </w:p>
        </w:tc>
      </w:tr>
      <w:tr>
        <w:trPr>
          <w:trHeight w:val="35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муниципальной программы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2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45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034,8</w:t>
            </w:r>
          </w:p>
        </w:tc>
      </w:tr>
      <w:tr>
        <w:trPr>
          <w:trHeight w:val="24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7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4,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бюджеты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75,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649,9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ветственный исполнитель программы                                                                 Новикова Т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lang w:eastAsia="en-US"/>
        </w:rPr>
        <w:t xml:space="preserve">Приложение №3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</w:t>
      </w:r>
      <w:r>
        <w:rPr>
          <w:lang w:eastAsia="en-US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  <w:t xml:space="preserve">                                                               </w:t>
      </w:r>
      <w:r>
        <w:rPr>
          <w:lang w:eastAsia="en-US"/>
        </w:rPr>
        <w:t xml:space="preserve">«Реформирование и модернизация                 жилищно-коммунального хозяй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</w:t>
      </w:r>
      <w:r>
        <w:rPr>
          <w:lang w:eastAsia="en-US"/>
        </w:rPr>
        <w:t xml:space="preserve">и повышение энергетическ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  <w:t xml:space="preserve">                                                             </w:t>
      </w:r>
      <w:r>
        <w:rPr>
          <w:lang w:eastAsia="en-US"/>
        </w:rPr>
        <w:t xml:space="preserve">эффективности»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1. ПАСПОРТ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«РАЗВИТИЕ И МОДЕРНИЗАЦИЯ ОБЪЕКТОВ КОММУНАЛЬНОЙ ИНФРАСТРУКТ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БОЛЬШЕУЛУЙСКОГО РАЙО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12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дпрограммы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и модернизация объектов коммунальной инфраструктуры Большеулуйского района (далее - подпрограмма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формирование и модернизация жилищно-коммунального хозяйства и повышение энергетической эффективности в Большеулуйском районе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Исполнители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«Служба заказчика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Б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Большеулуйск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ЭУ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и задачи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60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Целью подпрограммы является :</w:t>
            </w:r>
          </w:p>
          <w:p>
            <w:pPr>
              <w:pStyle w:val="Normal"/>
              <w:suppressAutoHyphens w:val="true"/>
              <w:autoSpaceDE w:val="false"/>
              <w:ind w:firstLine="360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</w:r>
          </w:p>
          <w:p>
            <w:pPr>
              <w:pStyle w:val="Normal"/>
              <w:suppressAutoHyphens w:val="true"/>
              <w:autoSpaceDE w:val="false"/>
              <w:ind w:firstLine="360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eastAsia="en-US" w:bidi="en-US"/>
              </w:rPr>
              <w:t>- увековечение памяти погибших при защите Отечества</w:t>
            </w:r>
            <w:r>
              <w:rPr>
                <w:sz w:val="20"/>
                <w:szCs w:val="20"/>
                <w:lang w:eastAsia="en-US" w:bidi="en-US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Задача подпрограммы</w:t>
            </w:r>
            <w:r>
              <w:rPr>
                <w:color w:val="000000"/>
                <w:spacing w:val="1"/>
                <w:sz w:val="28"/>
                <w:szCs w:val="28"/>
                <w:lang w:eastAsia="en-US" w:bidi="en-US"/>
              </w:rPr>
              <w:t xml:space="preserve"> :</w:t>
            </w:r>
            <w:r>
              <w:rPr>
                <w:color w:val="000000"/>
                <w:spacing w:val="-2"/>
                <w:sz w:val="28"/>
                <w:szCs w:val="28"/>
                <w:lang w:eastAsia="en-US" w:bidi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повышение санитарных и экологических требований на территории Большеулуйского района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вышение уровня  благоустройства территории  муниципальных учреждений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существление мероприятий по благоустройству территорий  муниципальных учреждений 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/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бустройство и восстановление   воинских захоронений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 результаты от реализации подпрограммы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Снижения показателя аварийности инженерных сетей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 xml:space="preserve">водоснабжение  с 4 ед. в 2020 году  до 4ед.  в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</w:t>
            </w:r>
            <w:r>
              <w:rPr>
                <w:sz w:val="28"/>
                <w:szCs w:val="28"/>
                <w:lang w:eastAsia="en-US"/>
              </w:rPr>
              <w:t>2025год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 xml:space="preserve">теплоснабжение с 1ед. в 2020 году до  1 ед. в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</w:t>
            </w:r>
            <w:r>
              <w:rPr>
                <w:sz w:val="28"/>
                <w:szCs w:val="28"/>
                <w:lang w:eastAsia="en-US"/>
              </w:rPr>
              <w:t>2025 год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электроснабжения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Гарантии погребения умерших не имеющих родственников,  либо  законных представителей на 100%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Транспортировка  трупов  в морг на 100%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Предоставление качественных и своевременных услуг в полном объеме  до 100% в 2025 году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.Обустройство и восстановление воинских захоронений 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одпрограммы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-2025 год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я по ресурсному обеспечению подпрограммы, в том числе в разбивке по всем источникам финансирования по годам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– 361107,1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г.- 93324,4 тыс.руб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г.- 78829,2тыс.руб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г.- 94451,7 тыс.руб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г.- 94501,8 тыс.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точники финансирования программы: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 344435,8 тыс. руб.,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г  -  76717,5 тыс.руб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г  -  78764,8тыс.руб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г  -  94451,7тыс.руб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г -   94501,8 тыс.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федерального бюджета 181,6 тыс.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г- 135,9тыс.руб.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г-45,7 тыс.руб.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г-0,0 тыс.руб.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г-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краевого бюджета 16489,7 тыс.руб.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г-16471,0 тыс.руб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г-18,7 тыс.руб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г- 0,0 тыс.руб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г -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3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 за исполнением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программы: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кущий контроль за исполнением подпрограммы осуществляет   МКУ «Служба заказчика»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ординацию реализации мероприятий программы осуществляет МКУ «Служба заказчика»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овый контроль использования бюджетных средств осуществляет МКУ «Служба заказчика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Постановка  общерайонной  проблемы и обоснование необходимости разработки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ой из основных целей Администрации Большеулуйского района является обеспечение населения качественными жилищно-коммунальными услугами в условиях развития рыночных отношени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витие и модернизация объектов коммунальной инфраструктуры  района предназначено для создания необходимых санитарно-гигиенических условий и высокого уровня комфорта жителям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дпрограмма развития и модернизации объектов коммунальной инфраструктуры – это </w:t>
      </w:r>
      <w:r>
        <w:rPr>
          <w:color w:val="000000"/>
          <w:sz w:val="28"/>
          <w:szCs w:val="28"/>
          <w:lang w:eastAsia="en-US"/>
        </w:rPr>
        <w:t>строительство и (или) модернизация систем и объектов коммунальной инфраструктуры</w:t>
      </w:r>
      <w:r>
        <w:rPr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eastAsia="en-US"/>
        </w:rPr>
        <w:t>которая обеспечивает развитие этих систем и объектов в соответствии с потребностями жилищного и промышленного строительства, повышение качества производимых для потребителей товаров (оказываемых услуг), улучшение санитарной и экологической ситуации на территории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ля решения проблем в сфере жилищно-коммунального хозяйства необходимо повышение инвестиционной привлекательности отрасли, снижение доли убыточных предприятий, эксплуатирующих объекты коммунального назначения, снижение уровня износа систем коммунальной инфраструктуры, эффективное и экономичное использование энергоресур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высокий уровень износа коммунальной инфраструктуры района – 56,67%., в результате накопленного износа   растет количество аварий  в системах  тепло и вод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высокие потери энергоресурсов на всех стадиях от производства до потребления, составляющие 15-3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высокая себестоимость производства коммунальных услуг из-за  низкого коэффициента использования установленной мощности и, вследствие этого, незначительная инвестиционная привлекательность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е надежности, функционирования объектов инженерной инфраструктуры за счет реконструкции (модернизации) и замены ветхих инженерных сетей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Повышение  санитарных и экологических  требовани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uppressAutoHyphens w:val="true"/>
        <w:autoSpaceDE w:val="false"/>
        <w:ind w:firstLine="360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Основной целью подпрограммы является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bidi="en-US"/>
        </w:rPr>
      </w:pPr>
      <w:r>
        <w:rPr>
          <w:rFonts w:cs="Times New Roman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- увековечение памяти погибших при защите Отечества</w:t>
      </w:r>
      <w:r>
        <w:rPr>
          <w:sz w:val="20"/>
          <w:szCs w:val="20"/>
          <w:lang w:eastAsia="en-US" w:bidi="en-US"/>
        </w:rPr>
        <w:t>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before="0" w:after="200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Основными задачам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рограммы</w:t>
      </w:r>
      <w:r>
        <w:rPr>
          <w:color w:val="000000"/>
          <w:spacing w:val="1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являются:</w:t>
      </w:r>
      <w:r>
        <w:rPr>
          <w:color w:val="000000"/>
          <w:spacing w:val="-2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санитарных и экологических требований на территории Большеулуйского района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обустройство и восстановление   воинских захоронений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- повышение уровня благоустройства  территории  муниципальных учреждений Администрации Большеулуйского района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-осуществление мероприятий по благоустройству территорий  муниципальных учреждений  Администрации Большеулуйского район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Перечень целевых индикаторов подпрограммы указан в приложении 1 к подпрограмме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2.3. Мероприятия подпрограммы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мероприятий подпрограммы с указанием объема средств на их реализацию и ожидаемых результатов указан в приложении №2 к подпрограмме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2.4. Механизм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auto" w:line="276"/>
        <w:ind w:right="14" w:hanging="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Реализация </w:t>
      </w:r>
      <w:r>
        <w:rPr>
          <w:spacing w:val="2"/>
          <w:sz w:val="28"/>
          <w:szCs w:val="28"/>
          <w:lang w:eastAsia="en-US"/>
        </w:rPr>
        <w:t xml:space="preserve">мероприятий подпрограммы производится в следующей </w:t>
      </w:r>
      <w:r>
        <w:rPr>
          <w:spacing w:val="-2"/>
          <w:sz w:val="28"/>
          <w:szCs w:val="28"/>
          <w:lang w:eastAsia="en-US"/>
        </w:rPr>
        <w:t>последова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2" w:leader="none"/>
        </w:tabs>
        <w:autoSpaceDE w:val="false"/>
        <w:spacing w:lineRule="exact" w:line="324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муниципального контракта на выполнение работ;</w:t>
      </w:r>
    </w:p>
    <w:p>
      <w:pPr>
        <w:pStyle w:val="Normal"/>
        <w:shd w:fill="FFFFFF" w:val="clear"/>
        <w:spacing w:lineRule="exact" w:line="324"/>
        <w:jc w:val="both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- осуществление контроля и приемки выполненных работ;</w:t>
      </w:r>
    </w:p>
    <w:p>
      <w:pPr>
        <w:pStyle w:val="Normal"/>
        <w:shd w:fill="FFFFFF" w:val="clear"/>
        <w:spacing w:lineRule="exact" w:line="324"/>
        <w:jc w:val="both"/>
        <w:rPr>
          <w:sz w:val="22"/>
          <w:szCs w:val="22"/>
          <w:lang w:eastAsia="en-US"/>
        </w:rPr>
      </w:pPr>
      <w:r>
        <w:rPr>
          <w:spacing w:val="-1"/>
          <w:sz w:val="28"/>
          <w:szCs w:val="28"/>
          <w:lang w:eastAsia="en-US"/>
        </w:rPr>
        <w:t>- финансирование выполненных рабо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4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сполнитель    работ    по    реализации    подпрограммы    определяется    в </w:t>
      </w:r>
      <w:r>
        <w:rPr>
          <w:spacing w:val="4"/>
          <w:sz w:val="28"/>
          <w:szCs w:val="28"/>
          <w:lang w:eastAsia="en-US"/>
        </w:rPr>
        <w:t xml:space="preserve">соответствии с Федеральным законом от 05.04.2013 №44-ФЗ «О размещении </w:t>
      </w:r>
      <w:r>
        <w:rPr>
          <w:spacing w:val="1"/>
          <w:sz w:val="28"/>
          <w:szCs w:val="28"/>
          <w:lang w:eastAsia="en-US"/>
        </w:rPr>
        <w:t xml:space="preserve">заказов   на   поставки   товаров,   выполнения   услуг   для   государственных   и </w:t>
      </w:r>
      <w:r>
        <w:rPr>
          <w:spacing w:val="3"/>
          <w:sz w:val="28"/>
          <w:szCs w:val="28"/>
          <w:lang w:eastAsia="en-US"/>
        </w:rPr>
        <w:t>муниципальных    нужд»    на    конкурсной    основе.    Проведение конкурса осуществляет ответственный исполнитель меропри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4"/>
        <w:ind w:firstLine="709"/>
        <w:jc w:val="both"/>
        <w:rPr>
          <w:spacing w:val="3"/>
          <w:sz w:val="28"/>
          <w:szCs w:val="28"/>
          <w:lang w:eastAsia="en-US"/>
        </w:rPr>
      </w:pPr>
      <w:r>
        <w:rPr>
          <w:spacing w:val="3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5. Управление подпрограммой и контроль  за ходом ее выполн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екущий  контроль  за  ходом реализации подпрограммы  и достижения конечного результата осуществляет МКУ «Служба заказчика».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ным  распорядителем бюджетных средств является Администрация Большеулуйского района и ФЭУ, которая несет ответственность за целевое и эффективное расходование денежных средств 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 xml:space="preserve">Разработку технических заданий, строительный и технический контроль за выполнением работ осуществляет </w:t>
      </w:r>
      <w:r>
        <w:rPr>
          <w:bCs/>
          <w:sz w:val="28"/>
          <w:szCs w:val="28"/>
          <w:lang w:eastAsia="en-US"/>
        </w:rPr>
        <w:t>МКУ «Служба заказчика»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сполнитель мероприятий по окончании выполнения работ направляет в МКУ «Служба заказчика» акты приемки выполненных работ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инансовый контроль использования бюджетных средств осуществляет  МКУ «Служба заказчик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ниторинг  выполнения  подпрограммы осуществляет МКУ «Служба заказчика» отчет  об исполнении  подпрограммы  предоставляют в срок: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- по итогам полугодия    в срок не позднее  10 августа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- по итогам года в срок  до 1 марта  года  следующего за отчетным.</w:t>
      </w:r>
      <w:r>
        <w:rPr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 Оценка социально-экономической эффективност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>Результатом проведения мероприятий подпрограммы будет являться достижение следующего социально-экономического  эффекта:</w:t>
      </w:r>
    </w:p>
    <w:p>
      <w:pPr>
        <w:sectPr>
          <w:type w:val="nextPage"/>
          <w:pgSz w:w="11906" w:h="16838"/>
          <w:pgMar w:left="850" w:right="184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14" w:leader="none"/>
        </w:tabs>
        <w:spacing w:lineRule="atLeast" w:line="240"/>
        <w:jc w:val="both"/>
        <w:rPr>
          <w:spacing w:val="3"/>
          <w:sz w:val="28"/>
          <w:szCs w:val="28"/>
          <w:lang w:eastAsia="en-US"/>
        </w:rPr>
      </w:pPr>
      <w:r>
        <w:rPr>
          <w:spacing w:val="3"/>
          <w:sz w:val="28"/>
          <w:szCs w:val="28"/>
          <w:lang w:eastAsia="en-US"/>
        </w:rPr>
        <w:t>- повышение надежности, бесперебойности и качества предоставления коммунальных услуг потребителям;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подпрограмме,</w:t>
      </w:r>
    </w:p>
    <w:p>
      <w:pPr>
        <w:pStyle w:val="ConsPlusNormal1"/>
        <w:tabs>
          <w:tab w:val="clear" w:pos="708"/>
          <w:tab w:val="left" w:pos="1252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2"/>
          <w:szCs w:val="22"/>
        </w:rPr>
        <w:t>Развитие и                                                  модернизация объектов</w:t>
      </w:r>
    </w:p>
    <w:p>
      <w:pPr>
        <w:pStyle w:val="ConsPlusNormal1"/>
        <w:tabs>
          <w:tab w:val="clear" w:pos="708"/>
          <w:tab w:val="left" w:pos="1252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ммунальной инфраструктуры</w:t>
      </w:r>
    </w:p>
    <w:p>
      <w:pPr>
        <w:pStyle w:val="ConsPlusNormal1"/>
        <w:tabs>
          <w:tab w:val="clear" w:pos="708"/>
          <w:tab w:val="left" w:pos="1252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Большеулуйского района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1499"/>
      <w:bookmarkEnd w:id="5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ЧЕНИЯ ПОКАЗАТЕЛЕЙ РЕЗУЛЬТАТИВНОСТИ ПОД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1276"/>
        <w:gridCol w:w="1701"/>
        <w:gridCol w:w="1276"/>
        <w:gridCol w:w="1134"/>
        <w:gridCol w:w="1134"/>
        <w:gridCol w:w="142"/>
        <w:gridCol w:w="1134"/>
        <w:gridCol w:w="1276"/>
        <w:gridCol w:w="128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, показатели результа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ы реализации под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222" w:firstLine="72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тчетный  финансовый год</w:t>
            </w:r>
          </w:p>
          <w:p>
            <w:pPr>
              <w:pStyle w:val="ConsPlusNormal1"/>
              <w:ind w:right="22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Текущий  финансовый год</w:t>
            </w:r>
          </w:p>
          <w:p>
            <w:pPr>
              <w:pStyle w:val="ConsPlusNormal1"/>
              <w:ind w:right="22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ередной финансовый год</w:t>
            </w:r>
          </w:p>
          <w:p>
            <w:pPr>
              <w:pStyle w:val="ConsPlusNormal1"/>
              <w:ind w:right="22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ый  год планового пери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торой  год планового пери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под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надежности, функционирования объектов инженерной инфраструктуры за счет реконструкции, комплексного обновления (модернизации) и замены ветхих инженерных сетей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рально устаревшего  и физически изношенного оборудова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ковечение памяти погибших при защите Отечеств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надежности, функционирования объектов инженерной инфраструктуры за счет реконструкции, комплексного обновления (модернизации) и замены ветхих инженерных сетей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рально устаревшего  и физически изношенного оборудова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санитарных  требований на территории Большеулуйского район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 благоустройства территории  муниципальных учреждений Администрации Большеулуйск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/>
              <w:t xml:space="preserve">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ществление мероприятий по благоустройству территорий  муниципальных учреждений  Администрации Большеулуйск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устройство и восстановление   воинских захороне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ив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я показателя аварийности инженерных сетей:</w:t>
            </w:r>
          </w:p>
          <w:p>
            <w:pPr>
              <w:pStyle w:val="ConsPlusNormal1"/>
              <w:tabs>
                <w:tab w:val="clear" w:pos="708"/>
                <w:tab w:val="left" w:pos="70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,</w:t>
            </w:r>
          </w:p>
          <w:p>
            <w:pPr>
              <w:pStyle w:val="ConsPlusNormal1"/>
              <w:tabs>
                <w:tab w:val="clear" w:pos="708"/>
                <w:tab w:val="left" w:pos="70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набжение,</w:t>
            </w:r>
          </w:p>
          <w:p>
            <w:pPr>
              <w:pStyle w:val="ConsPlusNormal1"/>
              <w:tabs>
                <w:tab w:val="clear" w:pos="708"/>
                <w:tab w:val="left" w:pos="70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ед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ед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ед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ед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ед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ед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ед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ед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и погребения умерших не имеющих родстве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трупов в мо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ачественных и своевременных  услуг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1.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коммерческих товариществ, обеспеченных электроснаб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личество восстановленных воинских захоронений</w:t>
            </w:r>
          </w:p>
          <w:p>
            <w:pPr>
              <w:pStyle w:val="Normal"/>
              <w:rPr/>
            </w:pPr>
            <w:r>
              <w:rPr/>
              <w:t>2.Количество имен погибших при защите Отечества на мемориальные сооружения воинских  захоронений по месту захоронения</w:t>
            </w:r>
          </w:p>
          <w:p>
            <w:pPr>
              <w:pStyle w:val="Normal"/>
              <w:rPr/>
            </w:pPr>
            <w:r>
              <w:rPr/>
              <w:t>3.Количество установленных мемориаль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/>
      </w:pPr>
      <w:bookmarkStart w:id="6" w:name="P1612"/>
      <w:bookmarkEnd w:id="6"/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муниципальной программы         __________________     </w:t>
      </w:r>
      <w:r>
        <w:rPr>
          <w:rFonts w:cs="Times New Roman" w:ascii="Times New Roman" w:hAnsi="Times New Roman"/>
          <w:sz w:val="24"/>
          <w:szCs w:val="24"/>
          <w:u w:val="single"/>
        </w:rPr>
        <w:t>Новико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N 2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 муниципальной подпрограмме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«Развитие и модернизация объек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коммунальной инфраструктур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w:t xml:space="preserve">Большеулуйского района»                                    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Перечень мероприятий подпрограммы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</w:t>
      </w:r>
    </w:p>
    <w:tbl>
      <w:tblPr>
        <w:tblW w:w="163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3"/>
        <w:gridCol w:w="708"/>
        <w:gridCol w:w="709"/>
        <w:gridCol w:w="709"/>
        <w:gridCol w:w="853"/>
        <w:gridCol w:w="851"/>
        <w:gridCol w:w="992"/>
        <w:gridCol w:w="992"/>
        <w:gridCol w:w="142"/>
        <w:gridCol w:w="1276"/>
        <w:gridCol w:w="1276"/>
        <w:gridCol w:w="1133"/>
        <w:gridCol w:w="1134"/>
        <w:gridCol w:w="3120"/>
      </w:tblGrid>
      <w:tr>
        <w:trPr>
          <w:trHeight w:val="2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и, задачи, мероприятия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по годам реализации программы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</w:t>
            </w:r>
          </w:p>
        </w:tc>
      </w:tr>
      <w:tr>
        <w:trPr>
          <w:trHeight w:val="18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ный финансовый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финансовый 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ередной финансовый  год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вый год планового периода</w:t>
            </w:r>
          </w:p>
          <w:p>
            <w:pPr>
              <w:pStyle w:val="Normal"/>
              <w:spacing w:before="0" w:after="200"/>
              <w:ind w:left="3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ой год планового перио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подпрограм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надежности, функционирования объектов инженерной инфраструктуры за счет реконструкции комплексного обновления (модернизации) и замены ветхих инженерных сетей.  морально устаревшего  и физически изношенного оборудов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вековечение  памяти погибших при  защите Отечеств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 П</w:t>
            </w:r>
            <w:r>
              <w:rPr>
                <w:rFonts w:eastAsia="Calibri" w:cs="Calibri"/>
                <w:lang w:eastAsia="en-US"/>
              </w:rPr>
              <w:t>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Повышение санитарных   требований   на территории Большеулуйского   района. 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eastAsia="Calibri" w:cs="Calibri"/>
                <w:lang w:eastAsia="en-US"/>
              </w:rPr>
              <w:t>3.Повышение уровня благоустройства территории  муниципальных учреждений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>
                <w:rFonts w:eastAsia="Calibri" w:cs="Calibri"/>
                <w:lang w:eastAsia="en-US"/>
              </w:rPr>
              <w:t>4</w:t>
            </w:r>
            <w:r>
              <w:rPr>
                <w:rFonts w:eastAsia="Calibri"/>
                <w:sz w:val="22"/>
                <w:szCs w:val="22"/>
                <w:lang w:eastAsia="en-US"/>
              </w:rPr>
              <w:t>.Осуществление мероприятий по благоустройству территорий  муниципальных учреждений 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Обустройство и восстановление могил защитников отечеств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.1 Иные межбюджетные трансферты бюджетам муниципальных образований района  на ликвидацию несанкционированных свалок( в разрезе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100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73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730,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ьшеулуй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бро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резо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ытат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воело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чко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,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.2. Субсидия на транспортировку трупов в мо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1008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0,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ировка трупов в морг -500  человек на весь пери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.3. Субсидия на  погребение умерших не имеющих родствен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1008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хоронение  4 человек  на весь пери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1.4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4100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00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7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60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0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60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57045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держание административных помещений в порядк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ероприятие 1.5 Финансовое  обеспечение  на частичную компенсацию  расходов на повышение оплаты труда отдельным  категориям работникам 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10027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518,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зарплаты с 01.07.2022года на 8,4 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.6 Финансовое  обеспечение (возмещение ) расходов, связанных с увеличением с 1 июня 2022  года регион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100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60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зарплаты с 01.07.2022года на 8,4 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.7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е выплаты  и выплаты, обеспечивающие  уровень заработной платы работников бюджетной сферы не ниже размера минимальной заработной платы(минимального размера оплаты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100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75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8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37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82319,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 мероприятий по благоустройству территорий муниципальных учреждений</w:t>
            </w:r>
          </w:p>
        </w:tc>
      </w:tr>
      <w:tr>
        <w:trPr>
          <w:trHeight w:val="28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.8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Финансовое обеспечение мероприятий на строительство, и реконструкцию, и  ремонт объектов электроснабжения, водоснабжения, находящихся  в собственности муниципальных  образований, для обеспечения подключения некоммерческих товариществ  к источникам  электроснабжения, водоснабжения за счет  средств районного  бюджета в рамках подпрограммы «Развитие и модернизация объектов  коммунальной  инфраструктуры Большеулуйского района»</w:t>
            </w:r>
          </w:p>
          <w:p>
            <w:pPr>
              <w:pStyle w:val="Normal"/>
              <w:rPr>
                <w:rFonts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4100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S5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240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67,7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Будет улучшено обеспечение электроснабжением 1 некоммерческое товарищество</w:t>
            </w:r>
          </w:p>
        </w:tc>
      </w:tr>
      <w:tr>
        <w:trPr>
          <w:trHeight w:val="28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.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я на финансовое обеспечение(возмещение) затрат  теплоснабжающих и энергосбытовых организаций, осуществляющих производство и реализацию  тепловой  и электрической энергии, возникших вследствие разницы между  фактической стоимостью топлива и стоимостью топлива, учтенной в тарифах на  тепловую энергию в 2022 год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410075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35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Возмещение РСО по углю</w:t>
            </w:r>
          </w:p>
        </w:tc>
      </w:tr>
      <w:tr>
        <w:trPr>
          <w:trHeight w:val="28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.1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 трансферты бюджетам  муниципальных образований района на благоустройство кладб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410076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47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Ограждение кладбища в с.Большой Улуй(новое)</w:t>
            </w:r>
          </w:p>
        </w:tc>
      </w:tr>
      <w:tr>
        <w:trPr>
          <w:trHeight w:val="28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Мероприятие 1.1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Иные межбюджетные трансферты бюджетам муниципальных образований района  на обустройство  и восстановление воинских захоронений  в рамках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4100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5,9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6,8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5,7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,7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 ,0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81,6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5,5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,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.Количество восстановленных воинских захорон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2022г -2ед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2023г-1ед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2024г-0 е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2025г.-0ед</w:t>
            </w:r>
          </w:p>
          <w:p>
            <w:pPr>
              <w:pStyle w:val="Normal"/>
              <w:autoSpaceDE w:val="false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2.Количество имен погибших при защите отечества на мемориальные сооружения воинских захоронений  по месту захор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2022 г.-0ед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2023г-0ед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2024г-0е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2025г-0ед..</w:t>
            </w:r>
          </w:p>
          <w:p>
            <w:pPr>
              <w:pStyle w:val="Normal"/>
              <w:autoSpaceDE w:val="false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3.Количество установленных мемориальных знак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2022г.-2 ед.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2023г.-1 ед.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2024г.- 0 ед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2025г- 0ед.</w:t>
            </w:r>
          </w:p>
        </w:tc>
      </w:tr>
      <w:tr>
        <w:trPr>
          <w:trHeight w:val="28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Мероприятие 1.12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Иные межбюджетные трансферты бюджетам муниципальных образований района     на сохранение  и реставрацию памятников ВОВ в рамках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41008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5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55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33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8829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44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450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8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61107,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ветственный исполнитель муниципальной программы                                                                                         Новикова Т.А.    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8"/>
          <w:szCs w:val="28"/>
        </w:rPr>
        <w:t xml:space="preserve">Большеулуйского района «Реформирование </w:t>
      </w:r>
      <w:r>
        <w:rPr>
          <w:sz w:val="28"/>
          <w:szCs w:val="28"/>
          <w:lang w:eastAsia="en-US"/>
        </w:rPr>
        <w:t>и модернизация жилищно-коммунального хозяйства и повышение энергетической эффективности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«ЭНЕРГОСБЕРЕЖЕНИЕ И ПОВЫШЕНИЕ ЭНЕРГЕТИЧЕСКОЙ ЭФФЕКТИВНОСТИ В РАЙОНЕ»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Энергосбережение и повышение энергетической эффективности Большеулуйского  района»  (далее - подпрограмма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  <w:lang w:eastAsia="en-US"/>
              </w:rPr>
              <w:t xml:space="preserve">«Реформирование и модернизация жилищно-коммунального хозяйства и повышение энергетической эффективности» </w:t>
            </w:r>
            <w:r>
              <w:rPr>
                <w:sz w:val="28"/>
                <w:szCs w:val="28"/>
              </w:rPr>
              <w:t>на 2022-2025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ый заказчик 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Большеулуйского район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 мероприяти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«Служба заказчика»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 рационального исполь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нергетических ресурсов в муниципальном образовании за счет реализации мероприяти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энергосбережению и повышению энергетической эффективност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энергосбережения  и повышения  энергетической эффективности использования энергетических  ресур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ые показате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евые показатели рассчитываются  в соответствии с Приказом  Минэкономразвития России  от 28 апреля 2021г. №231 «Об утверждении  методики расчета  значений  целевых  показателей  в области энергосбережения  и повышения энергетической эффективности, достижение которых  обеспечивается  в  результате реализации  региональных и муниципальных программ  в области энергосбережения  и повышения энергетической эффективности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- 2025годы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ёмы и источники финансирования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щий объем финансирования под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 тыс. руб., из них по годам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 – 0,0 тыс.руб.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-  0,0   тыс.руб.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-  0,0    тыс.руб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-год-  0,0   тыс.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  за счет средств местного бюджета: 0,0 тыс.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2 год –  0,0   тыс. руб.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год  -   0,0   тыс. руб.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-  0,0    тыс.руб.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-  0,0    тыс.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счет средств краевого бюджета: 0,0 тыс.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2 год –  0,0   тыс. руб.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год  -   0,0   тыс. руб.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-  0,0    тыс.руб.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-  0,0     тыс.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6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стижение общих целевых  показателей в области  энергосбережения и повышения энергетической эффективности и показателей в муниципальном секторе,  в жилищном фонде, в системах коммунальной инфраструктуры и в транспортном  комплекс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нализ тенденций  и проблем в сфере энергосбережения  и повышения энергетической  эффективности на территории 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а «Энергосбережение  и повышение   энергетической эффективности в районе разработана  в соответствии  с требованиями  к региональным  и муниципальным  программам в области  энергосбережения  и повышения энергетической эффективности, утвержденными  Постановлением Правительства  РФ от 11 февраля 2021 г. №161 «Об утверждении  требований  к региональным  и муниципальным  программам  в области  энергосбережения  и повышения  энергетической эффективности и о признании   утратившим силу  некоторых  актов  Правительства Российской Федерации  и отдельных положений  некоторых  актов Правительства Российской Федерац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jc w:val="both"/>
        <w:textAlignment w:val="baseline"/>
        <w:outlineLvl w:val="1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    </w:t>
      </w:r>
      <w:r>
        <w:rPr>
          <w:bCs/>
          <w:iCs/>
          <w:sz w:val="28"/>
          <w:szCs w:val="28"/>
          <w:lang w:eastAsia="en-US"/>
        </w:rPr>
        <w:t>Подпрограмма направлена на эффективное  использование  энергетических  ресурсов, т.е. достижение экономически оправданной эффективности  использования энергетических ресурсов при существующем уровне развития техники и технологий.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В настоящее время создание условий  ля повышения эффективности  использования энергии и других видов ресурсов становится одной из приоритетных задач социально-экономического развития сельского поселения. Бюджетная сфера  сельского поселения характеризуется повышенной энергоемкостью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Проблема заключается  в том, что  существующий уровень  энергоемкости  бюджетной сферы Б топливно-энергетических   и коммунальных  ресурсов приведут  к следующим негативным последствиям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- росту затрат на оплату  топливно-энергетических  и коммунальных ресурсов,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- снижению эффективности  бюджетных расходов,   вызванному ростом  доли затрат  на оплату  коммунальных услуг  в общих затратах на муниципальное управлени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Для решения проблемы  необходимо  осуществление  комплекса мер   по интенсификации  энергосбережения , которые заключаются  в разработке, принятии и реализации  согласованных действий по повышению  энергетической эффективности бюджетной сферы поселен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textAlignment w:val="baseline"/>
        <w:outlineLvl w:val="1"/>
        <w:rPr/>
      </w:pPr>
      <w:r>
        <w:rPr>
          <w:bCs/>
          <w:iCs/>
          <w:sz w:val="28"/>
          <w:szCs w:val="28"/>
          <w:lang w:eastAsia="en-US"/>
        </w:rPr>
        <w:t xml:space="preserve">         </w:t>
      </w:r>
      <w:r>
        <w:rPr>
          <w:b/>
          <w:bCs/>
          <w:iCs/>
          <w:sz w:val="28"/>
          <w:szCs w:val="28"/>
          <w:lang w:eastAsia="en-US"/>
        </w:rPr>
        <w:t>2.</w:t>
      </w:r>
      <w:r>
        <w:rPr>
          <w:b/>
          <w:bCs/>
          <w:iCs/>
          <w:sz w:val="28"/>
          <w:szCs w:val="28"/>
          <w:lang w:val="en-US" w:eastAsia="en-US"/>
        </w:rPr>
        <w:t>Цели</w:t>
      </w:r>
      <w:r>
        <w:rPr>
          <w:b/>
          <w:bCs/>
          <w:iCs/>
          <w:sz w:val="28"/>
          <w:szCs w:val="28"/>
          <w:lang w:eastAsia="en-US"/>
        </w:rPr>
        <w:t>,</w:t>
      </w:r>
      <w:r>
        <w:rPr>
          <w:b/>
          <w:bCs/>
          <w:iCs/>
          <w:sz w:val="28"/>
          <w:szCs w:val="28"/>
          <w:lang w:val="en-US" w:eastAsia="en-US"/>
        </w:rPr>
        <w:t xml:space="preserve"> задачи</w:t>
      </w:r>
      <w:r>
        <w:rPr>
          <w:b/>
          <w:bCs/>
          <w:iCs/>
          <w:sz w:val="28"/>
          <w:szCs w:val="28"/>
          <w:lang w:eastAsia="en-US"/>
        </w:rPr>
        <w:t xml:space="preserve"> и приоритеты  развития </w:t>
      </w:r>
      <w:r>
        <w:rPr>
          <w:b/>
          <w:bCs/>
          <w:iCs/>
          <w:sz w:val="28"/>
          <w:szCs w:val="28"/>
          <w:lang w:val="en-US" w:eastAsia="en-US"/>
        </w:rPr>
        <w:t xml:space="preserve"> </w:t>
      </w:r>
      <w:r>
        <w:rPr>
          <w:b/>
          <w:bCs/>
          <w:iCs/>
          <w:sz w:val="28"/>
          <w:szCs w:val="28"/>
          <w:lang w:eastAsia="en-US"/>
        </w:rPr>
        <w:t>энергосбережения  и  повышения энергетической эффективности на территории  муниципального образования</w:t>
      </w:r>
    </w:p>
    <w:p>
      <w:pPr>
        <w:pStyle w:val="Normal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ью данной подпрограммы является  повышения эффективности использования энергоресурсов в Большеулуйском район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 достижения   цели подпрограммы, необходимо выполнять следующие  задачи:</w:t>
      </w:r>
      <w:r>
        <w:rPr>
          <w:i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- повышение   эффективности  использования  энергетических  ресурсов  в жилищном фонде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-повышение   эффективности  использования  энергетических  ресурсов  в  системах  коммунальной инфраструктур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сокращение потерь  энергетических ресурсов  при  их передаче, в том числе  в системах  коммунальной инфраструктур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повышения уровня оснащенности приборами учета  используемых  энергетических ресурс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увеличение количества  высокоэкономичных в  части  использования в части использования  моторного топлива и электрической энергии  транспортных   средст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сокращение расходов  бюджетов  на обеспечение  энергетическими  ресурсами  муниципальных учреждений, органов  местного самоуправления, а  также расходов  бюджетов  на предоставление  субсидий организациям коммунального комплекса  на приобретение топлив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увеличение объема  внебюджетных  средств, используемых  на финансирование мероприяти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jc w:val="center"/>
        <w:textAlignment w:val="baseline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textAlignment w:val="baseline"/>
        <w:outlineLvl w:val="1"/>
        <w:rPr/>
      </w:pPr>
      <w:r>
        <w:rPr>
          <w:b/>
          <w:bCs/>
          <w:iCs/>
          <w:sz w:val="28"/>
          <w:szCs w:val="28"/>
          <w:lang w:eastAsia="en-US"/>
        </w:rPr>
        <w:t xml:space="preserve">      </w:t>
      </w:r>
      <w:r>
        <w:rPr>
          <w:b/>
          <w:bCs/>
          <w:iCs/>
          <w:sz w:val="28"/>
          <w:szCs w:val="28"/>
          <w:lang w:eastAsia="en-US"/>
        </w:rPr>
        <w:t>3</w:t>
      </w:r>
      <w:r>
        <w:rPr>
          <w:b/>
          <w:bCs/>
          <w:iCs/>
          <w:sz w:val="28"/>
          <w:szCs w:val="28"/>
          <w:lang w:val="en-US" w:eastAsia="en-US"/>
        </w:rPr>
        <w:t>.</w:t>
      </w:r>
      <w:r>
        <w:rPr>
          <w:b/>
          <w:bCs/>
          <w:iCs/>
          <w:sz w:val="28"/>
          <w:szCs w:val="28"/>
          <w:lang w:eastAsia="en-US"/>
        </w:rPr>
        <w:t>Основные  направления  развития энергосбережения  и повышения  энергетической  эффективности  на территории 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jc w:val="center"/>
        <w:textAlignment w:val="baseline"/>
        <w:outlineLvl w:val="1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jc w:val="both"/>
        <w:textAlignment w:val="baseline"/>
        <w:outlineLvl w:val="1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t>Особенности климатический условий определяют  необходимость  значительных затрат  на энергопотребление  в муниципальном  образовании «Большеулуйский район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ольшеулуйский район  включает в себя 9 сельских поселений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ольшеулуйский сельсовет, Березовский сельсовет, Бобровский сельсовет,  Бычковский сельсовет, Кытатский сельсовет, Новоникольский  сельсовет, Новоеловский сельсовет, Сучковский сельсовет, Удачинский сельсовет, в которых  расположено 13 многоквартирных домов( общей площадью  5,4 тыс.кв.м., из них муниципальный жилищный фонд составляет 1,9 тыс.кв.м.) и 3975 индивидуальных жилых строений и домов блокированной застройки( из них 10,3 тыс.кв.м. муниципальный жилищный фонд). Поэтому пропаганда энергоэффективности, бережного  отношения к  энергоресурсам, стимулирование мероприятий  по учету их потребления  среди населения  также  являются  приоритетными  в деятельности  органов местного самоуправления  сельского поселения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>3.1 Анализ  системы  уличного  освещения  на территории  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Уровень комфортного  и безопасного проживания  в Большеулуйском районе в значительной степени зависит  от состояния уличного освещения  в населенных пунктах  и дворовых  территориях многоквартирных дом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Для оценки потенциала  энергосбережения  и расчета  доли энергоэффективных  источников  света  в системах  уличного освещения  на территории  района  выполнен  анализ  системы  уличного  освещения  и   установлены типы применяемых    осветительных приборов и их  мощность, а также определено годовое  потребление  электроэнерг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jc w:val="center"/>
        <w:textAlignment w:val="baseline"/>
        <w:outlineLvl w:val="1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jc w:val="center"/>
        <w:textAlignment w:val="baseline"/>
        <w:outlineLvl w:val="1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 xml:space="preserve">3.2 Потребление энергетических ресурсов  в муниципальных организациях, находящихся  в ведении органов  местного самоуправления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jc w:val="both"/>
        <w:textAlignment w:val="baseline"/>
        <w:outlineLvl w:val="1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      </w:t>
      </w:r>
      <w:r>
        <w:rPr>
          <w:iCs/>
          <w:sz w:val="28"/>
          <w:szCs w:val="28"/>
          <w:lang w:eastAsia="en-US"/>
        </w:rPr>
        <w:t>Для снижения  расходов  бюджета  на энергоресурсы определяется  необходимость  в энергосбережении  и повышении  энергетической эффективности зданий, строений и сооружений, находящихся в муниципальной собственности, пользователями  которых  являются  муниципальные организации, и, как следствие, вырабатывается  алгоритм  эффективных  действий  по проведению администрациями  поселений  политики  по энергосбережению  и повышению энергетической эффективности.</w:t>
      </w:r>
    </w:p>
    <w:p>
      <w:pPr>
        <w:pStyle w:val="Normal"/>
        <w:jc w:val="both"/>
        <w:rPr/>
      </w:pPr>
      <w:r>
        <w:rPr>
          <w:lang w:eastAsia="en-US"/>
        </w:rPr>
        <w:t xml:space="preserve">    </w:t>
      </w:r>
      <w:r>
        <w:rPr>
          <w:sz w:val="28"/>
          <w:szCs w:val="28"/>
          <w:lang w:eastAsia="en-US"/>
        </w:rPr>
        <w:t>Наибольшую  долю в годовом потреблении  энергоресурсов  организаций  с муниципальным участием  занимает  тепловая и электрическая энерг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>4. Перечень  мероприятий  по энергосбережению  и повышению энергоэффективности  с указанием  ожидаемых результатов  в натуральном и стоимостном выражении,  в том числе  экономического эффекта  от реализации  соответствующей подпрограммы , сроки проведения  таких мероприятий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я, предусмотренные в подпрограмме, позволят  снизить потребление  энергоресурсов  в муниципальных учреждениях, действующих на территории  района и будут способствовать  сокращению расходов  бюджета муниципального образования  по оплате коммунальных  услуг  и энергоресурсов, а также  улучшить их использовани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 мероприятий  подпрограммы  предусмотрена  в период с 2022 по 2025 год без выделения отдельных ее этапов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</w:t>
      </w:r>
      <w:r>
        <w:rPr>
          <w:b/>
          <w:sz w:val="28"/>
          <w:szCs w:val="28"/>
          <w:lang w:eastAsia="en-US"/>
        </w:rPr>
        <w:t>4.1 Перечень мероприятий  по энергосбережению  и повышению энергетической эффективности, подлежащих включению  в  подпрограммы  в обязательном порядке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4.1.1.Мероприятия  по установке  источников  света  с более высокой  светоотдаче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4.1.2. Мероприятие по замене светильников на  светодиодны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4.1.3. Мероприятие по замене  системы отопления  в здании администрации  Большеулуйского район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>4.2   Механизм   реализации  подпрограммы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ханизм реализации данной подпрограммы предусматривает осуществление мероприятий с использованием существующей схемы отраслевого управления, дополненной системой мониторинга и оценки достигнутых результат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Главный распорядитель бюджетных средств администрация Большеулуйского района.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4.3 Оценка  достижения целей  развития  энергосбережения  и повышения  энергетической эффективности   подпрограммы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 показателем эффективности подпрограммы является то, что в результате комплексного подхода к задаче энергосбережения через реализацию в полном объёме мероприятий подпрограммы  будет возможно: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ить рациональное использование тепловой энергии, электроэнергии и холодной воды;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низить расходы бюджета на финансирование оплаты коммунальных услуг по отоплению, холодному и горячему водоснабжению, электроэнергии, потребляемых объектами бюджетной сферы Большеулуйского района, за счёт ежегодного снижения потребления энергоресурсо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05" w:gutter="0" w:header="454" w:top="510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9356" w:hanging="0"/>
        <w:jc w:val="both"/>
        <w:rPr/>
      </w:pPr>
      <w:r>
        <w:rPr/>
        <w:t>Приложение № 1</w:t>
      </w:r>
    </w:p>
    <w:p>
      <w:pPr>
        <w:pStyle w:val="Normal"/>
        <w:autoSpaceDE w:val="false"/>
        <w:ind w:left="9356" w:hanging="0"/>
        <w:jc w:val="both"/>
        <w:rPr/>
      </w:pPr>
      <w:r>
        <w:rPr/>
        <w:t>к подпрограмме «Энергосбережение и повышение энергетической эффективности в Большеулуйском районе» на 2022-2024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554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261"/>
        <w:gridCol w:w="1395"/>
        <w:gridCol w:w="1723"/>
        <w:gridCol w:w="1418"/>
        <w:gridCol w:w="1417"/>
        <w:gridCol w:w="1418"/>
        <w:gridCol w:w="1417"/>
        <w:gridCol w:w="1418"/>
        <w:gridCol w:w="1371"/>
      </w:tblGrid>
      <w:tr>
        <w:trPr>
          <w:tblHeader w:val="true"/>
          <w:trHeight w:val="272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 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202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2025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ой год планового пери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одпрограммы:</w:t>
            </w:r>
          </w:p>
          <w:p>
            <w:pPr>
              <w:pStyle w:val="Normal"/>
              <w:jc w:val="both"/>
              <w:rPr/>
            </w:pPr>
            <w:r>
              <w:rPr/>
              <w:t>Создание экономических и организационных условий для энергоснабжения и повышения эффективного использования энергоресур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.     -повышение энергосбережения и  энергоэффективности  коммунальной инфраструктуры</w:t>
            </w:r>
          </w:p>
          <w:p>
            <w:pPr>
              <w:pStyle w:val="ConsPlusCel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тие информационного обеспечения мероприятий по энергосбережению и повышению энергетической эффективности;</w:t>
            </w:r>
          </w:p>
          <w:p>
            <w:pPr>
              <w:pStyle w:val="ConsPlusCell"/>
              <w:ind w:left="10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энергосбережение и повышение энергетической эффективности в бюджетной сфер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сточников света с более  высокой светоотдач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на светодиодны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(штук)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</w:rPr>
              <w:t>Замена  системы отопления в здании администрации  Большеулуйского района(замена стальных, чугунных приборов на  биметаллические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уб.м..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№ 2</w:t>
      </w:r>
    </w:p>
    <w:p>
      <w:pPr>
        <w:pStyle w:val="Normal"/>
        <w:autoSpaceDE w:val="false"/>
        <w:ind w:left="9356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</w:t>
      </w:r>
      <w:r>
        <w:rPr>
          <w:rFonts w:eastAsia="Calibri"/>
          <w:lang w:eastAsia="en-US"/>
        </w:rPr>
        <w:t>к подпрограмме «Энергосбережение</w:t>
      </w:r>
    </w:p>
    <w:p>
      <w:pPr>
        <w:pStyle w:val="Normal"/>
        <w:autoSpaceDE w:val="false"/>
        <w:ind w:left="9356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</w:t>
      </w:r>
      <w:r>
        <w:rPr>
          <w:rFonts w:eastAsia="Calibri"/>
          <w:lang w:eastAsia="en-US"/>
        </w:rPr>
        <w:t xml:space="preserve">и повышение энергетической </w:t>
      </w:r>
    </w:p>
    <w:p>
      <w:pPr>
        <w:pStyle w:val="Normal"/>
        <w:autoSpaceDE w:val="false"/>
        <w:ind w:left="9356" w:hanging="0"/>
        <w:jc w:val="both"/>
        <w:rPr/>
      </w:pPr>
      <w:r>
        <w:rPr>
          <w:rFonts w:eastAsia="Times New Roman"/>
          <w:lang w:eastAsia="en-US"/>
        </w:rPr>
        <w:t xml:space="preserve">                               </w:t>
      </w:r>
      <w:r>
        <w:rPr>
          <w:rFonts w:eastAsia="Calibri"/>
          <w:lang w:eastAsia="en-US"/>
        </w:rPr>
        <w:t>эффективности в Большеулуйском районе».</w:t>
      </w:r>
    </w:p>
    <w:p>
      <w:pPr>
        <w:pStyle w:val="Normal"/>
        <w:autoSpaceDE w:val="false"/>
        <w:ind w:left="935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709"/>
        <w:gridCol w:w="567"/>
        <w:gridCol w:w="284"/>
        <w:gridCol w:w="708"/>
        <w:gridCol w:w="851"/>
        <w:gridCol w:w="992"/>
        <w:gridCol w:w="709"/>
        <w:gridCol w:w="992"/>
        <w:gridCol w:w="992"/>
        <w:gridCol w:w="851"/>
        <w:gridCol w:w="709"/>
        <w:gridCol w:w="708"/>
        <w:gridCol w:w="1134"/>
        <w:gridCol w:w="1843"/>
      </w:tblGrid>
      <w:tr>
        <w:trPr>
          <w:tblHeader w:val="true"/>
          <w:trHeight w:val="463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программы,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БС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(тыс. руб.),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8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финансовый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финансовый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ередной финансовый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вый год  планового период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ой год  планового периода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пери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blHeader w:val="true"/>
          <w:trHeight w:val="29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15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подпрограмм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целостной и эффективной системы управления энергосбережением и повышением энергетической эффективности</w:t>
            </w:r>
          </w:p>
        </w:tc>
      </w:tr>
      <w:tr>
        <w:trPr>
          <w:trHeight w:val="360" w:hRule="atLeast"/>
        </w:trPr>
        <w:tc>
          <w:tcPr>
            <w:tcW w:w="15098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. Проведение организационных и информационных работ по энергосбережению и повышению энергетической эффективности: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0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источников света с более  высокой светоотдач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4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я  до 8 % от потребляемой  ими электроэнергии</w:t>
            </w:r>
          </w:p>
        </w:tc>
      </w:tr>
      <w:tr>
        <w:trPr>
          <w:trHeight w:val="220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на светильников на светодиодны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4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я до 60% от потребляемой ими электроэнергии</w:t>
            </w:r>
          </w:p>
        </w:tc>
      </w:tr>
      <w:tr>
        <w:trPr>
          <w:trHeight w:val="220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 системы отопления в здании администрации  Большеулуйского района(замена стальных, чугунных приборов на  биметаллическ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4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 объема воды; увеличение КПД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26" w:right="426" w:gutter="0" w:header="454" w:top="510" w:footer="0" w:bottom="11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 муниципальной программы __________________________Новикова Т.А.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№5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муниципальной программе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 xml:space="preserve">«Реформирование и модернизация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 xml:space="preserve">жилищно-коммунального хозяй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</w:t>
      </w:r>
      <w:r>
        <w:rPr/>
        <w:t xml:space="preserve">и повышение энергетическ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</w:t>
      </w:r>
      <w:r>
        <w:rPr/>
        <w:t xml:space="preserve">эффективности»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«ОБЕСПЕЧЕНИЕ РЕАЛИЗАЦИИ МУНИЦИПАЛЬНОЙ ПРОГРАММЫ И ПРОЧИЕ МЕРОПРИЯТИЯ» </w:t>
        <w:br/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156"/>
      </w:tblGrid>
      <w:tr>
        <w:trPr>
          <w:trHeight w:val="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беспечение реализации муниципальной программы и прочие мероприятия»  (далее – Подпрограмма)</w:t>
            </w:r>
          </w:p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формирование и модернизация жилищно-коммунального хозяйства и повышение энергетической эффективности»   (далее – Программа)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подпрограммы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КУ «Служба заказчика»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и задачи программы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подпрограммы: повышение эффективности исполнения муниципальных функций в сфере теплоэнергетики, электроэнергетики, водоснабжения. Задача под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ка»</w:t>
            </w:r>
          </w:p>
        </w:tc>
      </w:tr>
      <w:tr>
        <w:trPr>
          <w:trHeight w:val="6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ведение доли исполненных бюджетных ассигнований, предусмотренных в муниципальной программе, до 95,3 % в 2025 году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количества проведенных контрольных и проверочных мероприятий по отношению к запланированным проверкам организаций, которые управляют многоквартирными домами на период проведения проверки до 100 %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ведение доли устраненных недостатков от общего числа выявленных при обследовании жилищного фонда до 82 % в 2025 году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/>
              <w:t>Сроки реализации подпрограммы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-2025  годы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51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 по ресурсному обеспечению программы, в том числе в разбивке  по  всем  источникам финансирования по  годам реализации программы: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– 13950,8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3468,8 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3494,0 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3494,0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3494,0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программы: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- 13480,8 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2998,8 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3494,0 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3494,0 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3494,0 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всего-470,0 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470,0 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0,0 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 -0,0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истема организации контроля  за исполнением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за исполнением подпрограммы осуществляет МКУ «Служба заказчик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ю реализации мероприятий программы осуществляет  МКУ «Служба заказчика»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й контроль использования бюджетных средств осуществляет  МКУ «Служба заказчика»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en-US"/>
        </w:rPr>
        <w:t>Постановка общерайонной проблемы и обоснование необходимости разработк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илищно-коммунальное хозяйство, являясь одной из базовых отраслей  экономики Большеулуйского района, обеспечивающей население района жизненно важными услугами: отопление, холодное водоснабжение, электроснабжение, в настоящее время продолжает оставаться во многом отсталой отраслью, требующей существенной модернизации основных направлений деятельности. Сегодня в данной сфере накопились системные проблемы, тенденции развития которых, при сохранении текущей ситуации, могут усилить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оказателями, характеризующими отрасль жилищно-коммунального хозяйства района являются высокий уровень износа основных производственных фондов, высокие потери энергоресурсов на всех стадиях от производства до потребления вследствие эксплуатации устаревшего технологического оборудования с низким коэффициентом полезного действия, высокая себестоимость производства коммунальных услуг из-за сверхнормативного потребления энергоресурсов, наличия нерационально функционирующих затратных технологических схем и низкого коэффициента использования установленной мощности, отсутствие очистки питьевой воды. Также имеет место быть общая неэффективность: недостаточно высокое качество оказываемых услуг, неплатежи населения, недостаточная информационная открытость  ресурсоснабжающих  организаций,  неэффективное  вложение 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ая подпрограмма направлена на достижение цели и задач Программы и предусматривает обеспечение управления реализацией мероприятий Программы в новых услов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 в рамках подпрограммы осуществляется реализация полномочий органов исполнительной власти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ю создания условий развития в районе отрасли электроэнергетики, теплоснабжения, водоснабжения, развития жилищных отно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ю создания условий устойчивого функционирования систем коммунальной инфраструктуры, электроэнергетики, теплоснабжения, водоснабжения, используемых в сфере жизнеобеспечения населения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ю реализации энергосберегающей муниципальной политики, проводимой на территории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ю соблюдения жилищного законодательства органами муниципальной власти, органами районного самоуправления, учреждениями, предприятиями и иными организациями и гражда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ю подлежащих государственному регулированию цен (тарифов) в сфере электроэнергетики, теплоснабжения, водоснабжения, а также снабженческо-сбытовых надбавок к ценам на уголь, тарифов на услуги организаций коммунального комплек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соблюдения законодательства о регулировании цен (тарифов) в сферах электроэнергетики, теплоснабжения, водоснабжения, тарифов и надбавок в коммунальном комплекс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ю за исполнением организациями инвестиционных и производственных программ в сфере теплоэнергетики, электроэнергетики, водоснабж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ю реализации полномочий в сфере управления и распоряжения муниципальной собственностью района в областях электроэнергетики, энергосбережения, теплоснабжения, водоснабжения, жилищных отношений (за исключением переселения и улучшения жилищных условий граждан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повышение эффективности исполнения муниципальных функций и муниципальных услуг в сфере жилищно-коммунального хозяйства, сфере теплоэнергетики, электроэнергетики, водоснаб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реализации указанной задачи планируется проведение следующих подпрограммны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уководство и управление в сфере установленных функ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убвенция бюджетам муниципальных образований на реализацию временных мер поддержки населения в целях обеспечения доступности коммунальных услуг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–</w:t>
      </w:r>
      <w:r>
        <w:rPr/>
        <w:t xml:space="preserve"> </w:t>
      </w:r>
      <w:r>
        <w:rPr>
          <w:sz w:val="28"/>
          <w:szCs w:val="28"/>
        </w:rPr>
        <w:t>повышение эффективности исполнения муниципальных функций в сфере теплоэнергетики, электроэнергетики, водоснабж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вышение эффективности исполнения муниципальных функций и муниципальных услуг в сфере жилищно-коммунального хозяйства, сфере теплоэнергетики, электроэнергетики, вод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реализации указанной задачи планируется проведение следующих подпрограмм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уководство и управление в сфере установленных функ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субвенция бюджетам муниципальных образований на реализацию временных мер поддержки населения в целях обеспечения доступности коммун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указан в приложении № 1 к настоящей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Мероприятия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указан в приложении № 2 к настоящей под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4. Механизм реализации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мероприятий подпрограммы осуществляется МКУ «Служба заказчик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распорядителями средств районного бюджета предусмотренных на реализацию подпрограммы, является МКУ «Служба заказчи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мероприятий по обеспечению реализации муниципальной подпрограммы, мониторинг их реализации, осуществляет  МКУ «Служба заказчика», в предел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КУ «Служба заказчика» осуществляет координацию исполнения подпрограммных мероприятий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2.5. Управление подпрограммой и  контроль  за ходом ее выполн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одпрограммы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ущий контроль за исполнением подпрограммы осуществляет МКУ «Служба заказчи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 районного бюджета на реализацию подпрограммы осуществляет  МКУ «Служба заказчик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мероприятий и оценку результатив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мероприятий подпрограммы и подготовку годовой  отчетности о реализации мероприятий подпрограммы осуществляет МКУ «Служба заказчик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заказчик – координатор подпрограммы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исполнения подпрограмм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ый контроль за ходом реализации подпрограммы </w:t>
        <w:br/>
        <w:t>и подготовку отчетов о реализации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осуществляется за счет средств районного бюджета согласно приложению № 2 к подпрограмме (далее - мероприятия подпрограмм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эффективным и целевым использованием средств краевого бюджета осуществляется согласно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 использования бюджетных средств  осуществляет  МКУ «Служба заказчика», отчет об исполнении  подпрограммы  предоставляют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итогам полугодия    в срок не позднее  10 авгус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итогам года в срок  до 1 марта  года  следующего за отчетны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>2.6. Оценка социально-экономической эффективност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дпрограммы соответствует целям и приоритетам социально-экономического развития района, изложенным в  действующих нормативных правовых актах Большеулуйского района и основным направлениям бюджетной политик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ных мероприятий обеспеч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исполнения муниципальных функций и муниципальных услуг в сфере жилищно-коммунального хозяйства, сфере теплоэнергетики, электроэнергетики,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осуществление реализации полномочий органов исполнительной власти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ю создания условий развития в районе отрасли электроэнергетики, теплоснабжения, водоснабжения, развития жилищных 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ю создания условий устойчивого функционирования систем коммунальной инфраструктуры, электроэнергетики, теплоснабжения, водоснабжения, используемых в сфере жизнеобеспечения населения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ю реализации энергосберегающей муниципальной политики, проводимой на территор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ю соблюдения жилищного законодательства органами муниципальной власти, органами районного самоуправления, учреждениями, предприятиями и иными организациями и гражд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ю количества многоквартирных домов, в отношении общего имущества которых проведен капитальный ремон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итию инженерной инфраструктуры муниципальных образований района;</w:t>
      </w:r>
    </w:p>
    <w:p>
      <w:pPr>
        <w:pStyle w:val="Normal"/>
        <w:ind w:firstLine="658"/>
        <w:rPr/>
      </w:pPr>
      <w:r>
        <w:rPr>
          <w:sz w:val="28"/>
          <w:szCs w:val="28"/>
        </w:rPr>
        <w:t>получение  населением района воды питьевого ка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влечению инвестиций для модернизации коммунального комплекса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энергосбережения и повышения энергетической эффективности в жилищном фон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ициативы собственников помещений многоквартирн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авовой грамотности граждан по вопросам организации предоставления жилищно-коммунальных услуг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ерехода на 100% оплату населением капитального ремонта многоквартирн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ормации о деятельности ЖК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становление обоснованных тарифов на коммунальные ресурсы;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и содержанием общего имущества собственников помещений в многоквартирных домах, правил и норм технической эксплуатации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коммунальных услуг собственникам и пользователям помещений в многоквартирных домах и жил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рядка определения, перерасчета, изменения размера платы за коммунальные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лению подлежащих государственному регулированию цен (тарифов) в сфере электроэнергетики, теплоснабжения, водоснабжения, а также снабженческо-сбытовых надбавок к ценам на уголь, тарифов на услуги организаций коммунального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соблюдения законодательства о регулировании цен (тарифов) в сферах электроэнергетики, теплоснабжения, водоснабжения, тарифов и надбавок в коммунальном комплек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ю за исполнением организациями инвестиционных и производственных программ в сфере теплоэнергетики, электроэнергетики, водоснабжения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706" w:gutter="0" w:header="426" w:top="482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N 1</w:t>
      </w:r>
    </w:p>
    <w:p>
      <w:pPr>
        <w:pStyle w:val="Normal"/>
        <w:tabs>
          <w:tab w:val="clear" w:pos="708"/>
          <w:tab w:val="left" w:pos="481" w:leader="none"/>
          <w:tab w:val="left" w:pos="612" w:leader="none"/>
          <w:tab w:val="left" w:pos="851" w:leader="none"/>
        </w:tabs>
        <w:ind w:left="45" w:hanging="0"/>
        <w:jc w:val="both"/>
        <w:rPr>
          <w:lang w:eastAsia="en-US"/>
        </w:rPr>
      </w:pPr>
      <w:r>
        <w:rPr>
          <w:lang w:eastAsia="en-US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к  подпрограмме    </w:t>
      </w:r>
    </w:p>
    <w:p>
      <w:pPr>
        <w:pStyle w:val="Normal"/>
        <w:tabs>
          <w:tab w:val="clear" w:pos="708"/>
          <w:tab w:val="left" w:pos="481" w:leader="none"/>
          <w:tab w:val="left" w:pos="612" w:leader="none"/>
          <w:tab w:val="left" w:pos="851" w:leader="none"/>
        </w:tabs>
        <w:ind w:left="45" w:hanging="0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«Обеспечение реализации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81" w:leader="none"/>
          <w:tab w:val="left" w:pos="612" w:leader="none"/>
          <w:tab w:val="left" w:pos="851" w:leader="none"/>
        </w:tabs>
        <w:ind w:left="45" w:hanging="0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 xml:space="preserve">муниципальной </w:t>
      </w:r>
      <w:r>
        <w:rPr>
          <w:lang w:eastAsia="en-US"/>
        </w:rPr>
        <w:t xml:space="preserve">программы и              </w:t>
      </w:r>
    </w:p>
    <w:p>
      <w:pPr>
        <w:pStyle w:val="Normal"/>
        <w:tabs>
          <w:tab w:val="clear" w:pos="708"/>
          <w:tab w:val="left" w:pos="481" w:leader="none"/>
          <w:tab w:val="left" w:pos="612" w:leader="none"/>
          <w:tab w:val="left" w:pos="851" w:leader="none"/>
        </w:tabs>
        <w:ind w:left="45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прочие мероприятия»</w:t>
      </w:r>
      <w:r>
        <w:rPr>
          <w:color w:val="FF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5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И ЗНАЧЕНИЯ ПОКАЗАТЕЛЕЙ РЕЗУЛЬТАТИВНОСТИ ПОДПРОГРАММЫ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tbl>
      <w:tblPr>
        <w:tblW w:w="140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577"/>
        <w:gridCol w:w="1560"/>
        <w:gridCol w:w="1417"/>
        <w:gridCol w:w="992"/>
        <w:gridCol w:w="1276"/>
        <w:gridCol w:w="1135"/>
        <w:gridCol w:w="1276"/>
        <w:gridCol w:w="1276"/>
        <w:gridCol w:w="113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 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ь, показатели результатив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 информации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ы реализации под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тчетный финансовый </w:t>
            </w:r>
          </w:p>
          <w:p>
            <w:pPr>
              <w:pStyle w:val="Normal"/>
              <w:autoSpaceDE w:val="false"/>
              <w:ind w:right="33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вый 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торой 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</w:tr>
      <w:tr>
        <w:trPr>
          <w:trHeight w:val="7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ь подпрограммы</w:t>
            </w:r>
          </w:p>
        </w:tc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дача подпрограммы</w:t>
            </w:r>
          </w:p>
        </w:tc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казатели результативност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я исполненных бюджетных ассигнований, предусмотренных в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проведенных контрольных и проверочных мероприятий по отношению к запланированным проверкам организаций, которые управляют многоквартирными домами, на период проведения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я устраненных недостатков от общего числа выявленных при обследовании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rPr/>
            </w:pPr>
            <w:r>
              <w:rPr/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1&gt; При разработке проекта постановления Администрации Большеулуйского района, предусматривающего утверждение муниципальной программы Большеулуйского района, предлагаемой к финансированию с очередного финансового года, или внесение изменений в действующую муниципальную программу  в части изменения бюджетных ассигнований при планировании районного бюджета на очередной финансовый год и плановый период, в графе "Текущий финансовый год" указывается плановое значение показателя, которое заменяется фактическим значением показателя не позднее срока вынесения Решения районного Совета депутатов об исполнении районного бюджета за соответствующий год.</w:t>
      </w:r>
    </w:p>
    <w:p>
      <w:pPr>
        <w:pStyle w:val="Normal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тветственный исполнитель муниципальной</w:t>
      </w:r>
    </w:p>
    <w:p>
      <w:pPr>
        <w:pStyle w:val="Normal"/>
        <w:widowControl w:val="false"/>
        <w:autoSpaceDE w:val="false"/>
        <w:jc w:val="both"/>
        <w:rPr/>
      </w:pPr>
      <w:r>
        <w:rPr/>
        <w:t>программы         __________________    Новикова  Т.А.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/>
        <w:t xml:space="preserve">                                        </w:t>
      </w:r>
      <w:r>
        <w:rPr/>
        <w:t xml:space="preserve">(подпись)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дпрограмме,</w:t>
      </w:r>
    </w:p>
    <w:p>
      <w:pPr>
        <w:pStyle w:val="Normal"/>
        <w:tabs>
          <w:tab w:val="clear" w:pos="708"/>
          <w:tab w:val="left" w:pos="481" w:leader="none"/>
          <w:tab w:val="left" w:pos="612" w:leader="none"/>
          <w:tab w:val="left" w:pos="851" w:leader="none"/>
        </w:tabs>
        <w:ind w:left="45" w:hanging="0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ab/>
        <w:t xml:space="preserve">                                                                                                                                                                                                 «Обеспечение реализации </w:t>
      </w:r>
    </w:p>
    <w:p>
      <w:pPr>
        <w:pStyle w:val="Normal"/>
        <w:autoSpaceDE w:val="false"/>
        <w:jc w:val="right"/>
        <w:rPr/>
      </w:pPr>
      <w:r>
        <w:rPr/>
        <w:t>муниципальной программы и</w:t>
      </w:r>
    </w:p>
    <w:p>
      <w:pPr>
        <w:pStyle w:val="Normal"/>
        <w:autoSpaceDE w:val="false"/>
        <w:jc w:val="right"/>
        <w:rPr/>
      </w:pPr>
      <w:r>
        <w:rPr/>
        <w:t>прочие мероприятия»</w:t>
      </w:r>
    </w:p>
    <w:p>
      <w:pPr>
        <w:pStyle w:val="Normal"/>
        <w:autoSpaceDE w:val="false"/>
        <w:jc w:val="center"/>
        <w:rPr/>
      </w:pPr>
      <w:bookmarkStart w:id="7" w:name="P1629"/>
      <w:bookmarkEnd w:id="7"/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МЕРОПРИЯТИЙ ПОДПРОГРАММЫ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51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431"/>
        <w:gridCol w:w="567"/>
        <w:gridCol w:w="425"/>
        <w:gridCol w:w="709"/>
        <w:gridCol w:w="1134"/>
        <w:gridCol w:w="992"/>
        <w:gridCol w:w="851"/>
        <w:gridCol w:w="1134"/>
        <w:gridCol w:w="1418"/>
        <w:gridCol w:w="1701"/>
        <w:gridCol w:w="1417"/>
        <w:gridCol w:w="992"/>
        <w:gridCol w:w="173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 п/п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и, задачи,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д бюджетной классификаци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по годам реализации программы (тыс. руб.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9" w:firstLine="48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нансовы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 финансовы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чередной финансовый 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24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вый  год плановый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Второй  год плановый периода</w:t>
            </w:r>
          </w:p>
          <w:p>
            <w:pPr>
              <w:pStyle w:val="Normal"/>
              <w:autoSpaceDE w:val="false"/>
              <w:ind w:left="221" w:right="-488" w:hanging="22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ь подпрограм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адач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</w:t>
            </w:r>
          </w:p>
        </w:tc>
      </w:tr>
      <w:tr>
        <w:trPr>
          <w:trHeight w:val="29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роприятие 1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3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3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3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3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3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3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05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05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05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5000098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5000098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5000098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76,1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2,5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64,7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9,1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64,7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9,1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64,7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9,1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970,2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09,8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8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еспечение реализации программных мероприятий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100%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еспечение реализации программных мероприятий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100%</w:t>
            </w:r>
          </w:p>
        </w:tc>
      </w:tr>
      <w:tr>
        <w:trPr>
          <w:trHeight w:val="29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Финансовое обеспечение  на частичную компенсацию  расходов на повышение оплаты труда отдельным  категориям работникам 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50027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7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4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4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4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950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тветственный исполнитель муниципальной программы                                                  Новикова Т.А.  </w:t>
      </w:r>
    </w:p>
    <w:p>
      <w:pPr>
        <w:sectPr>
          <w:headerReference w:type="default" r:id="rId9"/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№6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</w:t>
      </w:r>
      <w:r>
        <w:rPr/>
        <w:t xml:space="preserve">«Реформирование и модернизация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жилищно-коммун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 xml:space="preserve">хозяйства         и повышение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энергетической     эффективности»      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 ПО  ОТДЕЛЬНОМУ МЕРОПРИЯТ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БОЛЬШЕУЛУЙСКОГО РАЙОНА</w:t>
        <w:br/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156"/>
      </w:tblGrid>
      <w:tr>
        <w:trPr>
          <w:trHeight w:val="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мероприятий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Финансовое обеспечение  на реализацию отдельных мер  по обеспечению  ограничения  платы  граждан за коммунальные услуги»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отдель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формирование и модернизация жилищно-коммунального хозяйства и повышение энергетической эффективности»   (далее – Программа)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мероприятия 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лужба заказчи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ммунального комплекса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улуйского райо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У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ероприятия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латы за водоснабжение и теплоснабжение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результативности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и части расходов граждан на оплату коммунальных услуг-100%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 по ресурсному обеспечению отдельного мероприятия, в том числе в разбивке  по  всем  источникам финансирования по  годам реализации мероприят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отдельного мероприятия всего составляет –1844,2 тыс. рублей, в том числе  по годам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- 433,0тыс.руб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- 470,4тыс.руб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-470,4 тыс.руб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- 470,4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 числе по бюджет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1844,2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г.-433,0 тыс.руб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г.-470,4 тыс.руб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г.-470,4 тыс.руб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г.-470,4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ханизм реализации  отдельн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Финансовое обеспечение  на реализацию отдельных мер  по обеспечению  ограничения  платы  граждан за коммунальные услуг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Законом Красноярского края от 01.12.2014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-2835 «Об отдельных мерах по обеспечению ограничения платы  граждан за коммунальные услуги» а  также иными нормативными правовыми актами,  принятыми во исполнение данного  Закона края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Законом Красноярского края от 01.12.2014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 по обеспечению ограничения платы граждан за коммунальные услуг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м Правительства Красноярского края от 09.04.2015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706" w:gutter="0" w:header="426" w:top="993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165-п «О реализации отдельных мер  по обеспечению ограничения платы граждан за коммунальные услуги 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информации по  отдельным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ероприятиям муниципальн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граммы Большеулуйского райо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8" w:name="P1805"/>
      <w:bookmarkEnd w:id="8"/>
      <w:r>
        <w:rPr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КАЗАТЕЛЕЙ РЕЗУЛЬТАТИВНО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701"/>
        <w:gridCol w:w="1560"/>
        <w:gridCol w:w="1417"/>
        <w:gridCol w:w="1701"/>
        <w:gridCol w:w="1559"/>
        <w:gridCol w:w="1559"/>
        <w:gridCol w:w="141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отдельного мероприят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«</w:t>
            </w:r>
            <w:r>
              <w:rPr>
                <w:sz w:val="20"/>
                <w:szCs w:val="20"/>
                <w:lang w:eastAsia="en-US"/>
              </w:rPr>
              <w:t>Финансовое обеспечение  на реализацию отдельных мер  по обеспечению  ограничения  платы  граждан за коммунальные услуг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реализации отдельного 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платы  за водоснабжение и теплоснабж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латы  за водоснабжение и тепл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0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9" w:name="P1910"/>
      <w:bookmarkEnd w:id="9"/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ветственный исполнитель    _______________                                                            Новико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 отдельным мероприятиям муницип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ограммы Большеулу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2"/>
        </w:rPr>
        <w:t>И</w:t>
      </w:r>
      <w:r>
        <w:rPr>
          <w:sz w:val="28"/>
          <w:szCs w:val="28"/>
        </w:rPr>
        <w:t>нформация  об использовании  финансовых ресурсов отдельного  мероприят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rFonts w:cs="Courier New"/>
          <w:sz w:val="28"/>
          <w:szCs w:val="28"/>
        </w:rPr>
        <w:t xml:space="preserve"> «Реформирование и модернизация жилищно-коммунального хозяй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Courier New"/>
          <w:sz w:val="28"/>
          <w:szCs w:val="28"/>
        </w:rPr>
        <w:t>и повышение энергетической эффективности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814"/>
        <w:gridCol w:w="751"/>
        <w:gridCol w:w="99"/>
        <w:gridCol w:w="610"/>
        <w:gridCol w:w="146"/>
        <w:gridCol w:w="572"/>
        <w:gridCol w:w="1266"/>
        <w:gridCol w:w="579"/>
        <w:gridCol w:w="980"/>
        <w:gridCol w:w="1134"/>
        <w:gridCol w:w="992"/>
        <w:gridCol w:w="980"/>
        <w:gridCol w:w="1084"/>
        <w:gridCol w:w="15"/>
        <w:gridCol w:w="35"/>
        <w:gridCol w:w="1010"/>
        <w:gridCol w:w="144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 подпрограмм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 реализации  отдельного мероприятия(тыс. руб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финансовый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реализации отдельного мероприятия: Снижение платы за водоснабжение и теплоснабж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Повышение  эффективности исполнения  функций  в сфере платных  услуг населению  по водоснабжению и теплоснабжени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«Финансовое обеспечение  на реализацию отдельных мер  по обеспечению  ограничения  платы  граждан за коммунальные услуги».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900757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4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ресурсоснабжающей организации(разница между новым  и старым норматива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доснабжению, теплоснабжени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 отдельному мероприяти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44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Ответственный исполнитель муниципальной программы                                                  Новикова Т.А.  </w:t>
      </w:r>
    </w:p>
    <w:p>
      <w:pPr>
        <w:sectPr>
          <w:headerReference w:type="default" r:id="rId12"/>
          <w:type w:val="nextPage"/>
          <w:pgSz w:orient="landscape" w:w="16838" w:h="11906"/>
          <w:pgMar w:left="1134" w:right="902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</w:t>
      </w:r>
      <w:r>
        <w:rPr/>
        <w:t xml:space="preserve">«Реформирование и модернизация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жилищно-коммун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 xml:space="preserve">хозяйства         и повышение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энергетической     эффективности»      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 ПО  ОТДЕЛЬНОМУ МЕРОПРИЯТ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БОЛЬШЕУЛУЙСКОГО РАЙОНА</w:t>
        <w:br/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109"/>
        <w:gridCol w:w="41"/>
        <w:gridCol w:w="6"/>
      </w:tblGrid>
      <w:tr>
        <w:trPr>
          <w:trHeight w:val="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мероприятия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 поселений</w:t>
            </w:r>
          </w:p>
          <w:p>
            <w:pPr>
              <w:pStyle w:val="ConsPlusNormal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отдельное 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формирование и модернизация жилищно-коммунального хозяйства и повышение энергетической эффективности»   (далее – Программа)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мероприятия </w:t>
            </w:r>
          </w:p>
        </w:tc>
        <w:tc>
          <w:tcPr>
            <w:tcW w:w="7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лужба заказчи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занятости на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улуйского райо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У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реализации отдельного мероприятия</w:t>
            </w:r>
          </w:p>
        </w:tc>
        <w:tc>
          <w:tcPr>
            <w:tcW w:w="7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ероприятия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временных рабочих мест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 отдельного мероприятия</w:t>
            </w:r>
          </w:p>
        </w:tc>
        <w:tc>
          <w:tcPr>
            <w:tcW w:w="7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результативности</w:t>
            </w:r>
          </w:p>
        </w:tc>
        <w:tc>
          <w:tcPr>
            <w:tcW w:w="7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затрат на выплату заработной платы гражданам, участвующих в общественных и временных работах-100%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9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 по ресурсному обеспечению отдельного мероприятия, в том числе в разбивке  по  всем  источникам финансирования по  годам реализации отдельного мероприят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отдельного мероприятия всего составляет – 5246,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-1136,9 тыс.руб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-1370,0 тыс.руб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-1370,0 тыс.руб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-1370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местный бюджет.-5246,9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-1136,9 тыс.руб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-1370,0 тыс.руб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-1370,0 тыс.руб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-13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ханизм реализации  отдельного мероприят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en-US"/>
        </w:rPr>
        <w:t>Отдельное мероприятие 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 посе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онные, экономические и правовые основы государственной политики содействия занятости населения, в том числе гарантии  государ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  реализации конституционных прав  граждан Российской Федерации на труд и социальную защиту  от безработицы, определены Законом  российской Федерации « О занятости населения в Российской Федерации» от 19.04.1991 №1032-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тьей 7.2 п.1 «Закона о занятости населения в Российской Федерации»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706" w:gutter="0" w:header="426" w:top="993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 от 19 апреля 1991 года №1032-1, в редакции от 02.07.2013 №162-ФЗ) закреплено право органов местного самоуправления,  участвовать в организации и финансировании проведения  оплачиваемых работ и временного трудоустройства безработных граждан, испытывающих трудности в поиске работы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информации по  отдельным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ероприятиям муниципальн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граммы Большеулуйского райо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КАЗАТЕЛЕЙ РЕЗУЛЬТАТИВНО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701"/>
        <w:gridCol w:w="1560"/>
        <w:gridCol w:w="992"/>
        <w:gridCol w:w="1559"/>
        <w:gridCol w:w="1560"/>
        <w:gridCol w:w="1559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 финансовый г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селений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реализации отдельного мероприят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 гражданам временных рабочих мест</w:t>
            </w:r>
          </w:p>
        </w:tc>
      </w:tr>
      <w:tr>
        <w:trPr>
          <w:trHeight w:val="4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временных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ветственный исполнитель    _______________                                                            Новико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 отдельным мероприятиям муницип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ограммы Большеулу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нформация  об использовании  финансовых ресурсов отдельного  мероприят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rFonts w:cs="Courier New"/>
          <w:sz w:val="28"/>
          <w:szCs w:val="28"/>
        </w:rPr>
        <w:t xml:space="preserve"> «Реформирование и модернизация жилищно-коммунального хозяй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Courier New"/>
          <w:sz w:val="28"/>
          <w:szCs w:val="28"/>
        </w:rPr>
        <w:t>и повышение энергетической эффективности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814"/>
        <w:gridCol w:w="850"/>
        <w:gridCol w:w="756"/>
        <w:gridCol w:w="572"/>
        <w:gridCol w:w="1278"/>
        <w:gridCol w:w="567"/>
        <w:gridCol w:w="980"/>
        <w:gridCol w:w="993"/>
        <w:gridCol w:w="979"/>
        <w:gridCol w:w="13"/>
        <w:gridCol w:w="979"/>
        <w:gridCol w:w="13"/>
        <w:gridCol w:w="992"/>
        <w:gridCol w:w="877"/>
        <w:gridCol w:w="144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 реализации  отдельного мероприятия(тыс. руб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  <w:p>
            <w:pPr>
              <w:pStyle w:val="Normal"/>
              <w:autoSpaceDE w:val="false"/>
              <w:ind w:right="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   финансовый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6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реализации отдельного мероприят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 гражданам временных рабочих мес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а: Предоставления  гражданам временных рабочих мест</w:t>
            </w:r>
          </w:p>
        </w:tc>
      </w:tr>
      <w:tr>
        <w:trPr>
          <w:trHeight w:val="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8203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 человек временно трудоустроены  на общественные работ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 отдельному меро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246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тветственный исполнитель муниципальной программы                                                  Новикова Т.А.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type w:val="nextPage"/>
          <w:pgSz w:orient="landscape" w:w="16838" w:h="11906"/>
          <w:pgMar w:left="1134" w:right="902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>Приложение №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</w:t>
      </w:r>
      <w:r>
        <w:rPr/>
        <w:t xml:space="preserve">«Реформирование и модернизация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жилищно-коммун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 xml:space="preserve">хозяйства         и повышение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энергетической     эффективности»      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 ПО  ОТДЕЛЬНОМУ МЕРОПРИЯТ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БОЛЬШЕУЛУЙСКОГО РАЙОНА</w:t>
        <w:br/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156"/>
      </w:tblGrid>
      <w:tr>
        <w:trPr>
          <w:trHeight w:val="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мероприятия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отдель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формирование и модернизация жилищно-коммунального хозяйства и повышение энергетической эффективности»   (далее – Программа)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мероприятия 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лужба заказчи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КУ УК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улуйского райо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У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ероприятия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го ответственного управления  строительных рабо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результативности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и устранение недостатков  по строительным работам  до 100%   с 2022 по  2025 год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 по ресурсному обеспечению отдельного мероприятия, в том числе в разбивке  по  всем  источникам финансирования по  годам реализации отдельного мероприят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отдельного мероприятия всего составляет – 11833,1тыс. рублей, в том числе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7,4 тыс.руб., средства краевого бюджета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05,7 тыс.руб., средства местного бюджет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я по  бюджет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 11305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год-2290,1 тыс.руб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год-3005,2 тыс.руб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-3005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-3005,2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-527,4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год-527,4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год-0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год-0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год-0,0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ханизм реализации  отдельного мероприят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дельное мероприятие 3. </w:t>
      </w:r>
      <w:r>
        <w:rPr>
          <w:sz w:val="28"/>
          <w:szCs w:val="28"/>
        </w:rPr>
        <w:t>Обеспечение деятельности (оказание услуг) подведомствен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 проверок и устранение недостатков  по строительным работ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706" w:gutter="0" w:header="426" w:top="482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информации по  отдельным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ероприятиям муниципальн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граммы Большеулуйского райо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КАЗАТЕЛЕЙ РЕЗУЛЬТАТИВНО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701"/>
        <w:gridCol w:w="1560"/>
        <w:gridCol w:w="992"/>
        <w:gridCol w:w="1418"/>
        <w:gridCol w:w="1560"/>
        <w:gridCol w:w="1559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autoSpaceDE w:val="false"/>
              <w:ind w:right="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финансов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реализации отдельного мероприят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ответственного  управления  строительных рабо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и устранение недостатков  по строительным работам  до 100%   с 2022 по  2025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ветственный исполнитель    _______________                                                            Новико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 отдельным мероприятиям муницип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ограммы Большеулу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нформация  об использовании  финансовых ресурсов отдельного  мероприят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rFonts w:cs="Courier New"/>
          <w:sz w:val="28"/>
          <w:szCs w:val="28"/>
        </w:rPr>
        <w:t xml:space="preserve"> «Реформирование и модернизация жилищно-коммунального хозяй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Courier New"/>
          <w:sz w:val="28"/>
          <w:szCs w:val="28"/>
        </w:rPr>
        <w:t>и повышение энергетической эффективности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814"/>
        <w:gridCol w:w="751"/>
        <w:gridCol w:w="99"/>
        <w:gridCol w:w="756"/>
        <w:gridCol w:w="572"/>
        <w:gridCol w:w="1278"/>
        <w:gridCol w:w="567"/>
        <w:gridCol w:w="980"/>
        <w:gridCol w:w="1276"/>
        <w:gridCol w:w="1276"/>
        <w:gridCol w:w="1134"/>
        <w:gridCol w:w="851"/>
        <w:gridCol w:w="970"/>
        <w:gridCol w:w="27"/>
        <w:gridCol w:w="1418"/>
        <w:gridCol w:w="27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 отдельного мероприятия(тыс. руб.)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 финансов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80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ь  реализации: Создание условий для эффективного  ответственного управления строительных работ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дача: Осуществление  проверочных мероприятия в сфере строительных работ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0009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0009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0009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5,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9,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6,3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7,4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оведение проверок и устранение  недостатков  по строительным работам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овое обеспечение  на частичную компенсацию  расходов на повышение оплаты труда отдельным  категориям работникам  бюджетной сфер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02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,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 отдельному мероприят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833,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тветственный исполнитель муниципальной программы                                                  Новикова Т.А.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type w:val="nextPage"/>
          <w:pgSz w:orient="landscape" w:w="16838" w:h="11906"/>
          <w:pgMar w:left="1134" w:right="902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</w:t>
      </w:r>
      <w:r>
        <w:rPr/>
        <w:t xml:space="preserve">«Реформирование и модернизация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жилищно-коммун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 xml:space="preserve">хозяйства         и повышение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энергетической     эффективности»      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 ПО  ОТДЕЛЬНОМУ  МЕРОПРИЯТИЮ К МУНИЦИПАЛЬНОЙ ПРОГРАММЕ БОЛЬШЕУЛУЙСКОГО РАЙОНА</w:t>
        <w:br/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156"/>
      </w:tblGrid>
      <w:tr>
        <w:trPr>
          <w:trHeight w:val="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мероприятия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образований на создание условий для развития услуг связи в малочисленных и труднодоступных населенных пунктах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формирование и модернизация жилищно-коммунального хозяйства и повышение энергетической эффективности»   (далее – Программа)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мероприятия 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лужба заказчи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улуйского райо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У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ероприятия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оводного доступа в интернет посредством  сети Wi-F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sz w:val="28"/>
                <w:szCs w:val="28"/>
                <w:lang w:val="en-US"/>
              </w:rPr>
              <w:t>GS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LTE</w:t>
            </w:r>
            <w:r>
              <w:rPr>
                <w:sz w:val="28"/>
                <w:szCs w:val="28"/>
              </w:rPr>
              <w:t xml:space="preserve"> .</w:t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результативности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слуг связи по предоставлению беспроводного доступа в интернет посредствам сети Wi-Fi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sz w:val="28"/>
                <w:szCs w:val="28"/>
                <w:lang w:val="en-US"/>
              </w:rPr>
              <w:t>GS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LTE</w:t>
            </w:r>
            <w:r>
              <w:rPr>
                <w:sz w:val="28"/>
                <w:szCs w:val="28"/>
              </w:rPr>
              <w:t xml:space="preserve"> (далее – Услуга),</w:t>
            </w:r>
            <w:r>
              <w:rPr>
                <w:spacing w:val="4"/>
                <w:sz w:val="28"/>
                <w:szCs w:val="28"/>
              </w:rPr>
              <w:t xml:space="preserve"> высокого качества (в том числе и при самых высоких нагрузках на </w:t>
            </w:r>
            <w:r>
              <w:rPr>
                <w:spacing w:val="-2"/>
                <w:sz w:val="28"/>
                <w:szCs w:val="28"/>
              </w:rPr>
              <w:t>сеть), надежно защищенные от несанкционированного доступа, иметь достаточное</w:t>
            </w:r>
            <w:r>
              <w:rPr>
                <w:sz w:val="28"/>
                <w:szCs w:val="28"/>
              </w:rPr>
              <w:t xml:space="preserve"> покрытие на территории населенного пункта с.Бобровк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 по ресурсному обеспечению отдельного мероприятия, в том числе в разбивке  по  всем  источникам финансирования по  годам реализации отдельного мероприят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отдельного мероприятия всего составляет – 213,7 тыс. рублей, в том числе  по годам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г.-0,0 тыс.руб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г.-213,7 тыс.руб,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г.- 0,0 тыс.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г.- 0,0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: 0,4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г.-0,0 тыс.руб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г.-0,4 тыс.руб,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г.- 0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г.- 0,0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г.-0,0 тыс.руб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г.-213,3 тыс.руб,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г.- 0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г.- 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ханизм реализации  отдельного мероприят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сидия бюджетам муниципальных образований на создание условий для развития услуг связи в малочисленных и труднодоступных населенных пунктах, предусмотрено в Законе  Красноярского края от 06.12.2018 №6-2299, «О краевом бюджете  и плановый  период 2022-2025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706" w:gutter="0" w:header="426" w:top="482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информации по  отдельным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ероприятиям муниципальн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граммы Большеулуйского райо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КАЗАТЕЛЕЙ РЕЗУЛЬТАТИВНО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701"/>
        <w:gridCol w:w="1560"/>
        <w:gridCol w:w="1134"/>
        <w:gridCol w:w="1417"/>
        <w:gridCol w:w="1418"/>
        <w:gridCol w:w="1417"/>
        <w:gridCol w:w="141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4" w:right="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на создание условий для обеспечения  услугами  связи малочисленных и труднодоступных населенных  пунктах  Красноярского края  в рамках отдельных мероприятий 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реализации отдельного мероприят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еспечение беспроводного доступа  в интернет  посредством  сети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/>
                <w:sz w:val="20"/>
                <w:szCs w:val="20"/>
                <w:lang w:val="en-US"/>
              </w:rPr>
              <w:t>GSM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  <w:lang w:val="en-US"/>
              </w:rPr>
              <w:t>LTE</w:t>
            </w:r>
            <w:r>
              <w:rPr>
                <w:rFonts w:cs="Arial"/>
                <w:sz w:val="20"/>
                <w:szCs w:val="20"/>
              </w:rPr>
              <w:t xml:space="preserve"> 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каза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/>
                <w:sz w:val="20"/>
                <w:szCs w:val="20"/>
                <w:lang w:val="en-US"/>
              </w:rPr>
              <w:t>GSM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  <w:lang w:val="en-US"/>
              </w:rPr>
              <w:t>LTE</w:t>
            </w:r>
            <w:r>
              <w:rPr>
                <w:rFonts w:cs="Arial"/>
                <w:sz w:val="20"/>
                <w:szCs w:val="20"/>
              </w:rPr>
              <w:t xml:space="preserve"> (далее – Услуга),</w:t>
            </w:r>
            <w:r>
              <w:rPr>
                <w:rFonts w:cs="Arial"/>
                <w:spacing w:val="4"/>
                <w:sz w:val="20"/>
                <w:szCs w:val="20"/>
              </w:rPr>
              <w:t xml:space="preserve"> высокого качества (в том числе и при самых высоких нагрузках на </w:t>
            </w:r>
            <w:r>
              <w:rPr>
                <w:rFonts w:cs="Arial"/>
                <w:spacing w:val="-2"/>
                <w:sz w:val="20"/>
                <w:szCs w:val="20"/>
              </w:rPr>
              <w:t>сеть), надежно защищенные от несанкционированного доступа, иметь достаточное</w:t>
            </w:r>
            <w:r>
              <w:rPr>
                <w:rFonts w:cs="Arial"/>
                <w:sz w:val="20"/>
                <w:szCs w:val="20"/>
              </w:rPr>
              <w:t xml:space="preserve"> покрытие на территории населенного пункта с.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ветственный исполнитель    _______________                                                            Новико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 отдельным мероприятиям муницип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ограммы Большеулу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2"/>
        </w:rPr>
        <w:t>И</w:t>
      </w:r>
      <w:r>
        <w:rPr>
          <w:sz w:val="28"/>
          <w:szCs w:val="28"/>
        </w:rPr>
        <w:t>нформация  об использовании  финансовых ресурсов отдельного  мероприят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rFonts w:cs="Courier New"/>
          <w:sz w:val="28"/>
          <w:szCs w:val="28"/>
        </w:rPr>
        <w:t xml:space="preserve"> «Реформирование и модернизация жилищно-коммунального хозяй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Courier New"/>
          <w:sz w:val="28"/>
          <w:szCs w:val="28"/>
        </w:rPr>
        <w:t>и повышение энергетической эффективности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814"/>
        <w:gridCol w:w="609"/>
        <w:gridCol w:w="709"/>
        <w:gridCol w:w="567"/>
        <w:gridCol w:w="1276"/>
        <w:gridCol w:w="708"/>
        <w:gridCol w:w="851"/>
        <w:gridCol w:w="850"/>
        <w:gridCol w:w="142"/>
        <w:gridCol w:w="851"/>
        <w:gridCol w:w="141"/>
        <w:gridCol w:w="851"/>
        <w:gridCol w:w="283"/>
        <w:gridCol w:w="736"/>
        <w:gridCol w:w="256"/>
        <w:gridCol w:w="714"/>
        <w:gridCol w:w="144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 подпрограммы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 реализации  отдельного мероприятия(тыс. руб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финансовы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реализации отдельного мероприятия: Обеспечение бесперебойного доступа в  интернет  посредством  сети 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/>
                <w:sz w:val="20"/>
                <w:szCs w:val="20"/>
                <w:lang w:val="en-US"/>
              </w:rPr>
              <w:t>GSM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  <w:lang w:val="en-US"/>
              </w:rPr>
              <w:t>LT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: </w:t>
            </w:r>
            <w:r>
              <w:rPr>
                <w:rFonts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 xml:space="preserve">Повышение качества  радиотелефонной (сотовой) связи на базе цифровых технологий стандарта </w:t>
            </w:r>
            <w:r>
              <w:rPr>
                <w:rFonts w:cs="Arial"/>
                <w:sz w:val="22"/>
                <w:szCs w:val="22"/>
                <w:lang w:val="en-US"/>
              </w:rPr>
              <w:t>GSM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  <w:lang w:val="en-US"/>
              </w:rPr>
              <w:t>LTE</w:t>
            </w:r>
            <w:r>
              <w:rPr>
                <w:rFonts w:cs="Arial"/>
                <w:sz w:val="20"/>
                <w:szCs w:val="20"/>
              </w:rPr>
              <w:t xml:space="preserve"> .</w:t>
            </w:r>
          </w:p>
        </w:tc>
      </w:tr>
      <w:tr>
        <w:trPr>
          <w:trHeight w:val="1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 на создание условий для обеспечения  услугами  связи малочисленных и труднодоступных населенных  пунктах  Красноярского края  в рамках отдельных мероприятий  муниципальной программы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49</w:t>
            </w:r>
            <w:r>
              <w:rPr>
                <w:sz w:val="22"/>
                <w:szCs w:val="22"/>
                <w:lang w:val="en-US"/>
              </w:rPr>
              <w:t>D27645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49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27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,3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n-US"/>
              </w:rPr>
              <w:t>21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оставление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/>
                <w:sz w:val="22"/>
                <w:szCs w:val="22"/>
                <w:lang w:val="en-US"/>
              </w:rPr>
              <w:t>GSM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  <w:lang w:val="en-US"/>
              </w:rPr>
              <w:t>LT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бро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 отдельному мероприяти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13</w:t>
            </w:r>
            <w:r>
              <w:rPr>
                <w:b/>
                <w:sz w:val="22"/>
                <w:szCs w:val="22"/>
                <w:lang w:eastAsia="en-US"/>
              </w:rPr>
              <w:t>,</w:t>
            </w:r>
            <w:r>
              <w:rPr>
                <w:b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13</w:t>
            </w:r>
            <w:r>
              <w:rPr>
                <w:b/>
                <w:sz w:val="22"/>
                <w:szCs w:val="22"/>
                <w:lang w:eastAsia="en-US"/>
              </w:rPr>
              <w:t>,</w:t>
            </w:r>
            <w:r>
              <w:rPr>
                <w:b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тветственный исполнитель муниципальной программы                                                  Новикова Т.А.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type w:val="nextPage"/>
          <w:pgSz w:orient="landscape" w:w="16838" w:h="11906"/>
          <w:pgMar w:left="1134" w:right="902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«Реформирование и модернизация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жилищно-коммун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хозяйства         и повышение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энергетической     эффективности»      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>ИНФОРМАЦИЯ  ПО  ОТДЕЛЬНОМУ  МЕРОПРИЯТИЮ К МУНИЦИПАЛЬНОЙ ПРОГРАММЕ БОЛЬШЕУЛУЙСКОГО РАЙОНА</w:t>
        <w:br/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156"/>
      </w:tblGrid>
      <w:tr>
        <w:trPr>
          <w:trHeight w:val="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мероприятия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 обеспечение  на обустройство мест (площадок)  накопление отходов  потребления  и (или) приобретение контейнерного  оборудования 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формирование и модернизация жилищно-коммунального хозяйства и повышение энергетической эффективности»   (далее – Программа)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мероприятия 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лужба заказчи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улуйского райо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У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ероприят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 негативного воздействия  отходов на окружающую среду и здоровье населения</w:t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результативности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 контейнерного оборудования  и контейнерных площадок   для населенных пунктов  </w:t>
            </w:r>
          </w:p>
        </w:tc>
      </w:tr>
      <w:tr>
        <w:trPr>
          <w:trHeight w:val="51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 по ресурсному обеспечению отдельного мероприятия, в том числе в разбивке  по  всем  источникам финансирования по  годам реализации отдельного мероприят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отдельного мероприятия всего составляет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  по годам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 –3896,95 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всего-3800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г. -3800,0  тыс.руб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.-0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г.-0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г.-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всего-96,9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г. -96,95  тыс.руб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.-0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г.-0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г.-0,0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 отдельного мероприят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я бюджетам муниципальных образований на  обустройство мест (площадок)  накопление отходов  потребления  и (или) приобретение контейнерного оборудования, предусмотрено в Законе  Красноярского края от 10.12.2020 №10-4538, «О краевом бюджете на 2021 год и плановый  период 2022-2023 годов», Правилами  формирования, предоставления и распределения  субсидий из краевого бюджета  бюджетам муниципальных образований  Красноярского края, утвержденными постановлением  Правительства  Красноярского края  от 30.09.2015 №495-п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type w:val="nextPage"/>
          <w:pgSz w:w="11906" w:h="16838"/>
          <w:pgMar w:left="1701" w:right="850" w:gutter="0" w:header="708" w:top="7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информации по  отдельным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мероприятиям муниципально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Большеулуйского район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ЕЙ РЕЗУЛЬТАТИВНОСТИ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701"/>
        <w:gridCol w:w="1560"/>
        <w:gridCol w:w="1417"/>
        <w:gridCol w:w="1559"/>
        <w:gridCol w:w="1560"/>
        <w:gridCol w:w="1559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     планового периода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     планового периода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 год планового период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 обеспечение  на обустройство мест (площадок)  накопление отходов  потребления  и (или) приобретение контейнерного 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реализации отдельного мероприятия: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 негативного воздействия  отходов на окружающую среду и здоровье насе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 контейнерного оборудования    для населенных пунктов   в количестве 117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тветственный исполнитель    _______________                                                            Новикова Т.А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 отдельным мероприятиям муниципальной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граммы Большеулуйского район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 об использовании  финансовых ресурсов отдельного  мероприят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 «Реформирование и модернизация жилищно-коммунального хозяйств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овышение энергетической эффективности»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2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814"/>
        <w:gridCol w:w="850"/>
        <w:gridCol w:w="756"/>
        <w:gridCol w:w="572"/>
        <w:gridCol w:w="1278"/>
        <w:gridCol w:w="567"/>
        <w:gridCol w:w="1135"/>
        <w:gridCol w:w="1134"/>
        <w:gridCol w:w="992"/>
        <w:gridCol w:w="1134"/>
        <w:gridCol w:w="1020"/>
        <w:gridCol w:w="101"/>
        <w:gridCol w:w="869"/>
        <w:gridCol w:w="144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, задачи,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годам реализации  отдельного мероприятия(тыс. руб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отчетный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финансовый год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реализации отдельного мероприятия: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 негативного воздействия  отходов на окружающую среду и здоровье на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беспечение охраны окружающей сред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 обеспечение  на обустройство мест (площадок)  накопление отходов  потребления  и (или) приобретение контейнерного  оборудования за счет средств 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9007463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,0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00,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  контейнерного оборудования  в количестве 117 штук,  для населенных пунктов с.Березовка , д.Кумыр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д.Новоселы, д.Елга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Новая Еловка д.Александровка,д.Турецк</w:t>
            </w:r>
          </w:p>
        </w:tc>
      </w:tr>
      <w:tr>
        <w:trPr>
          <w:trHeight w:val="1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 обеспечение  на обустройство мест (площадок)  накопление отходов  потребления  и (или) приобретение контейнерного  оборудования за счет средств  районного 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9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463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,9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 отдельному меро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6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исполнитель муниципальной программы                                                  Новикова Т.А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1:06:00Z</dcterms:created>
  <dc:creator>comp</dc:creator>
  <dc:description/>
  <cp:keywords/>
  <dc:language>en-US</dc:language>
  <cp:lastModifiedBy>Admin</cp:lastModifiedBy>
  <cp:lastPrinted>2021-07-23T11:12:00Z</cp:lastPrinted>
  <dcterms:modified xsi:type="dcterms:W3CDTF">2023-05-03T08:41:00Z</dcterms:modified>
  <cp:revision>191</cp:revision>
  <dc:subject/>
  <dc:title/>
</cp:coreProperties>
</file>