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atLeast" w:line="0" w:before="269" w:after="0"/>
        <w:ind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 w:before="269" w:after="0"/>
        <w:ind w:right="414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 бюджетного учреждения культуры «Большеулуйский районный Дом культуры»  путем присоединения к Муниципальному бюджетному учреждению культуры «Большеулуйская централизованная клубная система»</w:t>
      </w:r>
    </w:p>
    <w:p>
      <w:pPr>
        <w:pStyle w:val="Normal"/>
        <w:shd w:fill="FFFFFF" w:val="clear"/>
        <w:spacing w:lineRule="atLeast" w:line="0" w:before="269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, предусмотренных Федеральным Законом от 06.10.2003 № 131 «Об общих принципах организации  местного самоуправления в Российской Федерации» в сфере культуры на территории Большеулуйского района, организации досуга жителей, руководствуясь ст. 18, 31, 35 Устава Большеулуйского района.</w:t>
      </w:r>
    </w:p>
    <w:p>
      <w:pPr>
        <w:pStyle w:val="Normal"/>
        <w:shd w:fill="FFFFFF" w:val="clear"/>
        <w:spacing w:lineRule="atLeast" w:line="0" w:before="331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shd w:fill="FFFFFF" w:val="clear"/>
        <w:spacing w:lineRule="atLeast" w:line="0"/>
        <w:ind w:left="573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организовать Муниципальное бюджетное учреждение культуры «Большеулуйская централизованная клубная система», </w:t>
      </w:r>
      <w:r>
        <w:rPr>
          <w:color w:val="000000"/>
          <w:sz w:val="28"/>
          <w:szCs w:val="28"/>
        </w:rPr>
        <w:t>ИНН 2409002258</w:t>
      </w:r>
      <w:r>
        <w:rPr>
          <w:sz w:val="28"/>
          <w:szCs w:val="28"/>
        </w:rPr>
        <w:t xml:space="preserve"> (далее - МБУК «Большеулуйская централизованная клубная система») и Муниципальное бюджетное учреждение культуры «Большеулуйский районный Дом культуры», </w:t>
      </w:r>
      <w:r>
        <w:rPr>
          <w:color w:val="000000"/>
          <w:sz w:val="28"/>
          <w:szCs w:val="28"/>
        </w:rPr>
        <w:t>ИНН 240970045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далее - МБУК «Большеулуйский районный Дом культуры») в форме присоединения МБУК «Большеулуйский районный Дом культуры»  к МБУК «Большеулуйская централизованная клубная систем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МБУК «Большеулуйская централизованная клубная система» является полным правопреемником по всем правам и обязательствам МБУК «Большеулуйский районный Дом культур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БУК «Большеулуйская централизованная клубная система» сохранить основные виды и цели деятельности, ранее существовавшие в реорганизованных в форме присоединения учрежд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полномочить руководителя МБУК «Большеулуйская централизованная клубная система» Вилкову Людмилу Анатольевну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представить в Межрайонную инспекцию Федеральной налоговой службы документы для государственной регистрации реорганизации МБУК «Большеулуйская централизованная клубная система»  и МБУК «Большеулуйский районный Дом культуры», а также изменений, вносимых в учредительные документы, подготовить изменения, вносимые в Устав МБУК «Большеулуйская централизованная клубная система», осуществить необходимые мероприятия по регистрации в уполномоченных органах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сле процедуры внесения в Единый государственный реестр юридических лиц записи о начале процедуры реорганизации МБУК «Большеулуйская централизованная клубная система» в форме присоединения МБУК «Большеулуйский районный Дом культуры» дважды, с периодичностью один раз в месяц размещать в журнале «Вестник государственной регистрации» и на Федресурсе уведомление о ре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851"/>
        <w:jc w:val="both"/>
        <w:rPr/>
      </w:pPr>
      <w:r>
        <w:rPr>
          <w:sz w:val="28"/>
          <w:szCs w:val="28"/>
        </w:rPr>
        <w:t>5. Директору МБУК «Большеулуйский районный Дом культуры» Островской О.Г. и руководителю МБУК «Большеулуйская централизованная клубная система» Вилковой Л.А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 Уведомить в установленном порядке в письменной форме  известных им кредиторов о начале ре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9" w:firstLine="851"/>
        <w:jc w:val="both"/>
        <w:rPr/>
      </w:pPr>
      <w:r>
        <w:rPr>
          <w:sz w:val="28"/>
          <w:szCs w:val="28"/>
        </w:rPr>
        <w:t>5.2. Уведомить сотрудников  учреждений культуры о реорганизации в письме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9" w:firstLine="851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Создать комиссию по реорганизации Муниципального бюджетного учреждения культуры «Большеулуйский районный Дом культуры»  путем присоединения к Муниципальному бюджетному учреждению культуры «Большеулуйская централизованная клубная система» и утвердить ее состав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9" w:firstLine="851"/>
        <w:jc w:val="both"/>
        <w:rPr/>
      </w:pPr>
      <w:r>
        <w:rPr>
          <w:sz w:val="28"/>
          <w:szCs w:val="28"/>
        </w:rPr>
        <w:t>7. Комиссии, уполномоченной на реорганизац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9" w:firstLine="851"/>
        <w:jc w:val="both"/>
        <w:rPr/>
      </w:pPr>
      <w:r>
        <w:rPr>
          <w:sz w:val="28"/>
          <w:szCs w:val="28"/>
        </w:rPr>
        <w:t>7.1. Организовать и провести инвентаризацию материальных ценностей и финансовых обязательств, находящихся на балансе учреждения, прекращающего свою деятельность в результате присоеди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Подготовить в установленном порядке передаточный а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вести все мероприятия по реорганизации в срок до 01.09.2025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на официальном сайте администрации Большеулуй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 Контроль за исполнением настоящего постановления возложить на заместителя Главы Большеулуйского района по социальным вопросам,  Борисову Алену Владимировну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tLeast" w:line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С. А. Любкин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  <w:br/>
        <w:t>по реорганизации Муниципального бюджетного учреждения культуры «Большеулуйский районный Дом культуры»  путем присоединения к Муниципальному бюджетному учреждению культуры «Большеулуйская централизованная клубная система»</w:t>
      </w:r>
    </w:p>
    <w:tbl>
      <w:tblPr>
        <w:tblW w:w="970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9"/>
        <w:gridCol w:w="6626"/>
      </w:tblGrid>
      <w:tr>
        <w:trPr/>
        <w:tc>
          <w:tcPr>
            <w:tcW w:w="307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анова Е.А.</w:t>
            </w:r>
          </w:p>
        </w:tc>
        <w:tc>
          <w:tcPr>
            <w:tcW w:w="6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ачальник отдела культуры администрации Большеулуйского района, председатель комиссии</w:t>
            </w:r>
          </w:p>
        </w:tc>
      </w:tr>
      <w:tr>
        <w:trPr/>
        <w:tc>
          <w:tcPr>
            <w:tcW w:w="307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а О.В.</w:t>
            </w:r>
          </w:p>
        </w:tc>
        <w:tc>
          <w:tcPr>
            <w:tcW w:w="66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ециалист  1 категории отдела культуры администрации Большеулуйского района,   секретарь комиссии</w:t>
            </w:r>
          </w:p>
        </w:tc>
      </w:tr>
      <w:tr>
        <w:trPr/>
        <w:tc>
          <w:tcPr>
            <w:tcW w:w="9705" w:type="dxa"/>
            <w:gridSpan w:val="2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7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ескул М.Н.</w:t>
            </w:r>
          </w:p>
        </w:tc>
        <w:tc>
          <w:tcPr>
            <w:tcW w:w="662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-ревизор финансово-экономического управления администрации Большеулуйского района</w:t>
            </w:r>
          </w:p>
        </w:tc>
      </w:tr>
      <w:tr>
        <w:trPr/>
        <w:tc>
          <w:tcPr>
            <w:tcW w:w="307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В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.А.</w:t>
            </w:r>
          </w:p>
        </w:tc>
        <w:tc>
          <w:tcPr>
            <w:tcW w:w="662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отдела по управлению муниципальным имуществом и архитектуре администрации Большеулуй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отдела правового обеспечения  администрации Большеулуйского района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0:00Z</dcterms:created>
  <dc:creator>Устинкина Л.В.</dc:creator>
  <dc:description/>
  <cp:keywords/>
  <dc:language>en-US</dc:language>
  <cp:lastModifiedBy>Admin</cp:lastModifiedBy>
  <cp:lastPrinted>2025-05-19T14:43:00Z</cp:lastPrinted>
  <dcterms:modified xsi:type="dcterms:W3CDTF">2025-05-26T08:10:00Z</dcterms:modified>
  <cp:revision>3</cp:revision>
  <dc:subject/>
  <dc:title/>
</cp:coreProperties>
</file>