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ь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администрации Новоникольского сельсовета от 12.09.2022 № 27 «Об утверждении 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Рассмотрев протест прокуратуры Большеулуйского района от 29.03.2024 № 7-02-2024 на постановление администрации Новоникольского сельсовета  от 12.09.2022 № 27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, руководствуясь статьёй 19  Устава Новоникольского сельсовета, ПОСТАНОВЛЯЮ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Новоникольского сельсовета  от 12.09.2022 № 27 «Об утверждении  административного регламента предоставления муниципальной услуги «Принятие на учет граждан в качестве нуждающихся в жилых помещениях»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подписания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Опубликовать постановление в газете «Вестник Большеулуйского район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сельсовета                                                            С.М. Емельянов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4:00Z</dcterms:created>
  <dc:creator>user</dc:creator>
  <dc:description/>
  <cp:keywords/>
  <dc:language>en-US</dc:language>
  <cp:lastModifiedBy>User</cp:lastModifiedBy>
  <cp:lastPrinted>2024-07-01T08:06:00Z</cp:lastPrinted>
  <dcterms:modified xsi:type="dcterms:W3CDTF">2024-07-01T01:06:00Z</dcterms:modified>
  <cp:revision>18</cp:revision>
  <dc:subject/>
  <dc:title>РОССИЙСКАЯ ФЕДЕРАЦИЯ</dc:title>
</cp:coreProperties>
</file>