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5                                   с. Бобровка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ожароопасный период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об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упреждения возникновения чрезвычайных ситуаций, связанных с пожарами, защиты населения, домашних животных и матер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 14 апреля по 15 июня 2025 года организовать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ежурным предоставлять информацию к 10-00 местного времени оперативному дежурному ПЧ-32 по телефону 2-11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благоприятного развития пожарной обстановки, грозящей возникновению чрезвычайных ситуаций, информацию передавать незамедли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    Ю.А.Пивкин</w:t>
      </w:r>
    </w:p>
    <w:p>
      <w:pPr>
        <w:pStyle w:val="Style12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1"/>
      <w:ind w:left="7" w:hanging="0"/>
      <w:outlineLvl w:val="0"/>
    </w:pPr>
    <w:rPr>
      <w:b/>
      <w:bCs/>
      <w:color w:val="252525"/>
      <w:spacing w:val="-1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2525"/>
      <w:spacing w:val="-1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8:00Z</dcterms:created>
  <dc:creator>KSN</dc:creator>
  <dc:description/>
  <cp:keywords/>
  <dc:language>en-US</dc:language>
  <cp:lastModifiedBy>Admin</cp:lastModifiedBy>
  <cp:lastPrinted>2025-04-09T10:39:00Z</cp:lastPrinted>
  <dcterms:modified xsi:type="dcterms:W3CDTF">2025-04-09T03:40:00Z</dcterms:modified>
  <cp:revision>27</cp:revision>
  <dc:subject/>
  <dc:title/>
</cp:coreProperties>
</file>