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Arial" w:ascii="Arial" w:hAnsi="Arial"/>
        </w:rPr>
        <w:t>АДМИНИСТРАЦИЯ БОБРОВСКОГО СЕЛЬСОВЕТА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5.03.2025                                      с. Бобровка                                             № 8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наличии мероприятий по обеспече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жарной безопасности в план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рограммах) развития территор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еленных пунк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о исполнение статьи 30 Федерального закона от 18 ноября 2004 г. № 69-ФЗ «О пожарной безопасности», в целях предотвращения гибели и травматизма людей, снижения рисков возникновения пожаров на территории населенных пунктов</w:t>
        <w:softHyphen/>
        <w:softHyphen/>
        <w:softHyphen/>
        <w:softHyphen/>
        <w:softHyphen/>
        <w:softHyphen/>
        <w:t xml:space="preserve"> Бобровского сельсовета Большеулуйского  района   Красноярского края в весенне-летний период:</w:t>
      </w:r>
    </w:p>
    <w:p>
      <w:pPr>
        <w:pStyle w:val="Normal"/>
        <w:ind w:lef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В случае возникновения пожаров и гибели при них ввести на территории   населенных пунктов Бобровского сельсовета Большеулуйского района   особый противопожарный режим.</w:t>
      </w:r>
    </w:p>
    <w:p>
      <w:pPr>
        <w:pStyle w:val="Normal"/>
        <w:ind w:lef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Руководителям организаций всех форм собственности, а также муниципальных учреждений, в срок до 30 апреля 2025 год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рганизовать очистку территорий подведомственных предприятий, организаций и учреждений от горючих отходов и мусора и вывоз его в места утилиз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softHyphen/>
        <w:t>б)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в) очистить проезды, подъезды к зданиям, сооружениям и водоисточникам;</w:t>
      </w:r>
    </w:p>
    <w:p>
      <w:pPr>
        <w:pStyle w:val="Normal"/>
        <w:jc w:val="both"/>
        <w:rPr/>
      </w:pPr>
      <w:r>
        <w:rPr>
          <w:rFonts w:cs="Arial" w:ascii="Arial" w:hAnsi="Arial"/>
        </w:rPr>
        <w:t>г) обеспечить помещения необходимым количеством первичных средств пожаротуш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д) провести ремонт электрооборудования, либо обесточивание не эксплуатируемых помещен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>е)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jc w:val="both"/>
        <w:rPr/>
      </w:pPr>
      <w:r>
        <w:rPr>
          <w:rFonts w:cs="Arial" w:ascii="Arial" w:hAnsi="Arial"/>
        </w:rPr>
        <w:t>ж) 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Normal"/>
        <w:jc w:val="both"/>
        <w:rPr/>
      </w:pPr>
      <w:r>
        <w:rPr>
          <w:rFonts w:cs="Arial" w:ascii="Arial" w:hAnsi="Arial"/>
        </w:rPr>
        <w:t>з) провести дополнительный противопожарный инструктаж всех работник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и) оформить информационные стенды на противопожарную темати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 Дежурным слесарям водопроводчикам Шиманюк Александру Михайловичу, Редьковой Людмиле Васильевне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провести проверку технического состояния и ремонт неисправных пожарных гидрантов, водоемов и водонапорных баше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тановить указатели местонахождения водо источ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Заведующей МКОУ «Бобровская основная общеобразовательная школа» Осиповой Г.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вести внеочередные инструктажи преподавательского состава по мерам пожарной безопасности и действиях в случае пожа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вести дополнительные занятия с учащимися о мерах пожарной безопасности в быту и лесных массив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Заведующей Бобровского сельского дома культуры Лукьяновой Н.Н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вести внеочередные инструктажи работников по мерам пожарной безопасности и действиях в случае пожа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рганизовать очистку подведомственной территории от горючих отходов и мус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 Депутатам сельского Совета депутатов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а) </w:t>
        <w:tab/>
        <w:t>организовать контроль очистки территорий подведомственных населенных пунктов от горючих отходов и мусора;</w:t>
      </w:r>
    </w:p>
    <w:p>
      <w:pPr>
        <w:pStyle w:val="Normal"/>
        <w:jc w:val="both"/>
        <w:rPr/>
      </w:pPr>
      <w:r>
        <w:rPr>
          <w:rFonts w:cs="Arial" w:ascii="Arial" w:hAnsi="Arial"/>
        </w:rPr>
        <w:t>б) 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, в соответствии с действующим законодательством (оформление протоколов с последующим направлением на рассмотрение административной комиссией);</w:t>
      </w:r>
    </w:p>
    <w:p>
      <w:pPr>
        <w:pStyle w:val="Normal"/>
        <w:jc w:val="both"/>
        <w:rPr/>
      </w:pPr>
      <w:r>
        <w:rPr>
          <w:rFonts w:cs="Arial" w:ascii="Arial" w:hAnsi="Arial"/>
        </w:rPr>
        <w:t>в)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30 апреля 2024 года провести заседание с приглашением всех руководителей предприятий и организаций всех форм собственности, а также муниципальных учреждений с отчетом о проделанной работе, согласно установленным срок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 Утвердить перечень мероприятий, согласно приложения №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Утвердить оперативную группу по организации борьбы с местными пожарами согласно приложения №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 Контроль исполнения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Обнародовать постановление в общественных мест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Глава сельсовета                                                                             Ю.А.Пив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№ 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от 25.03.2025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рганизационных и технических мероприятий по обеспечению пожарной безопасности территорий и объектов Бобровского  сельсовета на весенне-летний  пожароопасный период 2025 года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94"/>
        <w:gridCol w:w="1700"/>
        <w:gridCol w:w="2190"/>
        <w:gridCol w:w="1510"/>
      </w:tblGrid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выполнен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выполнение первичных мер пожарной безопасности в границах населенных пунктов посел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пожароопасного период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овышенной пожарной опасности в лесах обеспечить в выходные и праздничные дни оказание помощи работникам государственной лесной охраны в осуществлении контроля  за соблюдением правил пожарной безопасности в местах массового отдыха насел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период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участковый инспектор РОВ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ть наполнение водой резервуаров, а также очистку подъездных путей к ним в целях обеспечения первичных мер пожарной безопасности в границах населенных пунктов поселения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дежурство граждан в населенных пунктах в целях своевременного обнаружения пожара и передачи информации о нем в ОВД и ЕДДС район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период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ть патрулирование в местах возможного возгорания населенного пункта от лесного пожар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период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оповещение населения о возможном возгорании населенного пункта от лесного пожа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период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зъяснительные беседы  среди населения по вопросам пожарной безопас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пери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- 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очистку территорий учреждений, жилых домов и общественных зданий от горючих отходов, мусора, сухой трав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- 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обучение населения о мерах пожарной безопасности и действиям при возникновении пожа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- 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- 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вывоз горючих материалов, отходов мусора, сухой травы и т.п. в специально отведенные места. Запретить сжигание мусора, сухой травы и т.п. на территории населенных пунктов и предприятий, а также выжигание травы, стерни соломы на полях, неконтролируемую очистку огнём полос отводов железнодорожных и автомобильных доро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сез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руководители учреждений, владельцы и арендаторы жилых домов и усаде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ить проверку технического состояния водонапорных башен, пожарных водоёмов и гидрантов, оборудовать их ( при необходимости) приспособлениями для забора воды пожарными автомобилями, обеспечить подъезды (пирсы) к естественным водоисточникам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- 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, слесарь водокач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ить (выполнить) минерализованные полосы по периметру складов леса, вокруг населённых пунктов, дач, прилегающих к лесным массивам или находящимся вблизи ни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- 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учреждения, находящиеся на балансе сельсовета первичными средствами пожаротушения. обеспечить все населённые пункты района устойчивой телефонной связью и другими видами связ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руководители учрежд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пожарную безопасность в местах отдыха детей (детские сады, пришкольные участки, площадки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, июн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2 к постановлению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 от 25.03.2025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перативная групп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организации борьбы с местными пожара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обр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Бочкин Владимир Викторович – рабочий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етухов Виталий Викторович - рабочий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 Редьков Михаил Дмитриевич - пенсионер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Шиманюк Александр Михайлович - рабоч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. Черемшанка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Редьков Юрий Дмитриевич - рабочий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Редьков Александр Иванович – рабочий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Генза Алексей Олегович – рабочий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Таеж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Якоб Василий Ильич - рабоч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Лоскутников Анатолий Михайлович - рабоч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Тимошенко Сергей Михайлович - рабоч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16:00Z</dcterms:created>
  <dc:creator>44</dc:creator>
  <dc:description/>
  <cp:keywords/>
  <dc:language>en-US</dc:language>
  <cp:lastModifiedBy>Admin</cp:lastModifiedBy>
  <cp:lastPrinted>2025-04-09T09:48:00Z</cp:lastPrinted>
  <dcterms:modified xsi:type="dcterms:W3CDTF">2025-04-09T02:49:00Z</dcterms:modified>
  <cp:revision>31</cp:revision>
  <dc:subject/>
  <dc:title>РОССИЙСКАЯ ФЕДЕРАЦИЯ</dc:title>
</cp:coreProperties>
</file>