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04.2025                                      с. Удачное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  <w:t>Администрации Удачинског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  <w:t>сельсовета от 10.12.2024 № 24 «Об утверждени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перечня главных администраторов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оходов  бюджета Удачинск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льсовета Большеулуйск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айона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кодов доходов бюджетной классификации на основании Приказа Министерства финансов Российской Федерации от 10.06.2024 № 85н «Об утверждении кодов (перечней кодов) бюджетной классификации Российской Федерации на 2025 год (на 2025 и на плановый период 2026 и 2027 годов)», руководствуясь статьей 20 Бюджетного Кодекса Российской Федер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Удачинского сельсовета от 10.12.2024 № 24 «Об утверждении перечня главных администраторов доходов бюджета Удачинского сельсовета Большеулуйского района» (далее -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Удачинского сельсовета от 10.12.2024 № 24 «Перечень главных администраторов доходов бюджета Удачинского сельсовета Большеулуйского района»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исполнением настоящего постановления </w:t>
      </w:r>
      <w:r>
        <w:rPr>
          <w:sz w:val="28"/>
          <w:szCs w:val="28"/>
        </w:rPr>
        <w:t>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вступает в силу со дня подписания и применяется к правоотношениям, возникшим с 01 января 2025 года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М.В. Лавринович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3:00Z</dcterms:created>
  <dc:creator>ivm</dc:creator>
  <dc:description/>
  <cp:keywords/>
  <dc:language>en-US</dc:language>
  <cp:lastModifiedBy>Admin</cp:lastModifiedBy>
  <cp:lastPrinted>2021-11-29T14:13:00Z</cp:lastPrinted>
  <dcterms:modified xsi:type="dcterms:W3CDTF">2025-04-23T08:43:00Z</dcterms:modified>
  <cp:revision>31</cp:revision>
  <dc:subject/>
  <dc:title>ПРАВИТЕЛЬСТВО РОССИЙСКОЙ ФЕДЕРАЦИИ</dc:title>
</cp:coreProperties>
</file>