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КЫТАТ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3                                        п. Кытат                                            № 43-п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юридическими лицами и индивидуальными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ями обязательных требов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на территори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ытатского сельсовета на 2023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8.2 Федерального закона от 26.12.2008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руководствуясь Уставом Кытатского сельсовета Большеулуйского района,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Кытатского сельсовета на 202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Кытатского сельсовета на 2023 год, утвержденной пунктом 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Вестник Большеулуйского района» и применяется к правоотношениям возникшим с 01.01.2023 г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ытатского</w:t>
      </w:r>
      <w:r>
        <w:rPr>
          <w:sz w:val="28"/>
          <w:szCs w:val="28"/>
        </w:rPr>
        <w:t xml:space="preserve"> сельсовета                                                      А.А. Клим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Кытатского</w:t>
      </w:r>
      <w:r>
        <w:rPr>
          <w:iCs/>
        </w:rPr>
        <w:t xml:space="preserve">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16.08.2023  №  43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ытатского сельсовета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целях организации проведения органами муниципального контроля администрации </w:t>
      </w:r>
      <w:r>
        <w:rPr>
          <w:bCs/>
          <w:sz w:val="28"/>
          <w:szCs w:val="28"/>
        </w:rPr>
        <w:t>Кытатского</w:t>
      </w:r>
      <w:r>
        <w:rPr>
          <w:sz w:val="28"/>
          <w:szCs w:val="28"/>
        </w:rPr>
        <w:t xml:space="preserve">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bCs/>
          <w:sz w:val="28"/>
          <w:szCs w:val="28"/>
        </w:rPr>
        <w:t>Кытатского</w:t>
      </w:r>
      <w:r>
        <w:rPr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Виды муниципального контроля, осуществляемого администрацией </w:t>
      </w:r>
      <w:r>
        <w:rPr>
          <w:bCs/>
          <w:sz w:val="28"/>
          <w:szCs w:val="28"/>
        </w:rPr>
        <w:t>Кытатского</w:t>
      </w:r>
      <w:r>
        <w:rPr/>
        <w:t xml:space="preserve"> сельсов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должностных лиц администрации Кытатского сельсовета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Муниципальный жилищный контроль на территории Кытатского сельсове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лава Кытат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контроль в сфере благоустройства на территории Кытат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лава Кытат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контроль на автомобильном транспорте и в дорожном хозяйстве в границах населенных пунктов Кытат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лава Кытат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оприятия по профилактике нарушений, реализуемые администрацией Кытатского сельсовета: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униципального образования Большеулуйского района в  информационно-телекоммуникационной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bulu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«Поселения» в подразделе «Кытатский сельсовет»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rPr/>
            </w:pPr>
            <w:r>
              <w:rPr/>
              <w:t xml:space="preserve"> </w:t>
            </w:r>
            <w:r>
              <w:rPr/>
              <w:t>- муниципального жилищного контроля на территории Кытатского сельсовета;</w:t>
            </w:r>
          </w:p>
          <w:p>
            <w:pPr>
              <w:pStyle w:val="ConsPlusNormal"/>
              <w:ind w:firstLine="5"/>
              <w:rPr/>
            </w:pPr>
            <w:r>
              <w:rPr/>
              <w:t>- муниципального контроля в сфере благоустройства на территории Кытатского сельсовета;</w:t>
            </w:r>
          </w:p>
          <w:p>
            <w:pPr>
              <w:pStyle w:val="ConsPlusNormal"/>
              <w:ind w:firstLine="5"/>
              <w:rPr/>
            </w:pPr>
            <w:r>
              <w:rPr/>
              <w:t>- муниципального контроля на автомобильном транспорте и в дорожном хозяйстве в границах населенных пунктов Кытатского сельсов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/>
              <w:t>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rPr/>
            </w:pPr>
            <w:r>
              <w:rPr/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rPr/>
            </w:pPr>
            <w:r>
              <w:rPr/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ответственные за муниципальный контроль по видам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</w:rPr>
                <w:t>статьей 8.2</w:t>
              </w:r>
            </w:hyperlink>
            <w:r>
              <w:rPr/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ответственные за муниципальный контроль по видам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постоянно по мере необходи-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, ответственные за муниципальный контроль по видам контрол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0:00Z</dcterms:created>
  <dc:creator>User</dc:creator>
  <dc:description/>
  <cp:keywords/>
  <dc:language>en-US</dc:language>
  <cp:lastModifiedBy>user</cp:lastModifiedBy>
  <cp:lastPrinted>2023-08-16T10:08:00Z</cp:lastPrinted>
  <dcterms:modified xsi:type="dcterms:W3CDTF">2023-08-16T03:09:00Z</dcterms:modified>
  <cp:revision>11</cp:revision>
  <dc:subject/>
  <dc:title>Приложение ___</dc:title>
</cp:coreProperties>
</file>