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АДМИНИСТРАЦИЯ  СУЧКОВ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БОЛЬШЕУЛУЙСКИ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КРАСНОЯРСКИЙ  КРАЙ</w:t>
      </w:r>
    </w:p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      </w:t>
      </w:r>
      <w:r>
        <w:rPr>
          <w:bCs/>
          <w:spacing w:val="-18"/>
          <w:sz w:val="28"/>
          <w:szCs w:val="28"/>
        </w:rPr>
        <w:t>ПОСТАНОВЛЕНИЕ</w:t>
      </w:r>
      <w:r>
        <w:rPr>
          <w:b/>
          <w:bCs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06.2023                                                с. Сучково            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учков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Уставом Сучковского сельсовета Большеулуйск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Реестр муниципальных услуг Сучковского сельсовет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учк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4.08.2023 № 51 «Об утверждении Реестра муниципальных услуг Сучковского сельсове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07.12.2022 № 76 </w:t>
      </w:r>
      <w:r>
        <w:rPr>
          <w:bCs/>
          <w:sz w:val="28"/>
          <w:szCs w:val="28"/>
        </w:rPr>
        <w:t>О внесении изменений в постановление от 04.08.2022 № 51 «Об утверждении Реестра муниципальных услуг Сучковского сельсов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 31.01.2023 № 04 </w:t>
      </w:r>
      <w:r>
        <w:rPr>
          <w:bCs/>
          <w:sz w:val="28"/>
          <w:szCs w:val="28"/>
        </w:rPr>
        <w:t>О внесении изменений в постановление от 04.08.2022 № 51 «Об утверждении Реестра муниципальных услуг Сучк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чковского  сельсовета</w:t>
        <w:tab/>
        <w:tab/>
        <w:tab/>
        <w:tab/>
        <w:tab/>
        <w:t xml:space="preserve">    А.И. Саяускене                     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учковского сельсовета 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4.06.2023 № 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ЧКОВСКОГО СЕЛЬСОВ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10"/>
        <w:gridCol w:w="2552"/>
        <w:gridCol w:w="1561"/>
        <w:gridCol w:w="4110"/>
        <w:gridCol w:w="1418"/>
        <w:gridCol w:w="156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оставление разрешения на 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разрешения на производство земляных работ либо письменный отказ в выдаче раз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3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Физическое или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своение адресов земельным участкам, зданиям, сооружениям и помещениям на территории Сучковского сельсовет либо 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39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исвоение адреса объекту адресации, изменение и аннулирование такого адреса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Собственник объекта, его предста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дача (направление) заявителю уведомления о переводе жилого помещения в нежилое или нежилого помещения в жилое (в случае принятия решения о переводе жилого помещения в нежилое или нежилого помещения в жилое, без предварительных условий) или выдача (направление) заявителю уведомления об отказе в переводе жилого помещения в нежилое или нежилого помещения в жилое (в случае принятия решения об отказе в переводе жилого помещения в нежилое или нежилого помещения в жило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37</w:t>
            </w:r>
            <w:r>
              <w:rPr/>
      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>Собственник жилого (нежилого) помещения, расположенного на территории Сучковского сельсовета</w:t>
            </w:r>
            <w:r>
              <w:rPr>
                <w:i/>
              </w:rPr>
              <w:t>,</w:t>
            </w:r>
            <w:r>
              <w:rPr/>
              <w:t xml:space="preserve"> или уполномоченное им лицо, подавшие запрос о предоставлении муниципальной услуги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 xml:space="preserve">Постановка либо отказ в постановке на </w:t>
            </w:r>
            <w:r>
              <w:rPr>
                <w:bCs/>
              </w:rPr>
              <w:t>учёт в качестве нужд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41</w:t>
            </w:r>
            <w:r>
              <w:rPr/>
              <w:t xml:space="preserve">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Граждане РФ</w:t>
            </w:r>
            <w:r>
              <w:rPr/>
              <w:t>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Решение о предоставлении (заключении договора социального найма жилого помещения) или об отказе в предоставлении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14.06.2023 № 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 xml:space="preserve">«Об </w:t>
            </w:r>
            <w:r>
              <w:rPr/>
              <w:t>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color w:val="202020"/>
                <w:shd w:fill="FFFFFF" w:val="clear"/>
              </w:rPr>
            </w:pPr>
            <w:r>
              <w:rPr/>
              <w:t>регламента по предоставлению муниципальной услуги «</w:t>
            </w:r>
            <w:r>
              <w:rPr>
                <w:bCs/>
              </w:rPr>
              <w:t xml:space="preserve">Предоставление жилого помещения по договору социального найма или в собственность бесплат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Физические лица - малоимущие и другие категории граждан, определенные федеральным законом, указом Президента РФ или законом субъекта РФ, поставленные на учет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Предоставление либо отказ в предоставлении информации об очередности</w:t>
            </w:r>
            <w:r>
              <w:rPr>
                <w:bCs/>
              </w:rPr>
              <w:t xml:space="preserve"> предоставления жилых помещений на условиях социального най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9.11.2021 № 58</w:t>
            </w:r>
            <w:r>
              <w:rPr/>
              <w:t xml:space="preserve"> «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</w:t>
            </w:r>
            <w:r>
              <w:rPr>
                <w:bCs/>
              </w:rPr>
              <w:t>«Предоставление информации о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чередности предоставления жилых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мещений на условиях социального найм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дача заявителям утвержденного Администрацией Сучковского</w:t>
            </w:r>
            <w:r>
              <w:rPr>
                <w:iCs/>
              </w:rPr>
              <w:t xml:space="preserve"> сельсовета </w:t>
            </w:r>
            <w:r>
              <w:rPr/>
              <w:t>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 с обоснованием от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38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2020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Выдача документов (копии финансово-лицевого счета,  карточки учета собственника жилого помещения, справок и и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Выдача либо отказ в выдаче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5.07.2022 № 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Выдача документов (копии финансово-лицевого счёта, карточки учета собственника жилого помещени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Граждане Российской Федерации, проживающие в Сучковском сель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изнание помещения жилым помещением, жилого помещения непригодным для проживания, многоквартирного дома  </w:t>
            </w:r>
          </w:p>
          <w:p>
            <w:pPr>
              <w:pStyle w:val="ConsPlusTitle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восстановления утраченных в процессе эксплуатации характеристик жилого помещ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ыявлении оснований для признания многоквартирного дома аварийным и подлежащим снос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14.06.2023 № 38</w:t>
            </w:r>
          </w:p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П</w:t>
            </w:r>
            <w:r>
              <w:rPr>
                <w:bCs/>
              </w:rPr>
              <w:t>ризнание помещения жилым помещением, жилого помещения непригодным для проживания, многоквартирного дома  аварийным и подлежащим сносу или ре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/>
              <w:t>Физические и юридические лица, собственники жилых помещений, граждане, проживающие по договорам социального и иного найма, органы, уполномоченные на проведение государственного контроля и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/>
              <w:t>Ответственный исполнитель (специалист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шение уполномоченного органа о признании садового дома жилым домом или жилого дома садовым домом либо решение об отказе в предоставлении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b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14.06.2023 №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отказ в заключении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04.08.2022 №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</w:t>
            </w: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Заключение, изменение договоров найма служебных жилых помещений муниципального жилищного фо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состоящие на учете в качестве нужд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highlight w:val="yellow"/>
              </w:rPr>
            </w:pPr>
            <w:r>
              <w:rPr>
                <w:rFonts w:eastAsia="Calibri"/>
              </w:rPr>
              <w:t xml:space="preserve">Признание граждан малоимущими либо отказ в признании граждан малоимущи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14.06.2023 № 40 «</w:t>
            </w: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ламента по предоставления муниципальной услуги «Признание граждан малоимущи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color w:val="202020"/>
                <w:shd w:fill="FFFFFF" w:val="clear"/>
              </w:rPr>
            </w:pPr>
            <w:r>
              <w:rPr>
                <w:i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rFonts w:eastAsia="Calibri"/>
              </w:rPr>
              <w:t>Граждане Российской Федерации, местом жительства которых является</w:t>
            </w:r>
            <w:r>
              <w:rPr/>
              <w:t xml:space="preserve"> территория Сучк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</w:rPr>
              <w:t xml:space="preserve">13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рассмотрения обращений гражда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 личного приема граждан в Администрации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учковского</w:t>
            </w:r>
            <w:r>
              <w:rPr>
                <w:bCs/>
                <w:color w:val="000000"/>
              </w:rPr>
              <w:t xml:space="preserve">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 на поставленные в обращении (в устной, письменной или в форме электронного документа)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аз в рассмотрении обращ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color w:val="000000"/>
              </w:rPr>
              <w:t>уведомление о продлении срока рассмотрения обращения с указанием оснований для э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Администрация Суч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20.05.2022 № 23 «</w:t>
            </w:r>
            <w:r>
              <w:rPr/>
              <w:t>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редоставления муниципальной услуги «</w:t>
            </w:r>
            <w:r>
              <w:rPr>
                <w:bCs/>
                <w:color w:val="000000"/>
              </w:rPr>
              <w:t xml:space="preserve">Организация рассмотрения обращений граждан и личного приема граждан в Администрации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чковского</w:t>
            </w:r>
            <w:r>
              <w:rPr>
                <w:bCs/>
                <w:color w:val="000000"/>
              </w:rPr>
              <w:t xml:space="preserve"> сельсовета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Граждане Российской Федерации, зарегистрированные и проживающие на территории Сучк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Глава Сучковского сельсо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51"/>
        <w:gridCol w:w="2171"/>
        <w:gridCol w:w="1773"/>
        <w:gridCol w:w="3737"/>
        <w:gridCol w:w="2031"/>
        <w:gridCol w:w="1798"/>
      </w:tblGrid>
      <w:tr>
        <w:trPr>
          <w:trHeight w:val="97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дача выписки</w:t>
            </w:r>
            <w:r>
              <w:rPr/>
              <w:t xml:space="preserve"> из похозяйственной книги</w:t>
            </w:r>
            <w:r>
              <w:rPr>
                <w:rFonts w:eastAsia="Calibri"/>
                <w:iCs/>
              </w:rPr>
              <w:t xml:space="preserve"> либо отказ в выдаче выписки</w:t>
            </w:r>
            <w:r>
              <w:rPr/>
              <w:t xml:space="preserve"> из похозяйственной кни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Сучковского сельсове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02020"/>
                <w:shd w:fill="FFFFFF" w:val="clear"/>
              </w:rPr>
              <w:t>4. Постановление администрации Сучковского сельсовета от 04.08.2022 № 54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Выдача выписки из похозяйственной кни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тветственные лица (специалисты)</w:t>
            </w:r>
          </w:p>
        </w:tc>
      </w:tr>
      <w:tr>
        <w:trPr>
          <w:trHeight w:val="97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Заключение договора о передаче жилого помещения в собственность граждан либо отказ в предоставлении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учковского сельсове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>4.</w:t>
            </w:r>
            <w:r>
              <w:rPr>
                <w:color w:val="2020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>Постановление администрации Сучковского сельсовета от 26.10.2022 № 68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 xml:space="preserve">Ответственное должностное лицо </w:t>
            </w:r>
          </w:p>
        </w:tc>
      </w:tr>
      <w:tr>
        <w:trPr>
          <w:trHeight w:val="973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из реестра муниципального имущества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информации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ьмо об отсутствии информации о запрашиваемом объекте в Реест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Сучковского сельсове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2. </w:t>
            </w: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. Устав Сучковского сельсовета;</w:t>
            </w:r>
          </w:p>
          <w:p>
            <w:pPr>
              <w:pStyle w:val="ConsPlusTitle"/>
              <w:jc w:val="both"/>
              <w:rPr>
                <w:color w:val="2020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>4.</w:t>
            </w:r>
            <w:r>
              <w:rPr>
                <w:color w:val="2020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02020"/>
                <w:sz w:val="20"/>
                <w:szCs w:val="20"/>
                <w:shd w:fill="FFFFFF" w:val="clear"/>
              </w:rPr>
              <w:t>Постановление администрации Сучковского сельсовета от 14.06.2023 № 37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bidi="ru-RU"/>
              </w:rPr>
              <w:t>Предоставление информации об объектах учета из реестра муниципального имущест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/>
              <w:t>Физические или юридические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Сучк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Admin</cp:lastModifiedBy>
  <cp:lastPrinted>2022-08-30T15:28:00Z</cp:lastPrinted>
  <dcterms:modified xsi:type="dcterms:W3CDTF">2023-06-15T06:29:00Z</dcterms:modified>
  <cp:revision>12</cp:revision>
  <dc:subject/>
  <dc:title/>
</cp:coreProperties>
</file>