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5.02.2025 г.                                                  с. Березовка                                                  №  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весеннему половодью</w:t>
      </w:r>
    </w:p>
    <w:p>
      <w:pPr>
        <w:pStyle w:val="Normal"/>
        <w:rPr/>
      </w:pPr>
      <w:r>
        <w:rPr/>
        <w:t>в 2025 году на территории</w:t>
      </w:r>
    </w:p>
    <w:p>
      <w:pPr>
        <w:pStyle w:val="Normal"/>
        <w:rPr/>
      </w:pPr>
      <w:r>
        <w:rPr/>
        <w:t>Берез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 п.1.19 и п.1.27 ст.7  Устава Березовского сельсовета, в целях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в целях защиты населения в случае весеннего половодья.</w:t>
      </w:r>
    </w:p>
    <w:p>
      <w:pPr>
        <w:pStyle w:val="Normal"/>
        <w:jc w:val="both"/>
        <w:rPr/>
      </w:pPr>
      <w:r>
        <w:rPr/>
        <w:t>1.  Утвердить противопаводковую комиссию в составе:</w:t>
      </w:r>
    </w:p>
    <w:p>
      <w:pPr>
        <w:pStyle w:val="Normal"/>
        <w:jc w:val="both"/>
        <w:rPr/>
      </w:pPr>
      <w:r>
        <w:rPr/>
        <w:t>Вигель Валентина Александровна – глава   сельсовета;</w:t>
      </w:r>
    </w:p>
    <w:p>
      <w:pPr>
        <w:pStyle w:val="Normal"/>
        <w:jc w:val="both"/>
        <w:rPr/>
      </w:pPr>
      <w:r>
        <w:rPr/>
        <w:t xml:space="preserve">Рыбаков Александр Михайлович – участковый уполномоченный полиции, старший                            лейтенант полиции МО МВД  « Большеулуйское»; </w:t>
      </w:r>
    </w:p>
    <w:p>
      <w:pPr>
        <w:pStyle w:val="Normal"/>
        <w:jc w:val="both"/>
        <w:rPr/>
      </w:pPr>
      <w:r>
        <w:rPr/>
        <w:t>Белышева Наталья Сергеевна – специалист 1 категории  Берёз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формировать спасательную группу в д. Кумыры в составе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айков Александр Федорович – водитель администрации Берёзовского сельсовета;</w:t>
      </w:r>
    </w:p>
    <w:p>
      <w:pPr>
        <w:pStyle w:val="Normal"/>
        <w:jc w:val="both"/>
        <w:rPr/>
      </w:pPr>
      <w:r>
        <w:rPr/>
        <w:t>Новосёлов Степан Сергеевич -  сторож МБУ «Служба обеспечения» (лодка с мотором);</w:t>
      </w:r>
    </w:p>
    <w:p>
      <w:pPr>
        <w:pStyle w:val="Normal"/>
        <w:jc w:val="both"/>
        <w:rPr/>
      </w:pPr>
      <w:r>
        <w:rPr/>
        <w:t>Михайлов Сергей Павлович – водитель (пожарный) администрации Березовского сельсовета (лодка с мотором);</w:t>
      </w:r>
    </w:p>
    <w:p>
      <w:pPr>
        <w:pStyle w:val="Normal"/>
        <w:jc w:val="both"/>
        <w:rPr/>
      </w:pPr>
      <w:r>
        <w:rPr/>
        <w:t>Поляков Николай Николаевич – руководитель КФХ (лодка с мот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ть водомерные посты, для контроля за паводковой обстановкой на реке Чулым в д. Кумыры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ков Алексей  Иннокентьевич – не работающ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ков Дмитрий  Васильевич - не работающ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одеев Николай Николаевич - не работающ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график дежурства поста наблюдения за состоянием половодья на реке Чулым в д. Кумыры с 01 апреля 2025 года по 15 мая 2025 года согласно  приложения №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ь места безопасного размещения населения, домашнего скота на случай подтопления д. Кумыры  согласно  приложения № 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лаве  сельсовета Вигель В.А. в срок до 01 апреля 2025 года провести встречу с населением д. Кумыры, проживающим в зоне возможного затопления  по вопросу о заблаговременной подготовке к эвакуации населения и скота из зоны затопления на паводковый период, а также рекомендовать населению д. Кумыры освободить погреба (подвалы), подворья переместить имущество в не затапливаемые места. Рекомендовать каждой семье, проживающей в зоне возможного затопления, обеспечить себя продуктами питания на 7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лаве  сельсовета Вигель В.А. на случай аварийных ситуаций в паводковый период обеспечивать население доброкачественной водой и организовать подвоз продуктов питания и товаров первой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лаве сельсовета Вигель В.А. на период весеннего половодья в 2025 году (01 апреля 2025 года – 15 мая 2025 года) ежедневно докладывать членам районной противопаводковой комиссии о сложившейся обстановке, максимальном уровне воды в р. Чулым на территории д. Кумы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лаве  сельсовета Вигель В.А. держать на контроле ход выполнения мероприятий по заблаговременной очистке дороги в д. Кумыры, а также призвать население Березовского сельсовета очистить кюветы и водосточные трубы, повсюду обеспечить беспрепятственный пропуск тал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:                                                                                        В.А.Вигель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4</w:t>
      </w:r>
    </w:p>
    <w:p>
      <w:pPr>
        <w:pStyle w:val="Normal"/>
        <w:jc w:val="right"/>
        <w:rPr/>
      </w:pPr>
      <w:r>
        <w:rPr/>
        <w:t>от  05.02.202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к весеннему половодью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ерё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ые коми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населением о привлечении их лодок с моторами для проведения спасатель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объектов, попадающих в зону подтопления, где - определить жилые дома с составлением списков жильцов пофамильно с указанием возраста проживающих;</w:t>
            </w:r>
          </w:p>
          <w:p>
            <w:pPr>
              <w:pStyle w:val="Normal"/>
              <w:rPr/>
            </w:pPr>
            <w:r>
              <w:rPr/>
              <w:t>- объекты жизнеобеспечения;</w:t>
            </w:r>
          </w:p>
          <w:p>
            <w:pPr>
              <w:pStyle w:val="Normal"/>
              <w:rPr/>
            </w:pPr>
            <w:r>
              <w:rPr/>
              <w:t>- отдельно выделить жителей, нуждающихся в посторонней помощи для проведения эвакуации (дети, инвалиды, люди пожилого возра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ём встреч с населением, проживающим в зоне возможного затопления, решить вопрос о заблаговременной подготовке эвакуации населения, скота и личной техники из зоны подтопления на паводков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селению освободить погреба, подворья, переместить имущество в незатапливаемые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й семье, проживающей в зоне возможного подтопления, обеспечить себя продуктами питания на 5-7 су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пасательные бригады для оказания помощи вышеуказанной категории жителей, которые при угрозе подтопления реально смогут помочь в эвакуации жителей, сохранения материальных ценностей (вывоз скота, автомототехники, подъём запасов из погреб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ы необходимых материальных средств, продуктов питания или заключить договора на поставку таковых. При возникновении чрезвычайной ситуации организовать питание эвакуированного населения не менее чем два раза в су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и о порядке действий и распространить их среди населения. Провести сходы жителей, на которых разъяснить  порядок их действий и действия органов власти в паводков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ённом пункте, т.е. в д. Кумыры выставить посты наблюдения за состоянием уровня воды на реке Чулым и реке Кумыр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ероятные затороопасные  участки реки Чулым, меры по ликвидации ледяных за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безопасного размещения населения, домашнего скота на случай подтопления д. Кумы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чай аварийных ситуаций водопроводных систем в паводковый период обеспечить население доброкачественной вод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питание для с/х животных эвакуированных в незатопляемые зо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71" w:hanging="0"/>
              <w:rPr/>
            </w:pPr>
            <w:r>
              <w:rPr/>
              <w:t>Разработать планы эвакуации жителей д. Кумыры (подтверждённому паводковым явлением) вторые экземпляры направить в КЧС рай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ть население Берёзовского сельсовета заблаговременно очистить кюветы и водосточные трубы, повсюду обеспечить беспрепятственный пропуск талых в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е материалы о выполнении вышеуказанных мероприятий  предоставить в КЧ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А.Виг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:                                                                                                         В.А.Ви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05.02.202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безопасного размещения населения д. Кумыры на случай подтопл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умырский сельский клуб – 60 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сто безопасного размещения скота на случай подтопления д. Кумыры:</w:t>
      </w:r>
    </w:p>
    <w:p>
      <w:pPr>
        <w:pStyle w:val="Normal"/>
        <w:ind w:left="360" w:hanging="0"/>
        <w:rPr/>
      </w:pPr>
      <w:r>
        <w:rPr>
          <w:b/>
        </w:rPr>
        <w:t>Бывший гараж СПК «Кумыры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РС  –  77  го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иней -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з   –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вец –  43 го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ошадей – 37 го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челосемей  - 60 шт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тиц – 60 шт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сельсовета:                                                                 В.А.Виг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7:00Z</dcterms:created>
  <dc:creator>Валентина липлянская</dc:creator>
  <dc:description/>
  <cp:keywords/>
  <dc:language>en-US</dc:language>
  <cp:lastModifiedBy>Администрация</cp:lastModifiedBy>
  <cp:lastPrinted>2025-02-05T11:24:00Z</cp:lastPrinted>
  <dcterms:modified xsi:type="dcterms:W3CDTF">2025-02-05T06:25:00Z</dcterms:modified>
  <cp:revision>6</cp:revision>
  <dc:subject/>
  <dc:title/>
</cp:coreProperties>
</file>